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образовательное учреждение</w:t>
        <w:br/>
        <w:t>высшего профессион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нзенский государственный университет»</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ИСТОРИЯ СУР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е пособ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нза 2015</w:t>
      </w:r>
    </w:p>
    <w:p>
      <w:pPr>
        <w:pStyle w:val="Normal"/>
        <w:spacing w:lineRule="auto" w:line="240" w:before="0" w:after="60"/>
        <w:ind w:firstLine="600"/>
        <w:rPr/>
      </w:pPr>
      <w:r>
        <w:rPr>
          <w:rFonts w:eastAsia="Times New Roman" w:cs="Times New Roman" w:ascii="Times New Roman" w:hAnsi="Times New Roman"/>
          <w:sz w:val="28"/>
          <w:szCs w:val="28"/>
          <w:lang w:eastAsia="ru-RU"/>
        </w:rPr>
        <w:t>УДК 908(47040)(075)</w:t>
      </w:r>
    </w:p>
    <w:p>
      <w:pPr>
        <w:pStyle w:val="Normal"/>
        <w:spacing w:lineRule="auto" w:line="240" w:before="0" w:after="6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БК 63(2Рос-4Пен) я.7.</w:t>
      </w:r>
    </w:p>
    <w:p>
      <w:pPr>
        <w:pStyle w:val="Normal"/>
        <w:spacing w:lineRule="auto" w:line="240" w:before="0" w:after="6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60"/>
        <w:ind w:firstLine="600"/>
        <w:rPr/>
      </w:pPr>
      <w:r>
        <w:rPr>
          <w:rFonts w:eastAsia="Times New Roman" w:cs="Times New Roman" w:ascii="Times New Roman" w:hAnsi="Times New Roman"/>
          <w:sz w:val="28"/>
          <w:szCs w:val="28"/>
          <w:lang w:eastAsia="ru-RU"/>
        </w:rPr>
        <w:t>В учебном пособии рассматриваются вопросы исторического развития Сурского края с древнейших времен до начала ХХ века.</w:t>
      </w:r>
    </w:p>
    <w:p>
      <w:pPr>
        <w:pStyle w:val="Normal"/>
        <w:spacing w:lineRule="auto" w:line="240" w:before="0" w:after="60"/>
        <w:ind w:firstLine="600"/>
        <w:rPr/>
      </w:pPr>
      <w:r>
        <w:rPr>
          <w:rFonts w:eastAsia="Times New Roman" w:cs="Times New Roman" w:ascii="Times New Roman" w:hAnsi="Times New Roman"/>
          <w:sz w:val="28"/>
          <w:szCs w:val="28"/>
          <w:lang w:eastAsia="ru-RU"/>
        </w:rPr>
        <w:t>Учебное пособие основано на материалах ведущих пензенских историков и краеведов и направлено на создание у студентов целостного представления об истории Сурского края.</w:t>
      </w:r>
    </w:p>
    <w:p>
      <w:pPr>
        <w:pStyle w:val="Normal"/>
        <w:spacing w:lineRule="auto" w:line="240" w:before="0" w:after="60"/>
        <w:ind w:firstLine="600"/>
        <w:rPr/>
      </w:pPr>
      <w:r>
        <w:rPr>
          <w:rFonts w:eastAsia="Times New Roman" w:cs="Times New Roman" w:ascii="Times New Roman" w:hAnsi="Times New Roman"/>
          <w:sz w:val="28"/>
          <w:szCs w:val="28"/>
          <w:lang w:eastAsia="ru-RU"/>
        </w:rPr>
        <w:t>Настоящее учебное пособие предназначено для студентов вузов и написано в соответствии с требованиями государственного образовательного стандарта. Компактная подача и доступное изложение материала помогут студентам подготовиться к семинарским занятиям, зачёту по данной дисциплине.</w:t>
      </w:r>
    </w:p>
    <w:p>
      <w:pPr>
        <w:pStyle w:val="Normal"/>
        <w:spacing w:lineRule="auto" w:line="240" w:before="0" w:after="6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дготовлена на кафедре истории Отечества, государства и права.</w:t>
      </w:r>
    </w:p>
    <w:p>
      <w:pPr>
        <w:pStyle w:val="Normal"/>
        <w:spacing w:lineRule="auto" w:line="240" w:before="0" w:after="60"/>
        <w:ind w:firstLine="284"/>
        <w:rPr>
          <w:rFonts w:ascii="TimesET;Times New Roman" w:hAnsi="TimesET;Times New Roman" w:eastAsia="Times New Roman" w:cs="TimesET;Times New Roman"/>
          <w:sz w:val="28"/>
          <w:szCs w:val="28"/>
          <w:lang w:eastAsia="ru-RU"/>
        </w:rPr>
      </w:pPr>
      <w:r>
        <w:rPr>
          <w:rFonts w:eastAsia="Times New Roman" w:cs="TimesET;Times New Roman" w:ascii="TimesET;Times New Roman" w:hAnsi="TimesET;Times New Roman"/>
          <w:sz w:val="28"/>
          <w:szCs w:val="28"/>
          <w:lang w:eastAsia="ru-RU"/>
        </w:rPr>
      </w:r>
    </w:p>
    <w:p>
      <w:pPr>
        <w:pStyle w:val="Normal"/>
        <w:spacing w:lineRule="auto" w:line="240" w:before="0" w:after="60"/>
        <w:ind w:firstLine="284"/>
        <w:jc w:val="both"/>
        <w:rPr>
          <w:rFonts w:ascii="TimesET;Times New Roman" w:hAnsi="TimesET;Times New Roman" w:eastAsia="Times New Roman" w:cs="TimesET;Times New Roman"/>
          <w:sz w:val="28"/>
          <w:szCs w:val="28"/>
          <w:lang w:eastAsia="ru-RU"/>
        </w:rPr>
      </w:pPr>
      <w:r>
        <w:rPr>
          <w:rFonts w:eastAsia="Times New Roman" w:cs="TimesET;Times New Roman" w:ascii="TimesET;Times New Roman" w:hAnsi="TimesET;Times New Roman"/>
          <w:sz w:val="28"/>
          <w:szCs w:val="28"/>
          <w:lang w:eastAsia="ru-RU"/>
        </w:rPr>
      </w:r>
    </w:p>
    <w:p>
      <w:pPr>
        <w:pStyle w:val="Normal"/>
        <w:spacing w:lineRule="auto" w:line="240" w:before="0" w:after="60"/>
        <w:jc w:val="both"/>
        <w:rPr>
          <w:rFonts w:ascii="Times New Roman" w:hAnsi="Times New Roman" w:eastAsia="Times New Roman" w:cs="Times New Roman"/>
          <w:b/>
          <w:b/>
          <w:bCs/>
          <w:sz w:val="28"/>
          <w:szCs w:val="28"/>
          <w:lang w:eastAsia="ru-RU"/>
        </w:rPr>
      </w:pPr>
      <w:r>
        <w:rPr>
          <w:rFonts w:eastAsia="Times New Roman" w:cs="TimesET;Times New Roman" w:ascii="Times New Roman" w:hAnsi="Times New Roman"/>
          <w:spacing w:val="60"/>
          <w:sz w:val="28"/>
          <w:szCs w:val="28"/>
          <w:lang w:eastAsia="ru-RU"/>
        </w:rPr>
        <w:t>Состави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Г.В. Гарбуз</w:t>
      </w:r>
    </w:p>
    <w:p>
      <w:pPr>
        <w:pStyle w:val="Normal"/>
        <w:spacing w:lineRule="auto" w:line="240" w:before="0" w:after="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Под редакцией </w:t>
      </w:r>
      <w:r>
        <w:rPr>
          <w:rFonts w:cs="Times New Roman" w:ascii="Times New Roman" w:hAnsi="Times New Roman"/>
          <w:b/>
          <w:sz w:val="28"/>
          <w:szCs w:val="28"/>
        </w:rPr>
        <w:t>В. Ю. Карнишина</w:t>
      </w:r>
    </w:p>
    <w:p>
      <w:pPr>
        <w:pStyle w:val="Normal"/>
        <w:jc w:val="both"/>
        <w:rPr/>
      </w:pPr>
      <w:r>
        <w:rPr>
          <w:rFonts w:cs="Times New Roman" w:ascii="Times New Roman" w:hAnsi="Times New Roman"/>
          <w:sz w:val="28"/>
          <w:szCs w:val="28"/>
        </w:rPr>
        <w:t>Рецензен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 И. Первушкин </w:t>
      </w:r>
      <w:r>
        <w:rPr>
          <w:rFonts w:cs="Times New Roman" w:ascii="Times New Roman" w:hAnsi="Times New Roman"/>
          <w:sz w:val="28"/>
          <w:szCs w:val="28"/>
        </w:rPr>
        <w:t>д. и. н., профессор ПГУ, председатель Региональной общественной организации краеведов Пензенской области</w:t>
      </w:r>
    </w:p>
    <w:p>
      <w:pPr>
        <w:pStyle w:val="Normal"/>
        <w:jc w:val="both"/>
        <w:rPr/>
      </w:pPr>
      <w:r>
        <w:rPr>
          <w:rFonts w:cs="Times New Roman" w:ascii="Times New Roman" w:hAnsi="Times New Roman"/>
          <w:b/>
          <w:sz w:val="28"/>
          <w:szCs w:val="28"/>
        </w:rPr>
        <w:t>О. В. Ягов</w:t>
      </w:r>
      <w:r>
        <w:rPr>
          <w:rFonts w:cs="Times New Roman" w:ascii="Times New Roman" w:hAnsi="Times New Roman"/>
          <w:sz w:val="28"/>
          <w:szCs w:val="28"/>
        </w:rPr>
        <w:t xml:space="preserve"> д. и. н., профессор, декан историко-филологического факультета П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Методический материал и исторические документы подготовлены       д. и. н., профессором </w:t>
      </w:r>
      <w:r>
        <w:rPr>
          <w:rFonts w:cs="Times New Roman" w:ascii="Times New Roman" w:hAnsi="Times New Roman"/>
          <w:b/>
          <w:bCs/>
          <w:sz w:val="28"/>
          <w:szCs w:val="28"/>
        </w:rPr>
        <w:t>В.Ю. Карнишин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исторических карт использованы материалы сайтов: «Суслоны: История России. Краеведение. Топонимика». Авторский портал М. Полубоярова //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slon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стория пензенского края» </w:t>
      </w:r>
      <w:hyperlink r:id="rId3">
        <w:r>
          <w:rPr>
            <w:rStyle w:val="InternetLink"/>
            <w:rFonts w:cs="Times New Roman" w:ascii="Times New Roman" w:hAnsi="Times New Roman"/>
            <w:sz w:val="28"/>
            <w:szCs w:val="28"/>
          </w:rPr>
          <w:t>http://kraeved.dyub.org/</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tabs>
          <w:tab w:val="clear" w:pos="708"/>
          <w:tab w:val="left" w:pos="412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2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я нашего Отечества включает в себя и историю отдельных его регионов. Сегодня в изучении истории России большое внимание уделяется краеведческой составляющей. Изучение истории родного края конкретизирует исторический процесс, делает его ближе и понятнее. Включение краеведческих дисциплин в курс высшей школы способствует расширению исторического кругозора и воспитанию патриотизма у молодого поколения.</w:t>
      </w:r>
    </w:p>
    <w:p>
      <w:pPr>
        <w:pStyle w:val="Normal"/>
        <w:tabs>
          <w:tab w:val="clear" w:pos="708"/>
          <w:tab w:val="left" w:pos="412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рс истории Сурского края предполагает изучение исторического развития региона верхнего и среднего течения реки Суры. В последние столетия этот регион объединялся различными административными образованиями, центром которых являлся город Пенза. Учебное пособие освещает значительный исторический период  с момента появления первых людей на территории Сурского края до начала ХХ в. В пособии представлены в сжатом виде основные этапы исторического развития края: заселение территории края в каменном, бронзовом и начале железного века; развитие края в составе различных государств в период Средневековья,  процесс вхождения Сурского края в состав Российского государства и его место в историческом развитии России в </w:t>
      </w:r>
      <w:r>
        <w:rPr>
          <w:rFonts w:cs="Times New Roman" w:ascii="Times New Roman" w:hAnsi="Times New Roman"/>
          <w:sz w:val="28"/>
          <w:szCs w:val="28"/>
          <w:lang w:val="en-US"/>
        </w:rPr>
        <w:t>XVII</w:t>
      </w:r>
      <w:r>
        <w:rPr>
          <w:rFonts w:cs="Times New Roman" w:ascii="Times New Roman" w:hAnsi="Times New Roman"/>
          <w:sz w:val="28"/>
          <w:szCs w:val="28"/>
        </w:rPr>
        <w:t xml:space="preserve"> – начале ХХ в. Особое внимание уделяется этногенезу народов Сурского края.</w:t>
      </w:r>
      <w:r>
        <w:rPr>
          <w:rFonts w:eastAsia="Times New Roman" w:cs="Times New Roman" w:ascii="Times New Roman" w:hAnsi="Times New Roman"/>
          <w:sz w:val="30"/>
          <w:szCs w:val="30"/>
          <w:lang w:eastAsia="ru-RU"/>
        </w:rPr>
        <w:t xml:space="preserve"> </w:t>
      </w:r>
      <w:r>
        <w:rPr>
          <w:rFonts w:cs="Times New Roman" w:ascii="Times New Roman" w:hAnsi="Times New Roman"/>
          <w:sz w:val="28"/>
          <w:szCs w:val="28"/>
        </w:rPr>
        <w:t>Настоящее пособие подготовлено, прежде всего, для студентов медицинского института, поэтому в нём рассматриваются и проблемы развития здравоохранения на территории края в различные периоды его истории.</w:t>
      </w:r>
    </w:p>
    <w:p>
      <w:pPr>
        <w:pStyle w:val="Normal"/>
        <w:tabs>
          <w:tab w:val="clear" w:pos="708"/>
          <w:tab w:val="left" w:pos="412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е пособие рассчитано на студентов изучающих дисциплину       «История Сурского Края» и призвано хотя бы частично ликвидировать недостаток учебной литературы. Компактное и доступное изложение материала поможет студентам максимально быстро и качественно  подготовиться к семинарским занятиям и зачёту. </w:t>
      </w:r>
    </w:p>
    <w:p>
      <w:pPr>
        <w:pStyle w:val="Normal"/>
        <w:tabs>
          <w:tab w:val="clear" w:pos="708"/>
          <w:tab w:val="left" w:pos="412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ое учебное пособие написано в соответствии с требованиями государственного образовательного стандарта. В  учебной программе студентов медицинского института курс « История Сурского Края» тесно связан с курсами «История России» и  «История медицины».</w:t>
      </w:r>
      <w:r>
        <w:rPr>
          <w:rFonts w:eastAsia="Times New Roman" w:cs="Times New Roman" w:ascii="Times New Roman" w:hAnsi="Times New Roman"/>
          <w:sz w:val="30"/>
          <w:szCs w:val="30"/>
          <w:lang w:eastAsia="ru-RU"/>
        </w:rPr>
        <w:t xml:space="preserve"> </w:t>
      </w:r>
    </w:p>
    <w:p>
      <w:pPr>
        <w:pStyle w:val="Normal"/>
        <w:tabs>
          <w:tab w:val="clear" w:pos="708"/>
          <w:tab w:val="left" w:pos="412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spacing w:lineRule="auto" w:line="360"/>
        <w:jc w:val="center"/>
        <w:rPr>
          <w:b/>
          <w:b/>
          <w:sz w:val="28"/>
          <w:szCs w:val="28"/>
          <w:lang w:val="en-US"/>
        </w:rPr>
      </w:pPr>
      <w:r>
        <w:rPr>
          <w:b/>
          <w:sz w:val="28"/>
          <w:szCs w:val="28"/>
        </w:rPr>
        <w:t>Тема 1. Древнейший период истории Сурского края.</w:t>
      </w:r>
    </w:p>
    <w:p>
      <w:pPr>
        <w:pStyle w:val="Normal"/>
        <w:tabs>
          <w:tab w:val="clear" w:pos="708"/>
          <w:tab w:val="left" w:pos="4125" w:leader="none"/>
        </w:tabs>
        <w:spacing w:lineRule="auto" w:line="36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lang w:val="en-US"/>
        </w:rPr>
        <w:t>§1</w:t>
      </w:r>
      <w:r>
        <w:rPr>
          <w:rFonts w:cs="Times New Roman" w:ascii="Times New Roman" w:hAnsi="Times New Roman"/>
          <w:b/>
          <w:i/>
          <w:sz w:val="28"/>
          <w:szCs w:val="28"/>
        </w:rPr>
        <w:t>.</w:t>
      </w:r>
      <w:r>
        <w:rPr>
          <w:b/>
          <w:i/>
          <w:sz w:val="28"/>
          <w:szCs w:val="28"/>
        </w:rPr>
        <w:t xml:space="preserve"> </w:t>
      </w:r>
      <w:r>
        <w:rPr>
          <w:rFonts w:cs="Times New Roman" w:ascii="Times New Roman" w:hAnsi="Times New Roman"/>
          <w:b/>
          <w:i/>
          <w:sz w:val="28"/>
          <w:szCs w:val="28"/>
        </w:rPr>
        <w:t>Каменный век.</w:t>
      </w:r>
    </w:p>
    <w:p>
      <w:pPr>
        <w:pStyle w:val="Normal"/>
        <w:tabs>
          <w:tab w:val="clear" w:pos="708"/>
          <w:tab w:val="left" w:pos="4125" w:leader="none"/>
        </w:tabs>
        <w:spacing w:lineRule="auto" w:line="36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lang w:val="en-US"/>
        </w:rPr>
        <w:t>§</w:t>
      </w:r>
      <w:r>
        <w:rPr>
          <w:rFonts w:cs="Times New Roman" w:ascii="Times New Roman" w:hAnsi="Times New Roman"/>
          <w:b/>
          <w:i/>
          <w:sz w:val="28"/>
          <w:szCs w:val="28"/>
        </w:rPr>
        <w:t>2. Бронзовый век.</w:t>
      </w:r>
    </w:p>
    <w:p>
      <w:pPr>
        <w:pStyle w:val="Normal"/>
        <w:tabs>
          <w:tab w:val="clear" w:pos="708"/>
          <w:tab w:val="left" w:pos="4125" w:leader="none"/>
        </w:tabs>
        <w:spacing w:lineRule="auto" w:line="36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3. Ранний железный век.</w:t>
      </w:r>
    </w:p>
    <w:p>
      <w:pPr>
        <w:pStyle w:val="Normal"/>
        <w:tabs>
          <w:tab w:val="clear" w:pos="708"/>
          <w:tab w:val="left" w:pos="4125" w:leader="none"/>
        </w:tabs>
        <w:spacing w:lineRule="auto" w:line="36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125" w:leader="none"/>
        </w:tabs>
        <w:spacing w:lineRule="auto" w:line="360" w:before="0" w:after="200"/>
        <w:ind w:firstLine="680"/>
        <w:contextualSpacing/>
        <w:jc w:val="center"/>
        <w:rPr>
          <w:sz w:val="28"/>
          <w:szCs w:val="28"/>
        </w:rPr>
      </w:pPr>
      <w:r>
        <w:rPr>
          <w:b/>
          <w:i/>
          <w:sz w:val="28"/>
          <w:szCs w:val="28"/>
        </w:rPr>
        <w:t>§1. Каменный век.</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Процесс расселения человечества по нашей планете во многом зависел от природно-географических условий отдельных регионов. Климат Сурского края долгое время был неблагоприятен для жизни людей.</w:t>
      </w:r>
      <w:r>
        <w:rPr>
          <w:rFonts w:eastAsia="Times New Roman" w:cs="Arial" w:ascii="Arial" w:hAnsi="Arial"/>
          <w:lang w:eastAsia="ru-RU"/>
        </w:rPr>
        <w:t xml:space="preserve"> </w:t>
      </w:r>
      <w:r>
        <w:rPr>
          <w:rFonts w:cs="Times New Roman" w:ascii="Times New Roman" w:hAnsi="Times New Roman"/>
          <w:sz w:val="28"/>
          <w:szCs w:val="28"/>
        </w:rPr>
        <w:t>В эпоху наиболее мощного Днепровского оледенения (200–250 тысяч лет назад), ледник занимал всю западную часть Пензенской области. Его граница проходила западнее р. Суры.  В приледниковой зоне начиналась тундра, южнее шли бескрайние холодные степи. Постепенное потепление климата способствовало смещению тундровой зоны на север. Животный мир края стал более разнообразным. В степной зоне обитали  мамонты, шерстистые носороги, первобытные быки, гигантские северные олени, являвшиеся объектом охоты древних людей, которые стали заселять территорию Среднего Поволжья около 100 тысяч лет назад</w:t>
      </w:r>
      <w:r>
        <w:rPr/>
        <w:t xml:space="preserve"> </w:t>
      </w:r>
      <w:r>
        <w:rPr>
          <w:rFonts w:cs="Times New Roman" w:ascii="Times New Roman" w:hAnsi="Times New Roman"/>
          <w:sz w:val="28"/>
          <w:szCs w:val="28"/>
        </w:rPr>
        <w:t xml:space="preserve"> в период </w:t>
      </w:r>
      <w:r>
        <w:rPr>
          <w:rFonts w:cs="Times New Roman" w:ascii="Times New Roman" w:hAnsi="Times New Roman"/>
          <w:i/>
          <w:sz w:val="28"/>
          <w:szCs w:val="28"/>
        </w:rPr>
        <w:t xml:space="preserve">палеолита </w:t>
      </w:r>
      <w:r>
        <w:rPr>
          <w:rFonts w:cs="Times New Roman" w:ascii="Times New Roman" w:hAnsi="Times New Roman"/>
          <w:sz w:val="28"/>
          <w:szCs w:val="28"/>
        </w:rPr>
        <w:t>(древнего каменного века). Условия жизни древних людей заставляли их постоянно перемещаться вслед за стадами животных. Длительных стоянок древние охотники не делали, вещей, сделанных собственными руками, имели немного. Поэтому памятники эпохи палеолита на территории Среднего Поволжья  являются редкостью. В Пензенской области следов древних охотников на мамонтов не найдено, но наличие таких находок на территории соседних областей позволяет предположить, что заселение Сурского края началось именно в этот период.</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е следы пребывания человека на территории края относятся уже к эпохе </w:t>
      </w:r>
      <w:r>
        <w:rPr>
          <w:rFonts w:cs="Times New Roman" w:ascii="Times New Roman" w:hAnsi="Times New Roman"/>
          <w:i/>
          <w:sz w:val="28"/>
          <w:szCs w:val="28"/>
        </w:rPr>
        <w:t>мезолита</w:t>
      </w:r>
      <w:r>
        <w:rPr>
          <w:rFonts w:cs="Times New Roman" w:ascii="Times New Roman" w:hAnsi="Times New Roman"/>
          <w:sz w:val="28"/>
          <w:szCs w:val="28"/>
        </w:rPr>
        <w:t xml:space="preserve"> (среднего каменного века). Характерной чертой этого периода является наличие </w:t>
      </w:r>
      <w:r>
        <w:rPr>
          <w:rFonts w:cs="Times New Roman" w:ascii="Times New Roman" w:hAnsi="Times New Roman"/>
          <w:i/>
          <w:sz w:val="28"/>
          <w:szCs w:val="28"/>
        </w:rPr>
        <w:t>микролитов</w:t>
      </w:r>
      <w:r>
        <w:rPr>
          <w:rFonts w:cs="Times New Roman" w:ascii="Times New Roman" w:hAnsi="Times New Roman"/>
          <w:sz w:val="28"/>
          <w:szCs w:val="28"/>
        </w:rPr>
        <w:t xml:space="preserve"> – небольших каменных пластин, которые используются для изготовления составных орудий: ножей, наконечников стрел, копий. Такие орудия позволяли экономить камень, ведь кремень нужного качества встречался не везде, они были более практичны, поскольку сломанное каменное лезвие было легко заменить, вставив в костяную или деревянную рукоятку новую микропластину, кроме того составные орудия были более легкими, что существенно облегчало постоянные перекочёвки древних охотников. </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Ещё одной особенностью мезолита стало широкое распространение лука и стрел. Это объясняется изменением природных условий. Примерно десять тысяч лет назад была прорвана ледяная перемычка, отделявшая Балтику от Атлантического океана. Теплые воды Атлантики способствовали общему смягчению климата на Восточно-Европейской равнине. На территории Сурского края распространяются сосновые и березовые леса, крупная «мамонтовая» фауна сменяется более мелкой лесной дичью. На смену загонной охоте приходит индивидуальная, главной добычей становятся лоси, кабаны и водоплавающая дичь. Более полное освоение природных ресурсов и благоприятные природные особенности способствуют увеличению численности населения. Стоянки этого периода археологи обнаружили в Земетчинском, Бессоновском, Наровчатском районах Пензенской области.  Осваиваются бассейны крупных рек  Суры, Мокши, Хопра. Изменяется социальная организация населения. На территории края появляются представители разных мезолитических культур, проникавшие сюда как с севера, так и с юга.</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Широкое освоение территории Сурского края происходит в эпоху </w:t>
      </w:r>
      <w:r>
        <w:rPr>
          <w:rFonts w:cs="Times New Roman" w:ascii="Times New Roman" w:hAnsi="Times New Roman"/>
          <w:i/>
          <w:sz w:val="28"/>
          <w:szCs w:val="28"/>
        </w:rPr>
        <w:t>неолита</w:t>
      </w:r>
      <w:r>
        <w:rPr>
          <w:rFonts w:cs="Times New Roman" w:ascii="Times New Roman" w:hAnsi="Times New Roman"/>
          <w:sz w:val="28"/>
          <w:szCs w:val="28"/>
        </w:rPr>
        <w:t xml:space="preserve"> (нового каменного века). Этот период отличает появление </w:t>
      </w:r>
      <w:r>
        <w:rPr>
          <w:rFonts w:cs="Times New Roman" w:ascii="Times New Roman" w:hAnsi="Times New Roman"/>
          <w:i/>
          <w:sz w:val="28"/>
          <w:szCs w:val="28"/>
        </w:rPr>
        <w:t xml:space="preserve">керамики </w:t>
      </w:r>
      <w:r>
        <w:rPr>
          <w:rFonts w:cs="Times New Roman" w:ascii="Times New Roman" w:hAnsi="Times New Roman"/>
          <w:sz w:val="28"/>
          <w:szCs w:val="28"/>
        </w:rPr>
        <w:t>– глиняной посуды. Глиняная посуда украшалась различным рисунком, причем каждое племя имело свои характерные традиции в украшении керамических изделий. Это позволяет выделить среди населения края представителей различных культур, названий которых история не сохранила.</w:t>
      </w:r>
      <w:r>
        <w:rPr>
          <w:rFonts w:eastAsia="Times New Roman" w:cs="Arial" w:ascii="Arial" w:hAnsi="Arial"/>
          <w:sz w:val="28"/>
          <w:szCs w:val="28"/>
          <w:lang w:eastAsia="ru-RU"/>
        </w:rPr>
        <w:t xml:space="preserve"> </w:t>
      </w:r>
      <w:r>
        <w:rPr>
          <w:rFonts w:cs="Times New Roman" w:ascii="Times New Roman" w:hAnsi="Times New Roman"/>
          <w:sz w:val="28"/>
          <w:szCs w:val="28"/>
        </w:rPr>
        <w:t>Сурский край в этот период находится на границе степной и лесостепной зон, что давало возможность вести различный тип хозяйства. Наличие крупных рек Мокши, Суры и Хопра служивших водными магистралями, позволяло осуществлять заселение края с различных направлений. В результате территория края стала зоной контактов разных племён и народов. С юга сюда приходили племена, украшавшие свою посуду треугольными наколами, с севера – отпечатками гребенчатого штампа. В окрестностях Пензы археологами собрана керамика, на которой узоры из треугольных наколов сочетаются с оттисками зубчатого штампа.</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В начале неолита климат Сурского края был наиболее благоприятен для развития присваивающего хозяйства. Оптимальное соотношение тепла и осадков предопределило расцвет растительного и животного мира края. Население лесной полосы переходит к ведению комплексного хозяйства сочетавшего в себе охоту, рыбную ловлю и собирательство. Постепенно именно рыбная ловля становится основным источником пищи. Это способствует освоению многочисленных рек Сурского края. Стоянки древних рыболовов становятся более продолжительными. Меняется техника изготовления каменных орудий, эпоха микролитов уходит в прошлое. На смену составным орудиям приходят изготовленные из больших кремниевых пластин, которым придавалась практически любая форма</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середине  </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э., в эпоху позднего неолита на территории края происходит повышение увлажненности климата. Границы лесной зоны смещаются к югу. В этот период появляется новая керамическая традиция, которую принято называть ямочно-гребенчатой. В украшениях посуды оттиски гребенчатого штампа сочетаются с глубокими вдавлениями </w:t>
      </w:r>
      <w:r>
        <w:rPr>
          <w:rFonts w:cs="Times New Roman" w:ascii="Times New Roman" w:hAnsi="Times New Roman"/>
          <w:i/>
          <w:sz w:val="28"/>
          <w:szCs w:val="28"/>
        </w:rPr>
        <w:t>белемнитов</w:t>
      </w:r>
      <w:r>
        <w:rPr>
          <w:rFonts w:cs="Times New Roman" w:ascii="Times New Roman" w:hAnsi="Times New Roman"/>
          <w:sz w:val="28"/>
          <w:szCs w:val="28"/>
        </w:rPr>
        <w:t xml:space="preserve">, окаменевших моллюсков конусовидной формы, которых в народе называют «чертовыми пальцами». Возможно, это связано со сменой населения. По предположению ряда исследователей  представители ямочно-гребенчатой  культуры могут считаться предками финно-угорских народов. Хозяйство этих племен по-прежнему основано на рыбной ловле. Для неё использовались гарпуны, остроги, крючковые снасти и сети, сделанные из волокон крапивы. Племена ямочно-гребенчатой культуры вели оседлый образ жизни. В Краснослободском районе республики Мордовия археологии исследовали долговременные жилища полуземлянки, в центре которых находился очаг, а по углам ниши для хранения продуктов. </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В эпоху неолита происходит одно из важнейших событий в истории человечества переход от присваивающего хозяйства к производящему, историки называют это событие неолитической революцией. Данный процесс происходил неравномерно, в то время как на юге началось развитие земледелия и скотоводства в лесной и лесостепной зоне Евразии сохранялось присваивающее хозяйство.</w:t>
      </w:r>
    </w:p>
    <w:p>
      <w:pPr>
        <w:pStyle w:val="Normal"/>
        <w:tabs>
          <w:tab w:val="clear" w:pos="708"/>
          <w:tab w:val="left" w:pos="4125" w:leader="none"/>
        </w:tabs>
        <w:spacing w:lineRule="auto" w:line="360" w:before="0" w:after="200"/>
        <w:ind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Сурского края первые племена древних скотоводов появляются в период </w:t>
      </w:r>
      <w:r>
        <w:rPr>
          <w:rFonts w:cs="Times New Roman" w:ascii="Times New Roman" w:hAnsi="Times New Roman"/>
          <w:i/>
          <w:sz w:val="28"/>
          <w:szCs w:val="28"/>
        </w:rPr>
        <w:t xml:space="preserve">энеолита </w:t>
      </w:r>
      <w:r>
        <w:rPr>
          <w:rFonts w:cs="Times New Roman" w:ascii="Times New Roman" w:hAnsi="Times New Roman"/>
          <w:sz w:val="28"/>
          <w:szCs w:val="28"/>
        </w:rPr>
        <w:t>(меднокаменного века). Так называют период перехода от каменных орудий к металлическим. Медь уже известная в этот период была металлом редким, и большинство орудий по-прежнему производили из камня.</w:t>
      </w:r>
    </w:p>
    <w:p>
      <w:pPr>
        <w:pStyle w:val="Normal"/>
        <w:tabs>
          <w:tab w:val="clear" w:pos="708"/>
          <w:tab w:val="left" w:pos="4125" w:leader="none"/>
        </w:tabs>
        <w:spacing w:lineRule="auto" w:line="360" w:before="0" w:after="200"/>
        <w:ind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 э. на территорию края  приходят представители </w:t>
      </w:r>
      <w:r>
        <w:rPr>
          <w:rFonts w:cs="Times New Roman" w:ascii="Times New Roman" w:hAnsi="Times New Roman"/>
          <w:i/>
          <w:sz w:val="28"/>
          <w:szCs w:val="28"/>
        </w:rPr>
        <w:t>мариупольской</w:t>
      </w:r>
      <w:r>
        <w:rPr>
          <w:rFonts w:cs="Times New Roman" w:ascii="Times New Roman" w:hAnsi="Times New Roman"/>
          <w:sz w:val="28"/>
          <w:szCs w:val="28"/>
        </w:rPr>
        <w:t xml:space="preserve"> и </w:t>
      </w:r>
      <w:r>
        <w:rPr>
          <w:rFonts w:cs="Times New Roman" w:ascii="Times New Roman" w:hAnsi="Times New Roman"/>
          <w:i/>
          <w:sz w:val="28"/>
          <w:szCs w:val="28"/>
        </w:rPr>
        <w:t>хвалынской</w:t>
      </w:r>
      <w:r>
        <w:rPr>
          <w:rFonts w:cs="Times New Roman" w:ascii="Times New Roman" w:hAnsi="Times New Roman"/>
          <w:sz w:val="28"/>
          <w:szCs w:val="28"/>
        </w:rPr>
        <w:t xml:space="preserve"> культур. Принадлежавшие им поселения встречаются в основном на юге и востоке Пензенской области в Сердобском, Городищенском, Сосновоборском районах. Основу их хозяйства составляло оседлое скотоводство. Разводили крупный рогатый скот, лошадей, овец.</w:t>
      </w:r>
      <w:r>
        <w:rPr/>
        <w:t xml:space="preserve"> </w:t>
      </w:r>
      <w:r>
        <w:rPr>
          <w:rFonts w:cs="Times New Roman" w:ascii="Times New Roman" w:hAnsi="Times New Roman"/>
          <w:sz w:val="28"/>
          <w:szCs w:val="28"/>
        </w:rPr>
        <w:t>Коровы и овцы попали к этим племенам с Ближнего Востока, а вот лошадь была одомашнена ими самостоятельно.  Наличие среди находок на поселениях  орудий охоты и рыбной ловли говорит о сохранении данных занятий в хозяйственном комплексе. В могильниках находят орудия из камня и украшения из меди. Некоторые находки позволяют сделать вывод о зарождении социального неравенства и возникновении развитых религиозных культов.</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середине </w:t>
      </w:r>
      <w:r>
        <w:rPr>
          <w:rFonts w:cs="Times New Roman" w:ascii="Times New Roman" w:hAnsi="Times New Roman"/>
          <w:sz w:val="28"/>
          <w:szCs w:val="28"/>
          <w:lang w:val="en-US"/>
        </w:rPr>
        <w:t>III</w:t>
      </w:r>
      <w:r>
        <w:rPr>
          <w:rFonts w:cs="Times New Roman" w:ascii="Times New Roman" w:hAnsi="Times New Roman"/>
          <w:sz w:val="28"/>
          <w:szCs w:val="28"/>
        </w:rPr>
        <w:t xml:space="preserve"> тыс. до н. э. с севера в лесную зону Сурского края проникают племена </w:t>
      </w:r>
      <w:r>
        <w:rPr>
          <w:rFonts w:cs="Times New Roman" w:ascii="Times New Roman" w:hAnsi="Times New Roman"/>
          <w:i/>
          <w:sz w:val="28"/>
          <w:szCs w:val="28"/>
        </w:rPr>
        <w:t>волосовской</w:t>
      </w:r>
      <w:r>
        <w:rPr>
          <w:rFonts w:cs="Times New Roman" w:ascii="Times New Roman" w:hAnsi="Times New Roman"/>
          <w:sz w:val="28"/>
          <w:szCs w:val="28"/>
        </w:rPr>
        <w:t xml:space="preserve"> культуры, которые ассимилируют сохранившихся здесь представителей ямочно-гребенчатой культуры. В это время достигает расцвета техника изготовления кремневых орудий.</w:t>
      </w:r>
      <w:r>
        <w:rPr/>
        <w:t xml:space="preserve"> </w:t>
      </w:r>
      <w:r>
        <w:rPr>
          <w:rFonts w:cs="Times New Roman" w:ascii="Times New Roman" w:hAnsi="Times New Roman"/>
          <w:sz w:val="28"/>
          <w:szCs w:val="28"/>
        </w:rPr>
        <w:t>Из камня теперь изготавливали не только орудия, но и фигурки людей, зверей, птиц и рыб, возможно имевшие религиозное значение. Развивается меднолитейное производство, но ввиду дефицита меди она идет в основном на украшения. Волосовские племена продолжали сохранять комплексное  присваивающее хозяйство. Основу их рациона составляла рыба.</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это же время на территории края проживают племена </w:t>
      </w:r>
      <w:r>
        <w:rPr>
          <w:rFonts w:cs="Times New Roman" w:ascii="Times New Roman" w:hAnsi="Times New Roman"/>
          <w:i/>
          <w:sz w:val="28"/>
          <w:szCs w:val="28"/>
        </w:rPr>
        <w:t xml:space="preserve">имерской </w:t>
      </w:r>
      <w:r>
        <w:rPr>
          <w:rFonts w:cs="Times New Roman" w:ascii="Times New Roman" w:hAnsi="Times New Roman"/>
          <w:sz w:val="28"/>
          <w:szCs w:val="28"/>
        </w:rPr>
        <w:t>культуры, названные так по поселению, раскопанному в окрестностях Имерского озера Зубово–Полянского района республики Мордовия. Условия жизни, а, следовательно, и принципы хозяйства у волосовских и имерских племен схожи. Следует отметить успехи имерских племен в медеплавильном ремесле. В их хозяйстве медные орудия постепенно теснят каменные.</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lineRule="auto" w:line="360" w:before="0" w:after="200"/>
        <w:ind w:firstLine="680"/>
        <w:contextualSpacing/>
        <w:jc w:val="center"/>
        <w:rPr>
          <w:rFonts w:ascii="Times New Roman" w:hAnsi="Times New Roman" w:cs="Times New Roman"/>
          <w:sz w:val="28"/>
          <w:szCs w:val="28"/>
        </w:rPr>
      </w:pPr>
      <w:r>
        <w:rPr>
          <w:rFonts w:cs="Times New Roman" w:ascii="Times New Roman" w:hAnsi="Times New Roman"/>
          <w:b/>
          <w:i/>
          <w:sz w:val="28"/>
          <w:szCs w:val="28"/>
          <w:lang w:val="en-US"/>
        </w:rPr>
        <w:t>§</w:t>
      </w:r>
      <w:r>
        <w:rPr>
          <w:rFonts w:cs="Times New Roman" w:ascii="Times New Roman" w:hAnsi="Times New Roman"/>
          <w:b/>
          <w:i/>
          <w:sz w:val="28"/>
          <w:szCs w:val="28"/>
        </w:rPr>
        <w:t xml:space="preserve"> 2. Бронзовый век.</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начале бронзового века климат на Восточно-Европейской равнине становится более холодным, границы степной зоны смещаются к югу. Величина снежного покрова в лесостепной зоне увеличивается, что делает невозможным выпас скота в зимний период. Поэтому Сурский край становится малопривлекательным для племен практиковавших кочевое скотоводство. Примером могут служить племена </w:t>
      </w:r>
      <w:r>
        <w:rPr>
          <w:rFonts w:cs="Times New Roman" w:ascii="Times New Roman" w:hAnsi="Times New Roman"/>
          <w:i/>
          <w:sz w:val="28"/>
          <w:szCs w:val="28"/>
        </w:rPr>
        <w:t>ямной</w:t>
      </w:r>
      <w:r>
        <w:rPr>
          <w:rFonts w:cs="Times New Roman" w:ascii="Times New Roman" w:hAnsi="Times New Roman"/>
          <w:sz w:val="28"/>
          <w:szCs w:val="28"/>
        </w:rPr>
        <w:t xml:space="preserve"> культуры, чьи немногочисленные следы встречаются лишь на юге Пензенской области.</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На рубеже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 э. климат становится более засушливым, уменьшается продуктивность степей, и увеличившееся степное население в поисках новых пастбищ начинает переселение в лесостепную зону. С юга на территорию Сурского края проникают племена </w:t>
      </w:r>
      <w:r>
        <w:rPr>
          <w:rFonts w:cs="Times New Roman" w:ascii="Times New Roman" w:hAnsi="Times New Roman"/>
          <w:i/>
          <w:sz w:val="28"/>
          <w:szCs w:val="28"/>
        </w:rPr>
        <w:t>катакомбной</w:t>
      </w:r>
      <w:r>
        <w:rPr>
          <w:rFonts w:cs="Times New Roman" w:ascii="Times New Roman" w:hAnsi="Times New Roman"/>
          <w:sz w:val="28"/>
          <w:szCs w:val="28"/>
        </w:rPr>
        <w:t xml:space="preserve"> культуры, получившие свое название от характерных курганных захоронений в ямах с боковым подбоем катакомбой. Немного позднее на территорию края  с запада и юго-запада проникают </w:t>
      </w:r>
      <w:r>
        <w:rPr>
          <w:rFonts w:cs="Times New Roman" w:ascii="Times New Roman" w:hAnsi="Times New Roman"/>
          <w:i/>
          <w:sz w:val="28"/>
          <w:szCs w:val="28"/>
        </w:rPr>
        <w:t>фатьяновско-балановские</w:t>
      </w:r>
      <w:r>
        <w:rPr>
          <w:rFonts w:cs="Times New Roman" w:ascii="Times New Roman" w:hAnsi="Times New Roman"/>
          <w:sz w:val="28"/>
          <w:szCs w:val="28"/>
        </w:rPr>
        <w:t xml:space="preserve"> племена  культуры боевых топоров. Характерной приметой их присутствия являются находки выточенных из камня  боевых топоров, которые использовались в качестве оружия метательного и ударного действия. О воинственности этих племен говорит тот факт, что практически в каждом захоронении мужчины или мальчика находят данные предметы. В захоронениях вождей и знатных воинов топоры были медными.</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Балановцы прочно оседают на новых территориях. Они занимаются придомным скотоводством, о чём свидетельствует преобладание крупного рогатого скота и свиней. Летом стада пасли на плодородных пойменных лугах вблизи посёлков, зимой кормили заранее заготовленными вениками и сеном. С наступлением морозов производился массовый забой скота. Мясо вялили, коптили, сушили, замораживали в глубоких ямах-погребах вместе со льдом. Подсечное земледелие играло вспомогательную роль. Выращивалась пшеница и ячмень. По-прежнему заметное место отводилось охоте и рыбной ловле. В качестве жилищ использовались полуземлянки. В центре жилья находился очаг, рядом вкапывался массивный глиняный сосуд для приготовления пищи, пол отапливался с помощью системы обогревательных ям, которые на ночь заполнялись углями.</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борьбе за территорию Сурского края балановские племена столкнулись с племенами </w:t>
      </w:r>
      <w:r>
        <w:rPr>
          <w:rFonts w:cs="Times New Roman" w:ascii="Times New Roman" w:hAnsi="Times New Roman"/>
          <w:i/>
          <w:sz w:val="28"/>
          <w:szCs w:val="28"/>
        </w:rPr>
        <w:t>абашевской</w:t>
      </w:r>
      <w:r>
        <w:rPr>
          <w:rFonts w:cs="Times New Roman" w:ascii="Times New Roman" w:hAnsi="Times New Roman"/>
          <w:sz w:val="28"/>
          <w:szCs w:val="28"/>
        </w:rPr>
        <w:t xml:space="preserve"> культуры. Абашевцы использовали скот в транспортных и военных целях. Им были известны боевые колесницы, являвшиеся в то время наиболее передовым вооружением. Участившиеся военные столкновения заставили местное население обращать больше внимания на укрепление своих поселений. Поселки теперь строятся в труднодоступных местах, которые было легче защищать и сохранять главное богатство – скот.</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середине </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многообразие скотоводческих культур в степной и лесостепной зонах сменяется единой </w:t>
      </w:r>
      <w:r>
        <w:rPr>
          <w:rFonts w:cs="Times New Roman" w:ascii="Times New Roman" w:hAnsi="Times New Roman"/>
          <w:i/>
          <w:sz w:val="28"/>
          <w:szCs w:val="28"/>
        </w:rPr>
        <w:t>срубной</w:t>
      </w:r>
      <w:r>
        <w:rPr>
          <w:rFonts w:cs="Times New Roman" w:ascii="Times New Roman" w:hAnsi="Times New Roman"/>
          <w:sz w:val="28"/>
          <w:szCs w:val="28"/>
        </w:rPr>
        <w:t xml:space="preserve"> культурой. Она получила своё название от обряда захоронения в ямах обложенных деревянным срубом. Над могилой насыпался курган. Только у села Куракино в Сердобском районе было выявлено около 60 таких курганов. Срубные племена освоили практически всю территорию Сурского края, кроме непроходимых засурских лесов. Их многочисленные поселения располагались вдоль небольших речек и ручьев, где есть удобные места для водопоя скота. На заселенной ими территории наступает относительная стабильность, исчезают оборонительные сооружения вокруг поселений, нивелируется разница в погребальном инвентаре, что говорит об уменьшении социальной дифференциации. Большое значение приобретает бронзолитейное производство. Появляются целые поселки металлургов. Один из таких поселков находился рядом с Пензой в окрестностях Барковки. Здесь были найдены литейные формы топоров и ножей, льячки – глиняные ложки, которыми разливался жидкий металл, а также бронзовые ножи, шилья, наконечник копья, топор, серп, браслеты и серьги. В конце II тыс. до н.э. климат становится более засушливым и значительная часть срубных племен переходит к кочевому скотоводству и перемещается в прикаспийские степи.</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лесной зоне Сурского края также происходят интеграционные процессы, в результате которых складывается культура сетчатой керамики. Хозяйство местного населения по-прежнему основано на охоте и рыбной ловле, но под влиянием южных соседей развиваются и производящие отрасли, в частности имеет место придомное скотоводство в поймах Выши и Мокши. Здесь ещё сохраняется значительная доля каменных орудий, практически вышедших из употребления у срубных племен.  </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lang w:val="en-US"/>
        </w:rPr>
        <w:t>§</w:t>
      </w:r>
      <w:r>
        <w:rPr>
          <w:rFonts w:cs="Times New Roman" w:ascii="Times New Roman" w:hAnsi="Times New Roman"/>
          <w:b/>
          <w:i/>
          <w:sz w:val="28"/>
          <w:szCs w:val="28"/>
        </w:rPr>
        <w:t>3. Ранний железный век.</w:t>
      </w:r>
    </w:p>
    <w:p>
      <w:pPr>
        <w:pStyle w:val="Normal"/>
        <w:tabs>
          <w:tab w:val="clear" w:pos="708"/>
          <w:tab w:val="left" w:pos="4125" w:leader="none"/>
        </w:tabs>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Начало железного века в лесной части Сурского края совпадает с формированием </w:t>
      </w:r>
      <w:r>
        <w:rPr>
          <w:rFonts w:cs="Times New Roman" w:ascii="Times New Roman" w:hAnsi="Times New Roman"/>
          <w:i/>
          <w:sz w:val="28"/>
          <w:szCs w:val="28"/>
        </w:rPr>
        <w:t>городецкой</w:t>
      </w:r>
      <w:r>
        <w:rPr>
          <w:rFonts w:cs="Times New Roman" w:ascii="Times New Roman" w:hAnsi="Times New Roman"/>
          <w:sz w:val="28"/>
          <w:szCs w:val="28"/>
        </w:rPr>
        <w:t xml:space="preserve"> культуры. Памятники городецкой культуры на территории Пензенской области состоят из селищ расположенных в поймах рек, которые возможно играли роль сезонных промысловых стоянок и крупных городищ, укрепленных и расположенных в труднодоступных местах, являвшихся долговременными поселениями. Они расположены тремя локальными группами в Земетчинском, Наровчатском и Пензенском районах. Хозяйство городецких племен носило комплексный характер. Теперь ведущая роль переходит к производящим отраслям. Значительное место в хозяйственном комплексе занимало оседлое скотоводство, возможно существовало подсечное  земледелие. Существенную роль играла охота на пушного зверя.</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Степную часть Сурского края занимают кочевые племена носившие название </w:t>
      </w:r>
      <w:r>
        <w:rPr>
          <w:rFonts w:cs="Times New Roman" w:ascii="Times New Roman" w:hAnsi="Times New Roman"/>
          <w:i/>
          <w:sz w:val="28"/>
          <w:szCs w:val="28"/>
        </w:rPr>
        <w:t>сарматы (савроматы)</w:t>
      </w:r>
      <w:r>
        <w:rPr>
          <w:rFonts w:cs="Times New Roman" w:ascii="Times New Roman" w:hAnsi="Times New Roman"/>
          <w:sz w:val="28"/>
          <w:szCs w:val="28"/>
        </w:rPr>
        <w:t xml:space="preserve">. Это первый из народов, населявших Сурский край, чьё название сохранилось в истории. Сарматские племена населяли огромную территорию  восточноевропейских степей от Урала до Дуная. Древнегреческие авторы определяют их как восточных соседей скифов и считают границей между этими народами реку Дон. Древние авторы отмечали большую роль женщин в жизни сарматских племен. Воинственность сарматских женщин послужила основой для легендарных преданий о царстве амазонок. Сарматские племена переживали период классообразования, сопровождавшийся формированием межплеменных военных союзов. Основу их хозяйства составляло кочевое скотоводство. В поисках новых пастбищ сарматские племена активно осваивали степные регионы Восточно-Европейской равнины. На территории Сурского края они появляются предположительно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в. до н. э. Характер археологических находок  позволяет предположить, что постоянных сарматских поселений на территории этого региона не было. Скорее всего, здесь находились летние кочевья некоторых племен. Возможно, сарматы брали дань с местного городецкого населения. На рубеже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в. до н.э. климат становится более влажным, и граница лесной зоны смещается на юг. В это же время сарматы разгромили скифов и стали переселяться в Северное Причерноморье. Поэтому на территории Сурского края следы их присутствия почти совсем исчезают. </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В первые века нашей эры начинается эпоха Великого переселения народов. Кульминацией данного процесса стало вторжение варварских племен Северной и Восточной Европы на территорию Римской империи, что способствовало крушению античного мира и заложило основы для формирования современной этнополитической карты Европы. Эти глобальные перемены затронули и территорию Сурского края. В Примокшанье и Верхнее Посурье с востока</w:t>
      </w:r>
      <w:r>
        <w:rPr/>
        <w:t xml:space="preserve"> </w:t>
      </w:r>
      <w:r>
        <w:rPr>
          <w:rFonts w:cs="Times New Roman" w:ascii="Times New Roman" w:hAnsi="Times New Roman"/>
          <w:sz w:val="28"/>
          <w:szCs w:val="28"/>
        </w:rPr>
        <w:t xml:space="preserve">вторгаются </w:t>
      </w:r>
      <w:r>
        <w:rPr>
          <w:rFonts w:cs="Times New Roman" w:ascii="Times New Roman" w:hAnsi="Times New Roman"/>
          <w:i/>
          <w:sz w:val="28"/>
          <w:szCs w:val="28"/>
        </w:rPr>
        <w:t>финно–угорские</w:t>
      </w:r>
      <w:r>
        <w:rPr>
          <w:rFonts w:cs="Times New Roman" w:ascii="Times New Roman" w:hAnsi="Times New Roman"/>
          <w:sz w:val="28"/>
          <w:szCs w:val="28"/>
        </w:rPr>
        <w:t xml:space="preserve"> племена. Социальный строй вторгшихся завоевателей соответствовал </w:t>
      </w:r>
      <w:r>
        <w:rPr>
          <w:rFonts w:cs="Times New Roman" w:ascii="Times New Roman" w:hAnsi="Times New Roman"/>
          <w:i/>
          <w:sz w:val="28"/>
          <w:szCs w:val="28"/>
        </w:rPr>
        <w:t>«военной демократии»</w:t>
      </w:r>
      <w:r>
        <w:rPr>
          <w:rFonts w:cs="Times New Roman" w:ascii="Times New Roman" w:hAnsi="Times New Roman"/>
          <w:sz w:val="28"/>
          <w:szCs w:val="28"/>
        </w:rPr>
        <w:t xml:space="preserve">, что способствовало выделению военной верхушки (вождей и дружинников), захоронения которых встречаются среди археологических памятников этой эпохи. В могилах знати встречаются предметы северокавказского, причерноморского и римского происхождения, что указывает на участие военных отрядов местного населения, воможно в составе сарматского племенного союза </w:t>
      </w:r>
      <w:r>
        <w:rPr>
          <w:rFonts w:cs="Times New Roman" w:ascii="Times New Roman" w:hAnsi="Times New Roman"/>
          <w:i/>
          <w:sz w:val="28"/>
          <w:szCs w:val="28"/>
        </w:rPr>
        <w:t>аорсов</w:t>
      </w:r>
      <w:r>
        <w:rPr>
          <w:rFonts w:cs="Times New Roman" w:ascii="Times New Roman" w:hAnsi="Times New Roman"/>
          <w:sz w:val="28"/>
          <w:szCs w:val="28"/>
        </w:rPr>
        <w:t xml:space="preserve">, в войнах которые римляне вели в Причерноморье.  </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ые века нашей эры на территории Сурского края идет процесс формирования древнемордовской культуры. С </w:t>
      </w:r>
      <w:r>
        <w:rPr>
          <w:rFonts w:cs="Times New Roman" w:ascii="Times New Roman" w:hAnsi="Times New Roman"/>
          <w:sz w:val="28"/>
          <w:szCs w:val="28"/>
          <w:lang w:val="en-US"/>
        </w:rPr>
        <w:t>III</w:t>
      </w:r>
      <w:r>
        <w:rPr>
          <w:rFonts w:cs="Times New Roman" w:ascii="Times New Roman" w:hAnsi="Times New Roman"/>
          <w:sz w:val="28"/>
          <w:szCs w:val="28"/>
        </w:rPr>
        <w:t xml:space="preserve"> в. н. э. среди археологических находок на территории края появляется специфическая принадлежность женского головного убора – височная подвеска в виде стержня, обмотанного тонкой проволокой, со спиралькой на одном конце и биконическим или бипирамидальным грузиком на другом. Это украшение было присуще только древней мордве, у других племен оно не встречалось. Хозяйство древней мордвы носило традиционный для этого периода комплексный характер. Следует отметить возрастание роли земледелия. Сеяли морозоустойчивые культуры рожь, полбу, ячмень, просо, горох. Урожай собирали серпами, мололи зерно с помощью каменных зернотёрок.</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Мордовские племена достаточно рано были втянуты в военные конфликты порожденные процессом Великого переселения народов. В </w:t>
      </w:r>
      <w:r>
        <w:rPr>
          <w:rFonts w:cs="Times New Roman" w:ascii="Times New Roman" w:hAnsi="Times New Roman"/>
          <w:sz w:val="28"/>
          <w:szCs w:val="28"/>
          <w:lang w:val="en-US"/>
        </w:rPr>
        <w:t>IV</w:t>
      </w:r>
      <w:r>
        <w:rPr>
          <w:rFonts w:cs="Times New Roman" w:ascii="Times New Roman" w:hAnsi="Times New Roman"/>
          <w:sz w:val="28"/>
          <w:szCs w:val="28"/>
        </w:rPr>
        <w:t xml:space="preserve"> в. с запада усиливается натиск племен сдвинутых со своих мест вторжением на территорию Восточной Европы германских племён </w:t>
      </w:r>
      <w:r>
        <w:rPr>
          <w:rFonts w:cs="Times New Roman" w:ascii="Times New Roman" w:hAnsi="Times New Roman"/>
          <w:i/>
          <w:sz w:val="28"/>
          <w:szCs w:val="28"/>
        </w:rPr>
        <w:t>готов</w:t>
      </w:r>
      <w:r>
        <w:rPr>
          <w:rFonts w:cs="Times New Roman" w:ascii="Times New Roman" w:hAnsi="Times New Roman"/>
          <w:sz w:val="28"/>
          <w:szCs w:val="28"/>
        </w:rPr>
        <w:t xml:space="preserve">. В конце этого столетия этнополитическую обстановку в корне изменило гуннское нашествие. Сначала </w:t>
      </w:r>
      <w:r>
        <w:rPr>
          <w:rFonts w:cs="Times New Roman" w:ascii="Times New Roman" w:hAnsi="Times New Roman"/>
          <w:i/>
          <w:sz w:val="28"/>
          <w:szCs w:val="28"/>
        </w:rPr>
        <w:t>гунны</w:t>
      </w:r>
      <w:r>
        <w:rPr>
          <w:rFonts w:cs="Times New Roman" w:ascii="Times New Roman" w:hAnsi="Times New Roman"/>
          <w:sz w:val="28"/>
          <w:szCs w:val="28"/>
        </w:rPr>
        <w:t xml:space="preserve"> прошли с востока на запад, увлекая за собой часть местного населения. Затем в середине </w:t>
      </w:r>
      <w:r>
        <w:rPr>
          <w:rFonts w:cs="Times New Roman" w:ascii="Times New Roman" w:hAnsi="Times New Roman"/>
          <w:sz w:val="28"/>
          <w:szCs w:val="28"/>
          <w:lang w:val="en-US"/>
        </w:rPr>
        <w:t>V</w:t>
      </w:r>
      <w:r>
        <w:rPr>
          <w:rFonts w:cs="Times New Roman" w:ascii="Times New Roman" w:hAnsi="Times New Roman"/>
          <w:sz w:val="28"/>
          <w:szCs w:val="28"/>
        </w:rPr>
        <w:t xml:space="preserve"> в. после поражения гуннов, часть племён, не нашедших себе места на западе, вернулась в Волго-Донские степи. На несколько столетий этот регион становится ареной конфликтов между различными кочевыми народами, стремившимися утвердится в степной полосе Восточной Европы, северные окраины которой достигали Сурского края.</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lineRule="auto" w:line="360" w:before="0" w:after="200"/>
        <w:ind w:firstLine="680"/>
        <w:contextualSpacing/>
        <w:jc w:val="center"/>
        <w:rPr>
          <w:rFonts w:ascii="Times New Roman" w:hAnsi="Times New Roman" w:cs="Times New Roman"/>
          <w:b/>
          <w:b/>
          <w:i/>
          <w:i/>
          <w:sz w:val="28"/>
          <w:szCs w:val="28"/>
        </w:rPr>
      </w:pPr>
      <w:r>
        <w:rPr>
          <w:rFonts w:cs="Times New Roman" w:ascii="Times New Roman" w:hAnsi="Times New Roman"/>
          <w:b/>
          <w:i/>
          <w:sz w:val="28"/>
          <w:szCs w:val="28"/>
        </w:rPr>
        <w:t>Вопросы и задания:</w:t>
      </w:r>
    </w:p>
    <w:p>
      <w:pPr>
        <w:pStyle w:val="Normal"/>
        <w:tabs>
          <w:tab w:val="clear" w:pos="708"/>
          <w:tab w:val="left" w:pos="4125" w:leader="none"/>
        </w:tabs>
        <w:spacing w:lineRule="auto" w:line="360" w:before="0" w:after="200"/>
        <w:ind w:firstLine="680"/>
        <w:contextualSpacing/>
        <w:jc w:val="both"/>
        <w:rPr/>
      </w:pPr>
      <w:r>
        <w:rPr>
          <w:rFonts w:cs="Times New Roman" w:ascii="Times New Roman" w:hAnsi="Times New Roman"/>
          <w:sz w:val="28"/>
          <w:szCs w:val="28"/>
        </w:rPr>
        <w:t>1.Укажите особенности мезолита, неолита, энеолита на территории Пензенского края.</w:t>
      </w:r>
    </w:p>
    <w:p>
      <w:pPr>
        <w:pStyle w:val="Normal"/>
        <w:tabs>
          <w:tab w:val="clear" w:pos="708"/>
          <w:tab w:val="left" w:pos="4125" w:leader="none"/>
        </w:tabs>
        <w:spacing w:lineRule="auto" w:line="360" w:before="0" w:after="200"/>
        <w:ind w:firstLine="680"/>
        <w:contextualSpacing/>
        <w:jc w:val="both"/>
        <w:rPr/>
      </w:pPr>
      <w:r>
        <w:rPr>
          <w:rFonts w:cs="Times New Roman" w:ascii="Times New Roman" w:hAnsi="Times New Roman"/>
          <w:sz w:val="28"/>
          <w:szCs w:val="28"/>
        </w:rPr>
        <w:t>2.Какие изменения в развитии культур произошли в период бронзового века?</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3.Рассмотрите основные черты формирования древне-мордовской  культуры.</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lineRule="auto" w:line="360" w:before="0" w:after="20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t>Тема 2. Сурский край в период Средних веков.</w:t>
      </w:r>
    </w:p>
    <w:p>
      <w:pPr>
        <w:pStyle w:val="Normal"/>
        <w:tabs>
          <w:tab w:val="clear" w:pos="708"/>
          <w:tab w:val="left" w:pos="4125" w:leader="none"/>
        </w:tabs>
        <w:spacing w:lineRule="auto" w:line="360" w:before="0" w:after="20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25" w:leader="none"/>
        </w:tabs>
        <w:spacing w:lineRule="auto" w:line="36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1. Сурский край в составе раннефеодальных государств Восточной Европы.</w:t>
      </w:r>
    </w:p>
    <w:p>
      <w:pPr>
        <w:pStyle w:val="Normal"/>
        <w:tabs>
          <w:tab w:val="clear" w:pos="708"/>
          <w:tab w:val="left" w:pos="4125" w:leader="none"/>
        </w:tabs>
        <w:spacing w:lineRule="auto" w:line="36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2. Формирование средневековых народностей.</w:t>
      </w:r>
    </w:p>
    <w:p>
      <w:pPr>
        <w:pStyle w:val="Normal"/>
        <w:tabs>
          <w:tab w:val="clear" w:pos="708"/>
          <w:tab w:val="left" w:pos="4125" w:leader="none"/>
        </w:tabs>
        <w:spacing w:lineRule="auto" w:line="36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3. Сурский край в составе татарских государств.</w:t>
      </w:r>
    </w:p>
    <w:p>
      <w:pPr>
        <w:pStyle w:val="Normal"/>
        <w:tabs>
          <w:tab w:val="clear" w:pos="708"/>
          <w:tab w:val="left" w:pos="4125" w:leader="none"/>
        </w:tabs>
        <w:spacing w:lineRule="auto" w:line="36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125" w:leader="none"/>
        </w:tabs>
        <w:spacing w:lineRule="auto" w:line="360" w:before="0" w:after="200"/>
        <w:ind w:firstLine="680"/>
        <w:contextualSpacing/>
        <w:jc w:val="center"/>
        <w:rPr>
          <w:rFonts w:ascii="Times New Roman" w:hAnsi="Times New Roman" w:cs="Times New Roman"/>
          <w:b/>
          <w:b/>
          <w:i/>
          <w:i/>
          <w:sz w:val="28"/>
          <w:szCs w:val="28"/>
        </w:rPr>
      </w:pPr>
      <w:r>
        <w:rPr>
          <w:rFonts w:cs="Times New Roman" w:ascii="Times New Roman" w:hAnsi="Times New Roman"/>
          <w:b/>
          <w:i/>
          <w:sz w:val="28"/>
          <w:szCs w:val="28"/>
        </w:rPr>
        <w:t>§1. Сурский край в составе раннефеодальных государств Восточной Европы.</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редине </w:t>
      </w:r>
      <w:r>
        <w:rPr>
          <w:rFonts w:cs="Times New Roman" w:ascii="Times New Roman" w:hAnsi="Times New Roman"/>
          <w:sz w:val="28"/>
          <w:szCs w:val="28"/>
          <w:lang w:val="en-US"/>
        </w:rPr>
        <w:t>I</w:t>
      </w:r>
      <w:r>
        <w:rPr>
          <w:rFonts w:cs="Times New Roman" w:ascii="Times New Roman" w:hAnsi="Times New Roman"/>
          <w:sz w:val="28"/>
          <w:szCs w:val="28"/>
        </w:rPr>
        <w:t xml:space="preserve"> тыс. н. э. у кочевых народов  степной полосы Восточной Европы  наблюдается начало формирования феодальных отношений, сопровождавшееся возникновением раннефеодальных государств. Военный вождь племени превращался в главу государства, а традиции победителей становились законом для всех. Это процесс сопровождался постоянной борьбой за  господство в регионе между различными племенами. Поэтому первые государства существовали недолго и лишь благодаря таланту своих правителей. Отголоски этих событий затрагивали и территорию Сурского края. С середины </w:t>
      </w:r>
      <w:r>
        <w:rPr>
          <w:rFonts w:cs="Times New Roman" w:ascii="Times New Roman" w:hAnsi="Times New Roman"/>
          <w:sz w:val="28"/>
          <w:szCs w:val="28"/>
          <w:lang w:val="en-US"/>
        </w:rPr>
        <w:t>VI</w:t>
      </w:r>
      <w:r>
        <w:rPr>
          <w:rFonts w:cs="Times New Roman" w:ascii="Times New Roman" w:hAnsi="Times New Roman"/>
          <w:sz w:val="28"/>
          <w:szCs w:val="28"/>
        </w:rPr>
        <w:t xml:space="preserve"> в. ведущую роль на юге Восточно-Европейской равнины играли </w:t>
      </w:r>
      <w:r>
        <w:rPr>
          <w:rFonts w:cs="Times New Roman" w:ascii="Times New Roman" w:hAnsi="Times New Roman"/>
          <w:i/>
          <w:sz w:val="28"/>
          <w:szCs w:val="28"/>
        </w:rPr>
        <w:t>авары</w:t>
      </w:r>
      <w:r>
        <w:rPr>
          <w:rFonts w:cs="Times New Roman" w:ascii="Times New Roman" w:hAnsi="Times New Roman"/>
          <w:sz w:val="28"/>
          <w:szCs w:val="28"/>
        </w:rPr>
        <w:t xml:space="preserve">, в начале </w:t>
      </w:r>
      <w:r>
        <w:rPr>
          <w:rFonts w:cs="Times New Roman" w:ascii="Times New Roman" w:hAnsi="Times New Roman"/>
          <w:sz w:val="28"/>
          <w:szCs w:val="28"/>
          <w:lang w:val="en-US"/>
        </w:rPr>
        <w:t>VII</w:t>
      </w:r>
      <w:r>
        <w:rPr>
          <w:rFonts w:cs="Times New Roman" w:ascii="Times New Roman" w:hAnsi="Times New Roman"/>
          <w:sz w:val="28"/>
          <w:szCs w:val="28"/>
        </w:rPr>
        <w:t xml:space="preserve"> в. их сменили </w:t>
      </w:r>
      <w:r>
        <w:rPr>
          <w:rFonts w:cs="Times New Roman" w:ascii="Times New Roman" w:hAnsi="Times New Roman"/>
          <w:i/>
          <w:sz w:val="28"/>
          <w:szCs w:val="28"/>
        </w:rPr>
        <w:t>булгары</w:t>
      </w:r>
      <w:r>
        <w:rPr>
          <w:rFonts w:cs="Times New Roman" w:ascii="Times New Roman" w:hAnsi="Times New Roman"/>
          <w:sz w:val="28"/>
          <w:szCs w:val="28"/>
        </w:rPr>
        <w:t>. В отличие от авар, стремившихся на запад и образовавших свое государство (</w:t>
      </w:r>
      <w:r>
        <w:rPr>
          <w:rFonts w:cs="Times New Roman" w:ascii="Times New Roman" w:hAnsi="Times New Roman"/>
          <w:b/>
          <w:sz w:val="28"/>
          <w:szCs w:val="28"/>
        </w:rPr>
        <w:t>Аварский каганат</w:t>
      </w:r>
      <w:r>
        <w:rPr>
          <w:rFonts w:cs="Times New Roman" w:ascii="Times New Roman" w:hAnsi="Times New Roman"/>
          <w:sz w:val="28"/>
          <w:szCs w:val="28"/>
        </w:rPr>
        <w:t xml:space="preserve">) в среднем течении реки Дунай, булгары пытались  укрепиться  в Приазовье и Волго-Донских степях. В середине </w:t>
      </w:r>
      <w:r>
        <w:rPr>
          <w:rFonts w:cs="Times New Roman" w:ascii="Times New Roman" w:hAnsi="Times New Roman"/>
          <w:sz w:val="28"/>
          <w:szCs w:val="28"/>
          <w:lang w:val="en-US"/>
        </w:rPr>
        <w:t>VII</w:t>
      </w:r>
      <w:r>
        <w:rPr>
          <w:rFonts w:cs="Times New Roman" w:ascii="Times New Roman" w:hAnsi="Times New Roman"/>
          <w:sz w:val="28"/>
          <w:szCs w:val="28"/>
        </w:rPr>
        <w:t xml:space="preserve"> в. они создали здесь свое государство, которое современники называли </w:t>
      </w:r>
      <w:r>
        <w:rPr>
          <w:rFonts w:cs="Times New Roman" w:ascii="Times New Roman" w:hAnsi="Times New Roman"/>
          <w:b/>
          <w:sz w:val="28"/>
          <w:szCs w:val="28"/>
        </w:rPr>
        <w:t>Великой Болгарией</w:t>
      </w:r>
      <w:r>
        <w:rPr>
          <w:rFonts w:cs="Times New Roman" w:ascii="Times New Roman" w:hAnsi="Times New Roman"/>
          <w:sz w:val="28"/>
          <w:szCs w:val="28"/>
        </w:rPr>
        <w:t>. На какое-то время в зону их кочевий попали остепнённые пространства Сурского края, местное население под натиском пришельцев отступает на север.</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39385" cy="514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3" t="-44" r="-43" b="-44"/>
                    <a:stretch>
                      <a:fillRect/>
                    </a:stretch>
                  </pic:blipFill>
                  <pic:spPr bwMode="auto">
                    <a:xfrm>
                      <a:off x="0" y="0"/>
                      <a:ext cx="5239385" cy="5143500"/>
                    </a:xfrm>
                    <a:prstGeom prst="rect">
                      <a:avLst/>
                    </a:prstGeom>
                  </pic:spPr>
                </pic:pic>
              </a:graphicData>
            </a:graphic>
          </wp:inline>
        </w:drawing>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еликая Болгария просуществовала недолго. Уже во второй половине этого столетия она погибла под ударами другого кочевого народа – </w:t>
      </w:r>
      <w:r>
        <w:rPr>
          <w:rFonts w:cs="Times New Roman" w:ascii="Times New Roman" w:hAnsi="Times New Roman"/>
          <w:i/>
          <w:sz w:val="28"/>
          <w:szCs w:val="28"/>
        </w:rPr>
        <w:t>хазар</w:t>
      </w:r>
      <w:r>
        <w:rPr>
          <w:rFonts w:cs="Times New Roman" w:ascii="Times New Roman" w:hAnsi="Times New Roman"/>
          <w:sz w:val="28"/>
          <w:szCs w:val="28"/>
        </w:rPr>
        <w:t xml:space="preserve">. Созданное ими государство - </w:t>
      </w:r>
      <w:r>
        <w:rPr>
          <w:rFonts w:cs="Times New Roman" w:ascii="Times New Roman" w:hAnsi="Times New Roman"/>
          <w:b/>
          <w:sz w:val="28"/>
          <w:szCs w:val="28"/>
        </w:rPr>
        <w:t>Хазарский каганат</w:t>
      </w:r>
      <w:r>
        <w:rPr>
          <w:rFonts w:cs="Times New Roman" w:ascii="Times New Roman" w:hAnsi="Times New Roman"/>
          <w:sz w:val="28"/>
          <w:szCs w:val="28"/>
        </w:rPr>
        <w:t xml:space="preserve"> просуществовало несколько столетий. В период своего рассвета это государство контролировало огромную территорию Предкавказья, Нижнего и Среднего Поволжья, современного Северо-Западного Казахстана, Приазовье, восточную часть Крыма, а также степи и лесостепи Восточной Европы вплоть до Днепра.</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Основным занятием хазар было кочевое скотоводство. Постепенно часть населения оседает на землю. В южных регионах каганата в Причерноморье,  на Северном Кавказе развивается виноградарство, выращиваются зерновые, огородные, бахчевые культуры. Крупнейшими городами Хазарии были Беленджер, Семендер, Саркел, Самкерц (Тмутаракань) и столица государства – Итиль, в низовьях Волги, которые являлись центрами ремесла и торговли. Хазары контролировали важнейшие торговые пути, связывавшие Европу со Средней Азией, Закавказьем  и Ближним Востоком. Часть торговых маршрутов проходила через территорию Сурского края.</w:t>
      </w:r>
      <w:r>
        <w:rPr/>
        <w:t xml:space="preserve"> </w:t>
      </w:r>
      <w:r>
        <w:rPr>
          <w:rFonts w:cs="Times New Roman" w:ascii="Times New Roman" w:hAnsi="Times New Roman"/>
          <w:sz w:val="28"/>
          <w:szCs w:val="28"/>
        </w:rPr>
        <w:t>Таким образом, экономической базой каганата являлись развитое земледельческо-скотоводческое хозяйство, повсеместно развитые ремесла, широкая внутренняя торговля, в которой экспорт и импорт играли по существу почти равную роль, наконец, пошлины и дани, взимавшиеся с торговых караванов, проходивших по землям каганата, и с соседних, более слабых народов.</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о главе хазарского государства стоял </w:t>
      </w:r>
      <w:r>
        <w:rPr>
          <w:rFonts w:cs="Times New Roman" w:ascii="Times New Roman" w:hAnsi="Times New Roman"/>
          <w:i/>
          <w:sz w:val="28"/>
          <w:szCs w:val="28"/>
        </w:rPr>
        <w:t>каган</w:t>
      </w:r>
      <w:r>
        <w:rPr>
          <w:rFonts w:cs="Times New Roman" w:ascii="Times New Roman" w:hAnsi="Times New Roman"/>
          <w:sz w:val="28"/>
          <w:szCs w:val="28"/>
        </w:rPr>
        <w:t>. Формально он обладал всей полнотой военной и административной власти.</w:t>
      </w:r>
      <w:r>
        <w:rPr/>
        <w:t xml:space="preserve"> </w:t>
      </w:r>
      <w:r>
        <w:rPr>
          <w:rFonts w:cs="Times New Roman" w:ascii="Times New Roman" w:hAnsi="Times New Roman"/>
          <w:sz w:val="28"/>
          <w:szCs w:val="28"/>
        </w:rPr>
        <w:t>Однако власть кагана в Хазарии не была неограниченной. Этому мешала так называемая сакрализация его власти и его персоны.</w:t>
      </w:r>
      <w:r>
        <w:rPr/>
        <w:t xml:space="preserve"> </w:t>
      </w:r>
      <w:r>
        <w:rPr>
          <w:rFonts w:cs="Times New Roman" w:ascii="Times New Roman" w:hAnsi="Times New Roman"/>
          <w:sz w:val="28"/>
          <w:szCs w:val="28"/>
        </w:rPr>
        <w:t>Власть кагана считалась установленной небом. В божественную силу вождя верили многие народы на ранних этапах развития религиозных представлений. В случае несчастья, происходившего со страной, его могли обвинить в неудачах и сместить. Вера в божественную силу кагана и страх потерять ее приводили к тому, что жизнь его превращалась в цепь тяжелых запретов. Естественно, что в таком положении каган не имел возможности править страной. Ею правил, царь (</w:t>
      </w:r>
      <w:r>
        <w:rPr>
          <w:rFonts w:cs="Times New Roman" w:ascii="Times New Roman" w:hAnsi="Times New Roman"/>
          <w:i/>
          <w:sz w:val="28"/>
          <w:szCs w:val="28"/>
        </w:rPr>
        <w:t>каган-бек, бек, шад</w:t>
      </w:r>
      <w:r>
        <w:rPr>
          <w:rFonts w:cs="Times New Roman" w:ascii="Times New Roman" w:hAnsi="Times New Roman"/>
          <w:sz w:val="28"/>
          <w:szCs w:val="28"/>
        </w:rPr>
        <w:t>), он принадлежал к одному из знатных хазарских родов и также передавал свою власть по наследству. Именно царю принадлежала реальная власть в стране, он контролировал войско и сбор податей.</w:t>
      </w:r>
      <w:r>
        <w:rPr/>
        <w:t xml:space="preserve"> </w:t>
      </w:r>
      <w:r>
        <w:rPr>
          <w:rFonts w:cs="Times New Roman" w:ascii="Times New Roman" w:hAnsi="Times New Roman"/>
          <w:sz w:val="28"/>
          <w:szCs w:val="28"/>
        </w:rPr>
        <w:t xml:space="preserve">Высшим сословием в государстве являлись </w:t>
      </w:r>
      <w:r>
        <w:rPr>
          <w:rFonts w:cs="Times New Roman" w:ascii="Times New Roman" w:hAnsi="Times New Roman"/>
          <w:i/>
          <w:sz w:val="28"/>
          <w:szCs w:val="28"/>
        </w:rPr>
        <w:t>тарханы</w:t>
      </w:r>
      <w:r>
        <w:rPr>
          <w:rFonts w:cs="Times New Roman" w:ascii="Times New Roman" w:hAnsi="Times New Roman"/>
          <w:sz w:val="28"/>
          <w:szCs w:val="28"/>
        </w:rPr>
        <w:t xml:space="preserve"> — родовая аристократия, а рангом ниже стояли </w:t>
      </w:r>
      <w:r>
        <w:rPr>
          <w:rFonts w:cs="Times New Roman" w:ascii="Times New Roman" w:hAnsi="Times New Roman"/>
          <w:i/>
          <w:sz w:val="28"/>
          <w:szCs w:val="28"/>
        </w:rPr>
        <w:t>эльтеберы</w:t>
      </w:r>
      <w:r>
        <w:rPr>
          <w:rFonts w:cs="Times New Roman" w:ascii="Times New Roman" w:hAnsi="Times New Roman"/>
          <w:sz w:val="28"/>
          <w:szCs w:val="28"/>
        </w:rPr>
        <w:t> — правители вассальных народов. Подчинённые хазарам народы</w:t>
      </w:r>
      <w:r>
        <w:rPr/>
        <w:t xml:space="preserve"> </w:t>
      </w:r>
      <w:r>
        <w:rPr>
          <w:rFonts w:cs="Times New Roman" w:ascii="Times New Roman" w:hAnsi="Times New Roman"/>
          <w:sz w:val="28"/>
          <w:szCs w:val="28"/>
        </w:rPr>
        <w:t>сохраняли собственную социально-политическую структуру. Они имели своих правителей, которые были обязаны собирать и отправлять в Хазарию дань, по требованию хазар зависимые народы выставляли военные контингенты. Представители мордовской военной верхушки, вероятно, принимали участие в таких походах, о чём свидетельствуют находки,  характерных для хазарского войска воинских наборов, в могильниках на территории Сурского края.</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 хазары придерживались традиционных языческих верований. Главное место в пантеоне занимал бог неба </w:t>
      </w:r>
      <w:r>
        <w:rPr>
          <w:rFonts w:cs="Times New Roman" w:ascii="Times New Roman" w:hAnsi="Times New Roman"/>
          <w:i/>
          <w:sz w:val="28"/>
          <w:szCs w:val="28"/>
        </w:rPr>
        <w:t>Тенгри</w:t>
      </w:r>
      <w:r>
        <w:rPr>
          <w:rFonts w:cs="Times New Roman" w:ascii="Times New Roman" w:hAnsi="Times New Roman"/>
          <w:sz w:val="28"/>
          <w:szCs w:val="28"/>
        </w:rPr>
        <w:t>.</w:t>
      </w:r>
      <w:r>
        <w:rPr/>
        <w:t xml:space="preserve"> </w:t>
      </w:r>
      <w:r>
        <w:rPr>
          <w:rFonts w:cs="Times New Roman" w:ascii="Times New Roman" w:hAnsi="Times New Roman"/>
          <w:sz w:val="28"/>
          <w:szCs w:val="28"/>
        </w:rPr>
        <w:t>Однако расположение на стыке христианского и исламского миров, а также исключительное влияние иудейских общин привело к сложению в Хазарии уникальной конфессиональной ситуации: проникновению и сосуществованию трёх монотеистических религий.</w:t>
      </w:r>
      <w:r>
        <w:rPr/>
        <w:t xml:space="preserve"> </w:t>
      </w:r>
      <w:r>
        <w:rPr>
          <w:rFonts w:cs="Times New Roman" w:ascii="Times New Roman" w:hAnsi="Times New Roman"/>
          <w:sz w:val="28"/>
          <w:szCs w:val="28"/>
        </w:rPr>
        <w:t xml:space="preserve">Хазарских правителей характеризует веротерпимость. Каждую группу населения, объединенную одной верой, судил соответствующий судья, в городах строились и функционировали церкви, синагоги, мечети, а в окрестностях люди собирались на языческие камлания вокруг священных деревьев. Религиозные противоречия стали усиливаться после того как, в начале  </w:t>
      </w:r>
      <w:r>
        <w:rPr>
          <w:rFonts w:cs="Times New Roman" w:ascii="Times New Roman" w:hAnsi="Times New Roman"/>
          <w:sz w:val="28"/>
          <w:szCs w:val="28"/>
          <w:lang w:val="en-US"/>
        </w:rPr>
        <w:t>IX</w:t>
      </w:r>
      <w:r>
        <w:rPr>
          <w:rFonts w:cs="Times New Roman" w:ascii="Times New Roman" w:hAnsi="Times New Roman"/>
          <w:sz w:val="28"/>
          <w:szCs w:val="28"/>
        </w:rPr>
        <w:t xml:space="preserve"> в. хазарское правительство</w:t>
      </w:r>
      <w:r>
        <w:rPr/>
        <w:t xml:space="preserve"> </w:t>
      </w:r>
      <w:r>
        <w:rPr>
          <w:rFonts w:cs="Times New Roman" w:ascii="Times New Roman" w:hAnsi="Times New Roman"/>
          <w:sz w:val="28"/>
          <w:szCs w:val="28"/>
        </w:rPr>
        <w:t xml:space="preserve">официально приняло, иудейскую религию. </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Хазарское господство способствовало установлению определенной стабильности на юге Восточно-Европейской равнины.  Хазарам удалось остановить продвижение арабов на рубежах Северного Кавказа, закрыть кочевым народам путь на запад. Но в Х в. внутренние противоречия подорвали силы каганата. Многие вассальные народы стали тяготиться властью хазар, усилились религиозные распри. Через территорию каганата в степи Приазовья и Причерноморья прорываются новые кочевые народы – с начала </w:t>
      </w:r>
      <w:r>
        <w:rPr>
          <w:rFonts w:cs="Times New Roman" w:ascii="Times New Roman" w:hAnsi="Times New Roman"/>
          <w:i/>
          <w:sz w:val="28"/>
          <w:szCs w:val="28"/>
        </w:rPr>
        <w:t>угры</w:t>
      </w:r>
      <w:r>
        <w:rPr>
          <w:rFonts w:cs="Times New Roman" w:ascii="Times New Roman" w:hAnsi="Times New Roman"/>
          <w:sz w:val="28"/>
          <w:szCs w:val="28"/>
        </w:rPr>
        <w:t xml:space="preserve"> (венгры), затем </w:t>
      </w:r>
      <w:r>
        <w:rPr>
          <w:rFonts w:cs="Times New Roman" w:ascii="Times New Roman" w:hAnsi="Times New Roman"/>
          <w:i/>
          <w:sz w:val="28"/>
          <w:szCs w:val="28"/>
        </w:rPr>
        <w:t>печенеги</w:t>
      </w:r>
      <w:r>
        <w:rPr>
          <w:rFonts w:cs="Times New Roman" w:ascii="Times New Roman" w:hAnsi="Times New Roman"/>
          <w:sz w:val="28"/>
          <w:szCs w:val="28"/>
        </w:rPr>
        <w:t xml:space="preserve"> и </w:t>
      </w:r>
      <w:r>
        <w:rPr>
          <w:rFonts w:cs="Times New Roman" w:ascii="Times New Roman" w:hAnsi="Times New Roman"/>
          <w:i/>
          <w:sz w:val="28"/>
          <w:szCs w:val="28"/>
        </w:rPr>
        <w:t>тюрки-огузы</w:t>
      </w:r>
      <w:r>
        <w:rPr>
          <w:rFonts w:cs="Times New Roman" w:ascii="Times New Roman" w:hAnsi="Times New Roman"/>
          <w:sz w:val="28"/>
          <w:szCs w:val="28"/>
        </w:rPr>
        <w:t xml:space="preserve"> (</w:t>
      </w:r>
      <w:r>
        <w:rPr>
          <w:rFonts w:cs="Times New Roman" w:ascii="Times New Roman" w:hAnsi="Times New Roman"/>
          <w:i/>
          <w:sz w:val="28"/>
          <w:szCs w:val="28"/>
        </w:rPr>
        <w:t>гузы</w:t>
      </w:r>
      <w:r>
        <w:rPr>
          <w:rFonts w:cs="Times New Roman" w:ascii="Times New Roman" w:hAnsi="Times New Roman"/>
          <w:sz w:val="28"/>
          <w:szCs w:val="28"/>
        </w:rPr>
        <w:t>). Власть хазарских каганов быстро слабела. Решающий удар по Хазарскому каганату нанесла Древняя Русь. В 965 г. князь Святослав совершил поход на Хазарский каганат, в ходе которого разгромил основные силы хазар и разорил крупнейшие города. Через некоторое время хазарское государство перестало существовать.</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86425" cy="5258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7" r="-6" b="-7"/>
                    <a:stretch>
                      <a:fillRect/>
                    </a:stretch>
                  </pic:blipFill>
                  <pic:spPr bwMode="auto">
                    <a:xfrm>
                      <a:off x="0" y="0"/>
                      <a:ext cx="5686425" cy="5258435"/>
                    </a:xfrm>
                    <a:prstGeom prst="rect">
                      <a:avLst/>
                    </a:prstGeom>
                  </pic:spPr>
                </pic:pic>
              </a:graphicData>
            </a:graphic>
          </wp:inline>
        </w:drawing>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VIII</w:t>
      </w:r>
      <w:r>
        <w:rPr>
          <w:rFonts w:cs="Times New Roman" w:ascii="Times New Roman" w:hAnsi="Times New Roman"/>
          <w:sz w:val="28"/>
          <w:szCs w:val="28"/>
        </w:rPr>
        <w:t xml:space="preserve">- Х вв. в Среднем Поволжье в результате взаимодействия тюркоязычных болгарских племен, пришедших из южных степей, и местного финно-угорского населения закладываются основы культуры нового народа - </w:t>
      </w:r>
      <w:r>
        <w:rPr>
          <w:rFonts w:cs="Times New Roman" w:ascii="Times New Roman" w:hAnsi="Times New Roman"/>
          <w:i/>
          <w:sz w:val="28"/>
          <w:szCs w:val="28"/>
        </w:rPr>
        <w:t>волжских булгар</w:t>
      </w:r>
      <w:r>
        <w:rPr>
          <w:rFonts w:cs="Times New Roman" w:ascii="Times New Roman" w:hAnsi="Times New Roman"/>
          <w:sz w:val="28"/>
          <w:szCs w:val="28"/>
        </w:rPr>
        <w:t xml:space="preserve">.  На рубеже IX-X вв. под эгидой болгарских племен оформляется раннефеодальное государство </w:t>
      </w:r>
      <w:r>
        <w:rPr>
          <w:rFonts w:cs="Times New Roman" w:ascii="Times New Roman" w:hAnsi="Times New Roman"/>
          <w:b/>
          <w:sz w:val="28"/>
          <w:szCs w:val="28"/>
        </w:rPr>
        <w:t>Волжская Булгария</w:t>
      </w:r>
      <w:r>
        <w:rPr>
          <w:rFonts w:cs="Times New Roman" w:ascii="Times New Roman" w:hAnsi="Times New Roman"/>
          <w:sz w:val="28"/>
          <w:szCs w:val="28"/>
        </w:rPr>
        <w:t xml:space="preserve">, первоначально находившееся в зависимости от Хазарского каганата. После крушения каганата Волжская Булгария становиться сильнейшим государством на территории Поволжья. К </w:t>
      </w:r>
      <w:r>
        <w:rPr>
          <w:rFonts w:cs="Times New Roman" w:ascii="Times New Roman" w:hAnsi="Times New Roman"/>
          <w:sz w:val="28"/>
          <w:szCs w:val="28"/>
          <w:lang w:val="en-US"/>
        </w:rPr>
        <w:t>XII</w:t>
      </w:r>
      <w:r>
        <w:rPr>
          <w:rFonts w:cs="Times New Roman" w:ascii="Times New Roman" w:hAnsi="Times New Roman"/>
          <w:sz w:val="28"/>
          <w:szCs w:val="28"/>
        </w:rPr>
        <w:t xml:space="preserve"> веку Волжская Булгария охватывала территорию от Самарской Луки до устья Суры и Южного Приуралья. Основные памятники булгарского времени находятся на территории современных Татарстана, Ульяновской, Самарской, Пензенской областей и Чувашии.  Сурский край был юго-западным пограничьем этого государства.</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Под влиянием местного населения кочевые булгарские племена переходят к оседлому образу жизни. Основу их многоукладной экономики составляет пашенное земледелие. Выращивались пшеница, ячмень, просо рожь, овес, чечевица, горох, лен, конопля, бахчевые и садовые  культуры. О высоком уровне развития земледелия говорит тот факт, что Булгария являлась центром производства и вывоза пшеницы в регионе. Археологические находки на территории Сурского края показывают, что в этот период и здесь начинают развиваться интенсивные формы земледелия. Значительную роль в жизни булгар по-прежнему играло скотоводство. Разводили крупный рогатый скот, лошадей, коз, овец. Охота имела промысловый характер. Меха были важной статьей экспорта Волжской Булгарии. Развитие торговли основывалось на выгодах от использования волжского торгового пути, на транзитной торговле между Западом и Востоком. Один из крупных торговых путей из столицы государства Булгара в столицу Древней Руси Киев проходил по территории Сурского края. На торговых путях возникали поселения для защиты и поддержки торговли. Такие пункты становились центрами культурного и экономического обмена между местным населением и булгарами. В Сурском крае подобную роль могло играть Золотарёвское городище. Бурное развитие экономики способствовало росту булгарских городов. К числу самых значительных относятся Булгар, Сувар, Биляр, Ошель, Иски-Казань.  В городах развивалось ремесленное производство - кузнечное, ювелирное, строительное, гончарное, стеклодельческое, косторезное, кожевенное, ткацкое и др.</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Волжская Булгария была типичным раннефеодальным государством,</w:t>
      </w:r>
      <w:r>
        <w:rPr>
          <w:rFonts w:eastAsia="Times New Roman" w:cs="Arial" w:ascii="Arial" w:hAnsi="Arial"/>
          <w:sz w:val="24"/>
          <w:szCs w:val="24"/>
          <w:lang w:eastAsia="ru-RU"/>
        </w:rPr>
        <w:t xml:space="preserve"> </w:t>
      </w:r>
      <w:r>
        <w:rPr>
          <w:rFonts w:cs="Times New Roman" w:ascii="Times New Roman" w:hAnsi="Times New Roman"/>
          <w:sz w:val="28"/>
          <w:szCs w:val="28"/>
        </w:rPr>
        <w:t xml:space="preserve">в котором чётко  прослеживается деление на богатых и бедных, свободных и зависимых людей.  Высшая власть в стране принадлежала </w:t>
      </w:r>
      <w:r>
        <w:rPr>
          <w:rFonts w:cs="Times New Roman" w:ascii="Times New Roman" w:hAnsi="Times New Roman"/>
          <w:i/>
          <w:sz w:val="28"/>
          <w:szCs w:val="28"/>
        </w:rPr>
        <w:t>эмиру</w:t>
      </w:r>
      <w:r>
        <w:rPr>
          <w:rFonts w:cs="Times New Roman" w:ascii="Times New Roman" w:hAnsi="Times New Roman"/>
          <w:sz w:val="28"/>
          <w:szCs w:val="28"/>
        </w:rPr>
        <w:t xml:space="preserve">, который опирался на военно-феодальную знать, чиновников, духовенство. В </w:t>
      </w:r>
      <w:r>
        <w:rPr/>
        <w:t xml:space="preserve"> </w:t>
      </w:r>
      <w:r>
        <w:rPr>
          <w:rFonts w:cs="Times New Roman" w:ascii="Times New Roman" w:hAnsi="Times New Roman"/>
          <w:sz w:val="28"/>
          <w:szCs w:val="28"/>
        </w:rPr>
        <w:t>Волжской Булгарии, как и в большинстве раннегосударственных образований, существовало обложение свободного населения разными государственными повинностями. Правитель взимал  десятину с товара, привозимого и вывозимого, подомную подать, имел долю в военной добыче.</w:t>
      </w:r>
      <w:r>
        <w:rPr/>
        <w:t xml:space="preserve"> </w:t>
      </w:r>
      <w:r>
        <w:rPr>
          <w:rFonts w:cs="Times New Roman" w:ascii="Times New Roman" w:hAnsi="Times New Roman"/>
          <w:sz w:val="28"/>
          <w:szCs w:val="28"/>
        </w:rPr>
        <w:t>Одну из главных опор государства составляла мусульманская религия, официально принятая булгарами в начале X в. от арабов.</w:t>
      </w:r>
      <w:r>
        <w:rPr/>
        <w:t xml:space="preserve"> </w:t>
      </w:r>
      <w:r>
        <w:rPr>
          <w:rFonts w:cs="Times New Roman" w:ascii="Times New Roman" w:hAnsi="Times New Roman"/>
          <w:sz w:val="28"/>
          <w:szCs w:val="28"/>
        </w:rPr>
        <w:t>Принятие ислама способствовало приобщению Булгарии к культуре мусульманского мира.</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Отношения с соседями складывались у Волжской Булгарии непросто. На юге булгары сдерживали натиск </w:t>
      </w:r>
      <w:r>
        <w:rPr>
          <w:rFonts w:cs="Times New Roman" w:ascii="Times New Roman" w:hAnsi="Times New Roman"/>
          <w:i/>
          <w:sz w:val="28"/>
          <w:szCs w:val="28"/>
        </w:rPr>
        <w:t>половцев</w:t>
      </w:r>
      <w:r>
        <w:rPr>
          <w:rFonts w:cs="Times New Roman" w:ascii="Times New Roman" w:hAnsi="Times New Roman"/>
          <w:sz w:val="28"/>
          <w:szCs w:val="28"/>
        </w:rPr>
        <w:t xml:space="preserve"> - кочевого народа, появившегося в степной полосе восточной Европы в </w:t>
      </w:r>
      <w:r>
        <w:rPr>
          <w:rFonts w:cs="Times New Roman" w:ascii="Times New Roman" w:hAnsi="Times New Roman"/>
          <w:sz w:val="28"/>
          <w:szCs w:val="28"/>
          <w:lang w:val="en-US"/>
        </w:rPr>
        <w:t>XI</w:t>
      </w:r>
      <w:r>
        <w:rPr>
          <w:rFonts w:cs="Times New Roman" w:ascii="Times New Roman" w:hAnsi="Times New Roman"/>
          <w:sz w:val="28"/>
          <w:szCs w:val="28"/>
        </w:rPr>
        <w:t xml:space="preserve"> в. На западе основным соседом была Древняя Русь, а после её распада отдельные русские княжества. Относительно мирные отношения с западным соседом нередко прерывались военными конфликтами. Развитие русско-булгарских отношений оказывало  в этот период решающие влияние на ситуацию в Сурском крае, занимавшем пограничное положение между двумя державами.</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lineRule="auto" w:line="360" w:before="0" w:after="200"/>
        <w:ind w:firstLine="680"/>
        <w:contextualSpacing/>
        <w:jc w:val="center"/>
        <w:rPr>
          <w:rFonts w:ascii="Times New Roman" w:hAnsi="Times New Roman" w:cs="Times New Roman"/>
          <w:b/>
          <w:b/>
          <w:i/>
          <w:i/>
          <w:sz w:val="28"/>
          <w:szCs w:val="28"/>
        </w:rPr>
      </w:pPr>
      <w:r>
        <w:rPr>
          <w:rFonts w:cs="Times New Roman" w:ascii="Times New Roman" w:hAnsi="Times New Roman"/>
          <w:b/>
          <w:i/>
          <w:sz w:val="28"/>
          <w:szCs w:val="28"/>
        </w:rPr>
        <w:t>§2. Формирование средневековых народностей.</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торой половине I тыс. н. э. на территории Сурского края продолжается процесс этногенеза мордвы. На основе древнемордовской культуры происходит  формирование двух средневековых мордовских народностей: </w:t>
      </w:r>
      <w:r>
        <w:rPr>
          <w:rFonts w:cs="Times New Roman" w:ascii="Times New Roman" w:hAnsi="Times New Roman"/>
          <w:i/>
          <w:sz w:val="28"/>
          <w:szCs w:val="28"/>
        </w:rPr>
        <w:t>мордвы-мокши</w:t>
      </w:r>
      <w:r>
        <w:rPr>
          <w:rFonts w:cs="Times New Roman" w:ascii="Times New Roman" w:hAnsi="Times New Roman"/>
          <w:sz w:val="28"/>
          <w:szCs w:val="28"/>
        </w:rPr>
        <w:t xml:space="preserve"> и </w:t>
      </w:r>
      <w:r>
        <w:rPr>
          <w:rFonts w:cs="Times New Roman" w:ascii="Times New Roman" w:hAnsi="Times New Roman"/>
          <w:i/>
          <w:sz w:val="28"/>
          <w:szCs w:val="28"/>
        </w:rPr>
        <w:t>мордвы-эрзи</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Автохтонным  населением Сурского края является мордва-мокша. Мордовский язык, относится к финно-угорской группе, волжской подгруппе уральской языковой семьи. </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е письменные упоминания о мордве появляются в VI в. н. э. В этот период у мордвы господствовали первобытно-общинные отношения. Основной социальной единицей был род, состоявший из больших патриархальных семей. Один или несколько родов составляли поселение – </w:t>
      </w:r>
      <w:r>
        <w:rPr>
          <w:rFonts w:cs="Times New Roman" w:ascii="Times New Roman" w:hAnsi="Times New Roman"/>
          <w:i/>
          <w:sz w:val="28"/>
          <w:szCs w:val="28"/>
        </w:rPr>
        <w:t>веле</w:t>
      </w:r>
      <w:r>
        <w:rPr>
          <w:rFonts w:cs="Times New Roman" w:ascii="Times New Roman" w:hAnsi="Times New Roman"/>
          <w:sz w:val="28"/>
          <w:szCs w:val="28"/>
        </w:rPr>
        <w:t xml:space="preserve">. Основные вопросы жизни племени решало народное собрание, состоявшее из мужчин-воинов. Постепенно выделяется племенная знать, которую возглавлял вождь – </w:t>
      </w:r>
      <w:r>
        <w:rPr>
          <w:rFonts w:cs="Times New Roman" w:ascii="Times New Roman" w:hAnsi="Times New Roman"/>
          <w:i/>
          <w:sz w:val="28"/>
          <w:szCs w:val="28"/>
        </w:rPr>
        <w:t>текштяй</w:t>
      </w:r>
      <w:r>
        <w:rPr>
          <w:rFonts w:cs="Times New Roman" w:ascii="Times New Roman" w:hAnsi="Times New Roman"/>
          <w:sz w:val="28"/>
          <w:szCs w:val="28"/>
        </w:rPr>
        <w:t xml:space="preserve">, он избирался советом старейшин – </w:t>
      </w:r>
      <w:r>
        <w:rPr>
          <w:rFonts w:cs="Times New Roman" w:ascii="Times New Roman" w:hAnsi="Times New Roman"/>
          <w:i/>
          <w:sz w:val="28"/>
          <w:szCs w:val="28"/>
        </w:rPr>
        <w:t>покштянов.</w:t>
      </w:r>
      <w:r>
        <w:rPr>
          <w:rFonts w:cs="Times New Roman" w:ascii="Times New Roman" w:hAnsi="Times New Roman"/>
          <w:sz w:val="28"/>
          <w:szCs w:val="28"/>
        </w:rPr>
        <w:t xml:space="preserve"> Такое общественное устройство характерно для периода «военной демократии».</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Хозяйство мордвы носило комплексный характер. Основную роль играло пашенное земледелие. Тягловым животным была лошадь. Скотоводство носило стойловый характер. Заметное место занимали промыслы: охота на пушного зверя, бортничество. </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хозяйства приводило к усилению социальной дифференциации. Вхождение Сурского края в состав раннефеодальных государств Восточной Европы усилило эти тенденции. Участие военной верхушки мордовских племён в военных походах Хазарского каганата, способствовало её обогащению за счёт военной добычи и ещё большему отделению от остальных соплеменников.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в.  мордовские племена оказались втянутыми в борьбу между двумя крупнейшими государствами Восточной Европы – Древней Русью  и Волжской Булгарией. Усиление военной опасности способствовало формированию у мордвы раннефеодальных государственных образований. В XII в. их сложилось два, во главе мордвы-эрзи стоял </w:t>
      </w:r>
      <w:r>
        <w:rPr>
          <w:rFonts w:cs="Times New Roman" w:ascii="Times New Roman" w:hAnsi="Times New Roman"/>
          <w:i/>
          <w:sz w:val="28"/>
          <w:szCs w:val="28"/>
        </w:rPr>
        <w:t>Пургас</w:t>
      </w:r>
      <w:r>
        <w:rPr>
          <w:rFonts w:cs="Times New Roman" w:ascii="Times New Roman" w:hAnsi="Times New Roman"/>
          <w:sz w:val="28"/>
          <w:szCs w:val="28"/>
        </w:rPr>
        <w:t xml:space="preserve">, а мордвой-мокшей руководил </w:t>
      </w:r>
      <w:r>
        <w:rPr>
          <w:rFonts w:cs="Times New Roman" w:ascii="Times New Roman" w:hAnsi="Times New Roman"/>
          <w:i/>
          <w:sz w:val="28"/>
          <w:szCs w:val="28"/>
        </w:rPr>
        <w:t>Пуреш</w:t>
      </w:r>
      <w:r>
        <w:rPr>
          <w:rFonts w:cs="Times New Roman" w:ascii="Times New Roman" w:hAnsi="Times New Roman"/>
          <w:sz w:val="28"/>
          <w:szCs w:val="28"/>
        </w:rPr>
        <w:t>.    Экспансия русских и булгарских феодалов существенно ослабила мордовские княжества. В тоже время пограничное положение Сурского края не позволяло сильнейшим государствам Восточной Европы установить полный контроль над этой территорией, что позволило мордовскому этносу избежать ассимиляции со стороны более развитых народов и сохранить возможность самостоятельного развития. В отличие от некоторых других тюркских и угро-финских племен, от которых сегодня остались только названия.</w:t>
      </w:r>
    </w:p>
    <w:p>
      <w:pPr>
        <w:pStyle w:val="Normal"/>
        <w:tabs>
          <w:tab w:val="clear" w:pos="708"/>
          <w:tab w:val="left" w:pos="4125" w:leader="none"/>
        </w:tabs>
        <w:spacing w:lineRule="auto" w:line="360" w:before="0" w:after="200"/>
        <w:ind w:firstLine="680"/>
        <w:contextualSpacing/>
        <w:jc w:val="both"/>
        <w:rPr/>
      </w:pPr>
      <w:r>
        <w:rPr>
          <w:rFonts w:cs="Times New Roman" w:ascii="Times New Roman" w:hAnsi="Times New Roman"/>
          <w:sz w:val="28"/>
          <w:szCs w:val="28"/>
        </w:rPr>
        <w:t xml:space="preserve">Одним из таких народов были  </w:t>
      </w:r>
      <w:r>
        <w:rPr>
          <w:rFonts w:cs="Times New Roman" w:ascii="Times New Roman" w:hAnsi="Times New Roman"/>
          <w:i/>
          <w:sz w:val="28"/>
          <w:szCs w:val="28"/>
        </w:rPr>
        <w:t>буртасы</w:t>
      </w:r>
      <w:r>
        <w:rPr>
          <w:rFonts w:cs="Times New Roman" w:ascii="Times New Roman" w:hAnsi="Times New Roman"/>
          <w:sz w:val="28"/>
          <w:szCs w:val="28"/>
        </w:rPr>
        <w:t xml:space="preserve">, предположительно занимавшие степные просторы Сурского края. Буртасы – племена, этническая принадлежность которых является дискуссионной, входили в состав Хазарского каганата. Они занимали территорию между булгарами и хазарами, в том числе (по некоторым гипотезам)  в верховьях Суры. После падения Хазарского каганата буртасы и булгары вступили в борьбу за первенство в регионе. Их частые военные конфликты отмечают арабские писатели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в. Победа осталась за булгарами и буртасские земли вошли в состав Волжской Булгарии. </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Буртасы первоначально занимались кочевым скотоводством, а затем перешли к оседлому образу жизни. Хозяйственно-культурный тип буртасов можно определить как тип оседлых животноводов и земледельцев с развитыми подсобными промыслами — охотой и бортничеством. В поздний период ведущую роль в их хозяйстве стало играть пашенное земледелие. В их землях появляются крупные поселения, одним из которых возможно было Золотарёвское городище на территории Сурского края. Сходство хозяйства, образа жизни, культурная и этническая близость способствовали ассимиляции буртасского этноса волжскими булгарами. Окончательное исчезновение буртасов происходит в монголо-татарский период. Как и многие другие тюркские племена Восточной Европы, они стали одним из компонентов в этногенезе татарского народа.</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lineRule="auto" w:line="360" w:before="0" w:after="200"/>
        <w:ind w:firstLine="68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3. </w:t>
      </w:r>
      <w:r>
        <w:rPr>
          <w:rFonts w:cs="Times New Roman" w:ascii="Times New Roman" w:hAnsi="Times New Roman"/>
          <w:sz w:val="28"/>
          <w:szCs w:val="28"/>
        </w:rPr>
        <w:t xml:space="preserve"> </w:t>
      </w:r>
      <w:r>
        <w:rPr>
          <w:rFonts w:cs="Times New Roman" w:ascii="Times New Roman" w:hAnsi="Times New Roman"/>
          <w:b/>
          <w:i/>
          <w:sz w:val="28"/>
          <w:szCs w:val="28"/>
        </w:rPr>
        <w:t>Сурский край в составе татарских государств.</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ой половине </w:t>
      </w:r>
      <w:r>
        <w:rPr>
          <w:rFonts w:cs="Times New Roman" w:ascii="Times New Roman" w:hAnsi="Times New Roman"/>
          <w:sz w:val="28"/>
          <w:szCs w:val="28"/>
          <w:lang w:val="en-US"/>
        </w:rPr>
        <w:t>XIII</w:t>
      </w:r>
      <w:r>
        <w:rPr>
          <w:rFonts w:cs="Times New Roman" w:ascii="Times New Roman" w:hAnsi="Times New Roman"/>
          <w:sz w:val="28"/>
          <w:szCs w:val="28"/>
        </w:rPr>
        <w:t xml:space="preserve"> в. на территории Восточной Европы начался процесс существенных этно-политических изменений, вызванный монголо-татарским нашествием.</w:t>
      </w:r>
      <w:r>
        <w:rPr/>
        <w:t xml:space="preserve"> </w:t>
      </w:r>
      <w:r>
        <w:rPr>
          <w:rFonts w:cs="Times New Roman" w:ascii="Times New Roman" w:hAnsi="Times New Roman"/>
          <w:sz w:val="28"/>
          <w:szCs w:val="28"/>
        </w:rPr>
        <w:t xml:space="preserve">Первым государством средневековой Европы, столкнувшимся с армадой неукротимых монгольских воинов, стала Волжская Булгария.  В 1223 г. после битвы на Калке, монгольские войска, возвращаясь домой, прошли по южному пограничью Волжской Булгарии, и были наголову разбиты булгарами на Волге в битве при Самарской Луке. Это поражение является редким исключением на фоне успехов монгольской армии периода завоеваний первой половины </w:t>
      </w:r>
      <w:r>
        <w:rPr>
          <w:rFonts w:cs="Times New Roman" w:ascii="Times New Roman" w:hAnsi="Times New Roman"/>
          <w:sz w:val="28"/>
          <w:szCs w:val="28"/>
          <w:lang w:val="en-US"/>
        </w:rPr>
        <w:t>XIII</w:t>
      </w:r>
      <w:r>
        <w:rPr>
          <w:rFonts w:cs="Times New Roman" w:ascii="Times New Roman" w:hAnsi="Times New Roman"/>
          <w:sz w:val="28"/>
          <w:szCs w:val="28"/>
        </w:rPr>
        <w:t xml:space="preserve"> в. В 1220-е-первой половине 1230-х гг. Волжская Булгария успешно сдерживала натиск монголо-татар. Несколько их походов закончились безрезультатно. В 1236 г., когда в Восточную Европу вторглось общемонгольское войско под предводительством хана Бату, Волжская Булгария не устояла. Монголы разгромили основные города булгар и начали подчинение Среднего Поволжья. В этот период силу монгольского оружия испытало на себе население Сурского края. Своеобразным памятником героического сопротивления местного населения может служить Золотарёвское городище, предположительно разгромленное монголами осенью 1237 г. и открытое пензенскими археологами только в конце ХХ в.</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ьба мордовского народа с грозным врагом нашла отражение в легенде о мордовской царице Нарчатке, которая возглавила сопротивление врагу и героически погибла в бою. Монгольским ханам долгое время не удавалось полностью подчинить местное население. Во второй половине XIII в. Посурье и Примокшанье несколько раз подвергалось набегам монголо-татар. Под натиском завоевателей часть мордовских племён уходит с территории Сурского края на север в недоступные для монгольской конницы леса. Оставшееся население края подчинилось монголам. По сведениям современников мордовские воины участвовали в походе Батыя на европейские страны в 1240-1242 гг.</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Земли Сурского края вошли в состав </w:t>
      </w:r>
      <w:r>
        <w:rPr>
          <w:rFonts w:cs="Times New Roman" w:ascii="Times New Roman" w:hAnsi="Times New Roman"/>
          <w:b/>
          <w:sz w:val="28"/>
          <w:szCs w:val="28"/>
        </w:rPr>
        <w:t>Золотой Орды</w:t>
      </w:r>
      <w:r>
        <w:rPr>
          <w:rFonts w:cs="Times New Roman" w:ascii="Times New Roman" w:hAnsi="Times New Roman"/>
          <w:sz w:val="28"/>
          <w:szCs w:val="28"/>
        </w:rPr>
        <w:t xml:space="preserve">, государства созданного монголо-татарами в Восточной Европе. Политическое устройство монгольского раннефеодального государства напоминало </w:t>
      </w:r>
      <w:r>
        <w:rPr>
          <w:rFonts w:cs="Times New Roman" w:ascii="Times New Roman" w:hAnsi="Times New Roman"/>
          <w:i/>
          <w:sz w:val="28"/>
          <w:szCs w:val="28"/>
        </w:rPr>
        <w:t>восточную деспотию</w:t>
      </w:r>
      <w:r>
        <w:rPr>
          <w:rFonts w:cs="Times New Roman" w:ascii="Times New Roman" w:hAnsi="Times New Roman"/>
          <w:sz w:val="28"/>
          <w:szCs w:val="28"/>
        </w:rPr>
        <w:t xml:space="preserve">. Власть правителя была, по сути, не ограничена. Опорой государственной власти была единая армия, о силе которой свидетельствует такой уникальный факт, как отсутствие в золотоордынских городах укреплений. Основой административного деления был </w:t>
      </w:r>
      <w:r>
        <w:rPr>
          <w:rFonts w:cs="Times New Roman" w:ascii="Times New Roman" w:hAnsi="Times New Roman"/>
          <w:i/>
          <w:sz w:val="28"/>
          <w:szCs w:val="28"/>
        </w:rPr>
        <w:t>улус</w:t>
      </w:r>
      <w:r>
        <w:rPr>
          <w:rFonts w:cs="Times New Roman" w:ascii="Times New Roman" w:hAnsi="Times New Roman"/>
          <w:sz w:val="28"/>
          <w:szCs w:val="28"/>
        </w:rPr>
        <w:t>. Первоначально это была территория, которую монгольские военачальники различного ранга получали для разрешения своих войск, состоявших в это время из представителей различных азиатских и европейских народов, вовлечённых монголами в свои завоевательные походы. Военачальник осуществлял на данной территории административную власть и собирал дань с местного населения, не входившего в войско. Постепенно устанавливаются стабильные границы улусов, и управление ими становится наследственным.</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ли Сурского края вошли в состав одного из таких улусов, центром которого был город </w:t>
      </w:r>
      <w:r>
        <w:rPr>
          <w:rFonts w:cs="Times New Roman" w:ascii="Times New Roman" w:hAnsi="Times New Roman"/>
          <w:b/>
          <w:sz w:val="28"/>
          <w:szCs w:val="28"/>
        </w:rPr>
        <w:t>Мохши</w:t>
      </w:r>
      <w:r>
        <w:rPr>
          <w:rFonts w:cs="Times New Roman" w:ascii="Times New Roman" w:hAnsi="Times New Roman"/>
          <w:sz w:val="28"/>
          <w:szCs w:val="28"/>
        </w:rPr>
        <w:t xml:space="preserve"> ( Нуриджан) в русских источниках - Наручадь, основанный в конце </w:t>
      </w:r>
      <w:r>
        <w:rPr>
          <w:rFonts w:cs="Times New Roman" w:ascii="Times New Roman" w:hAnsi="Times New Roman"/>
          <w:sz w:val="28"/>
          <w:szCs w:val="28"/>
          <w:lang w:val="en-US"/>
        </w:rPr>
        <w:t>XIII</w:t>
      </w:r>
      <w:r>
        <w:rPr>
          <w:rFonts w:cs="Times New Roman" w:ascii="Times New Roman" w:hAnsi="Times New Roman"/>
          <w:sz w:val="28"/>
          <w:szCs w:val="28"/>
        </w:rPr>
        <w:t xml:space="preserve"> в. татарами на месте мордовского поселения, разгромленного во время нашествия. Это был один из крупнейших татарских городов, имевший свой монетный двор. Границы улуса Мохши распространялись на востоке до Суры, западе – Цны, Севере - Теши, юге - Хопра. Несмотря на то, что улус Мохши располагался в стороне от основных торговых путей, проходивших по Волге и Дону, он был крупным экономическим центром Золотой Орды. Лесостепные просторы хорошо подходили как для земледелия, так и для скотоводства. Улус был основным поставщиком хлеба, мёда, воска и продуктов охоты. В городе Мохши бурно развивались гончарные, кузнечные, кожевенные, ювелирные ремёсла, строились дома мечети, караван-сараи.</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улуса проживало в основном мордовское население. Он также становится одним из центров формирования татарского субэтноса-</w:t>
      </w:r>
      <w:r>
        <w:rPr>
          <w:rFonts w:cs="Times New Roman" w:ascii="Times New Roman" w:hAnsi="Times New Roman"/>
          <w:i/>
          <w:sz w:val="28"/>
          <w:szCs w:val="28"/>
        </w:rPr>
        <w:t>татар-мишарей</w:t>
      </w:r>
      <w:r>
        <w:rPr>
          <w:rFonts w:cs="Times New Roman" w:ascii="Times New Roman" w:hAnsi="Times New Roman"/>
          <w:sz w:val="28"/>
          <w:szCs w:val="28"/>
        </w:rPr>
        <w:t>, возникшего  в золотоордынский период на основе различных народов населявших Поволжье – буртасов, булгар, кипчаков (половцев) и некоторых других.</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ческого расцвета улус достигает в первой половине </w:t>
      </w:r>
      <w:r>
        <w:rPr>
          <w:rFonts w:cs="Times New Roman" w:ascii="Times New Roman" w:hAnsi="Times New Roman"/>
          <w:sz w:val="28"/>
          <w:szCs w:val="28"/>
          <w:lang w:val="en-US"/>
        </w:rPr>
        <w:t>XIV</w:t>
      </w:r>
      <w:r>
        <w:rPr>
          <w:rFonts w:cs="Times New Roman" w:ascii="Times New Roman" w:hAnsi="Times New Roman"/>
          <w:sz w:val="28"/>
          <w:szCs w:val="28"/>
        </w:rPr>
        <w:t xml:space="preserve"> в. при хане Узбеке, который ненадолго сделал город Мохши столицей Золотой Орды. Во второй половине </w:t>
      </w:r>
      <w:r>
        <w:rPr>
          <w:rFonts w:cs="Times New Roman" w:ascii="Times New Roman" w:hAnsi="Times New Roman"/>
          <w:sz w:val="28"/>
          <w:szCs w:val="28"/>
          <w:lang w:val="en-US"/>
        </w:rPr>
        <w:t>XIV</w:t>
      </w:r>
      <w:r>
        <w:rPr>
          <w:rFonts w:cs="Times New Roman" w:ascii="Times New Roman" w:hAnsi="Times New Roman"/>
          <w:sz w:val="28"/>
          <w:szCs w:val="28"/>
        </w:rPr>
        <w:t xml:space="preserve"> в., когда в Золотой Орде начинается «великая замятня» улус Мохши становится предметом спора различных феодальных группировок. На некоторое время при хане Тогае он превращается в  фактически независимое владение. Но в целом постоянные военные конфликты, в которые было втянуто местное население, пагубно сказались на развитии улуса. Последний удар по существованию столицы улуса нанес Тимур, который в 1395 г. уничтожил город  Мохши. В след за этим пришел в упадок весь улус. В </w:t>
      </w:r>
      <w:r>
        <w:rPr>
          <w:rFonts w:cs="Times New Roman" w:ascii="Times New Roman" w:hAnsi="Times New Roman"/>
          <w:sz w:val="28"/>
          <w:szCs w:val="28"/>
          <w:lang w:val="en-US"/>
        </w:rPr>
        <w:t>XV</w:t>
      </w:r>
      <w:r>
        <w:rPr>
          <w:rFonts w:cs="Times New Roman" w:ascii="Times New Roman" w:hAnsi="Times New Roman"/>
          <w:sz w:val="28"/>
          <w:szCs w:val="28"/>
        </w:rPr>
        <w:t xml:space="preserve"> в. местные татарские феодалы начинают переходить на службу к русским князьям.</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Нашествие Тимура нанесло сокрушительный удар по целостности Золотой Орды. В </w:t>
      </w:r>
      <w:r>
        <w:rPr>
          <w:rFonts w:cs="Times New Roman" w:ascii="Times New Roman" w:hAnsi="Times New Roman"/>
          <w:sz w:val="28"/>
          <w:szCs w:val="28"/>
          <w:lang w:val="en-US"/>
        </w:rPr>
        <w:t>XV</w:t>
      </w:r>
      <w:r>
        <w:rPr>
          <w:rFonts w:cs="Times New Roman" w:ascii="Times New Roman" w:hAnsi="Times New Roman"/>
          <w:sz w:val="28"/>
          <w:szCs w:val="28"/>
        </w:rPr>
        <w:t xml:space="preserve"> в. она распадается на отдельные татарские государства. В Среднем Поволжье господствующее положение занимает </w:t>
      </w:r>
      <w:r>
        <w:rPr>
          <w:rFonts w:cs="Times New Roman" w:ascii="Times New Roman" w:hAnsi="Times New Roman"/>
          <w:b/>
          <w:sz w:val="28"/>
          <w:szCs w:val="28"/>
        </w:rPr>
        <w:t>Казанское ханство</w:t>
      </w:r>
      <w:r>
        <w:rPr>
          <w:rFonts w:cs="Times New Roman" w:ascii="Times New Roman" w:hAnsi="Times New Roman"/>
          <w:sz w:val="28"/>
          <w:szCs w:val="28"/>
        </w:rPr>
        <w:t xml:space="preserve"> (1438-1552), в состав которого входит и Сурский край. Политический строй Казанского ханства во многом копировал Золотую Орду. Во главе государства стоял хан из потомков Чингисхана. Реальная власть в стране принадлежала феодальной элите потомкам ордынской и местной знати - </w:t>
      </w:r>
      <w:r>
        <w:rPr>
          <w:rFonts w:cs="Times New Roman" w:ascii="Times New Roman" w:hAnsi="Times New Roman"/>
          <w:i/>
          <w:sz w:val="28"/>
          <w:szCs w:val="28"/>
        </w:rPr>
        <w:t>эмирам, бекам, мурзам, огланам</w:t>
      </w:r>
      <w:r>
        <w:rPr>
          <w:rFonts w:cs="Times New Roman" w:ascii="Times New Roman" w:hAnsi="Times New Roman"/>
          <w:sz w:val="28"/>
          <w:szCs w:val="28"/>
        </w:rPr>
        <w:t>, а также мусульманскому духовенству. Высшие посты были наследственными, пожизненными и несменяемыми. Феодальная верхушка жила за счёт  военных набегов и эксплуатации крепостного населения (</w:t>
      </w:r>
      <w:r>
        <w:rPr>
          <w:rFonts w:cs="Times New Roman" w:ascii="Times New Roman" w:hAnsi="Times New Roman"/>
          <w:i/>
          <w:sz w:val="28"/>
          <w:szCs w:val="28"/>
        </w:rPr>
        <w:t>киши</w:t>
      </w:r>
      <w:r>
        <w:rPr>
          <w:rFonts w:cs="Times New Roman" w:ascii="Times New Roman" w:hAnsi="Times New Roman"/>
          <w:sz w:val="28"/>
          <w:szCs w:val="28"/>
        </w:rPr>
        <w:t>), а также рабов. Простые воины</w:t>
      </w:r>
      <w:r>
        <w:rPr/>
        <w:t xml:space="preserve"> </w:t>
      </w:r>
      <w:r>
        <w:rPr>
          <w:rFonts w:cs="Times New Roman" w:ascii="Times New Roman" w:hAnsi="Times New Roman"/>
          <w:sz w:val="28"/>
          <w:szCs w:val="28"/>
        </w:rPr>
        <w:t>имели лишь небольшие участки земли, которые они обрабатывали самостоятельно.</w:t>
      </w:r>
      <w:r>
        <w:rPr>
          <w:rFonts w:eastAsia="Times New Roman" w:cs="Arial" w:ascii="Arial" w:hAnsi="Arial"/>
          <w:sz w:val="24"/>
          <w:szCs w:val="24"/>
          <w:lang w:eastAsia="ru-RU"/>
        </w:rPr>
        <w:t xml:space="preserve"> </w:t>
      </w:r>
      <w:r>
        <w:rPr>
          <w:rFonts w:cs="Times New Roman" w:ascii="Times New Roman" w:hAnsi="Times New Roman"/>
          <w:sz w:val="28"/>
          <w:szCs w:val="28"/>
        </w:rPr>
        <w:t>К податному сословию относились торговцы, ремесленники, крестьяне, вольнонаёмные рабочие, которые платили более десятка податей. Население лесной зоны,</w:t>
      </w:r>
      <w:r>
        <w:rPr/>
        <w:t xml:space="preserve"> </w:t>
      </w:r>
      <w:r>
        <w:rPr>
          <w:rFonts w:cs="Times New Roman" w:ascii="Times New Roman" w:hAnsi="Times New Roman"/>
          <w:sz w:val="28"/>
          <w:szCs w:val="28"/>
        </w:rPr>
        <w:t>в том числе и Сурского края, проживало  в немногочисленных укреплённых поселениях. Власть хана там ограничивалась лишь сбором ясака, осуществлявшимся местными властями.</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Основную территорию ханства занимало оседлое население, занимавшееся пашенным земледелием и скотоводством. Пахари в хозяйстве использовали деревянный плуг с металлическим лемехом. Жители ханства выращивали рожь, полбу, ячмень и овёс. Большую роль в лесных регионах, играли промыслы - охота на пушного зверя, бортничество. Другим важнейшим занятием жителей  была торговля. Поволжские города выступали посредниками в международном товарообмене. Внешняя торговля в ханстве преобладала над внутренней.</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Казанское ханство.</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89830" cy="6026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6" r="-7" b="-6"/>
                    <a:stretch>
                      <a:fillRect/>
                    </a:stretch>
                  </pic:blipFill>
                  <pic:spPr bwMode="auto">
                    <a:xfrm>
                      <a:off x="0" y="0"/>
                      <a:ext cx="4989830" cy="6026785"/>
                    </a:xfrm>
                    <a:prstGeom prst="rect">
                      <a:avLst/>
                    </a:prstGeom>
                  </pic:spPr>
                </pic:pic>
              </a:graphicData>
            </a:graphic>
          </wp:inline>
        </w:drawing>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Сурский край был юго-западной окраиной Казанского ханства, ситуация здесь во многом зависела от взаимоотношений с соседним Московским государством. Оба государства с переменным успехом вели борьбу за господство на сопредельных территориях, кроме того московские правители нередко вмешивались во внутриполитические процессы в ханстве, стремясь утвердить там свое влияние. Поэтому жизнь в Сурском крае была неспокойной. Постоянные набеги военных отрядов и крупные военные походы, которых было немало в истории отношений между Москвой и Казанью, пагубно сказывались на развитии края. Население втягивалось в военные столкновения и несло существенные потери. Местные жители вынуждены были покидать обжитые районы и уходить в труднодоступные, но менее пригодные для ведения хозяйства, лесные чащи. Соперничество Москвы и Казани способствовало разобщённости местного мордовского и татарского населения, что тормозило их самостоятельное этническое развитие.</w:t>
      </w:r>
    </w:p>
    <w:p>
      <w:pPr>
        <w:pStyle w:val="Normal"/>
        <w:tabs>
          <w:tab w:val="clear" w:pos="708"/>
          <w:tab w:val="left" w:pos="4125" w:leader="none"/>
        </w:tabs>
        <w:spacing w:lineRule="auto" w:line="360" w:before="0" w:after="200"/>
        <w:ind w:firstLine="680"/>
        <w:contextualSpacing/>
        <w:jc w:val="center"/>
        <w:rPr>
          <w:rFonts w:ascii="Times New Roman" w:hAnsi="Times New Roman" w:cs="Times New Roman"/>
          <w:b/>
          <w:b/>
          <w:i/>
          <w:i/>
          <w:sz w:val="28"/>
          <w:szCs w:val="28"/>
        </w:rPr>
      </w:pPr>
      <w:r>
        <w:rPr>
          <w:rFonts w:cs="Times New Roman" w:ascii="Times New Roman" w:hAnsi="Times New Roman"/>
          <w:b/>
          <w:i/>
          <w:sz w:val="28"/>
          <w:szCs w:val="28"/>
        </w:rPr>
        <w:t>Вопросы и задания:</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те особенности формирования средневековых народностей на территории Сурского края (хазары, волжские булгары)</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е современные публикации о роли буртасов в истории.  Каковы теории происхождения данного племенного объединения существуют в научной литературе?</w:t>
      </w:r>
    </w:p>
    <w:p>
      <w:pPr>
        <w:pStyle w:val="Normal"/>
        <w:numPr>
          <w:ilvl w:val="0"/>
          <w:numId w:val="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овы были особенности развития земель, вошедших в состав Золотой Орды и Казанского ханства? </w:t>
      </w:r>
    </w:p>
    <w:p>
      <w:pPr>
        <w:pStyle w:val="Normal"/>
        <w:tabs>
          <w:tab w:val="clear" w:pos="708"/>
          <w:tab w:val="left" w:pos="4125" w:leader="none"/>
        </w:tabs>
        <w:spacing w:lineRule="auto" w:line="360" w:before="0" w:after="200"/>
        <w:ind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t>Тема 3.Вхождение Сурского края в состав Российского государства.</w:t>
      </w:r>
    </w:p>
    <w:p>
      <w:pPr>
        <w:pStyle w:val="Normal"/>
        <w:tabs>
          <w:tab w:val="clear" w:pos="708"/>
          <w:tab w:val="left" w:pos="4125" w:leader="none"/>
        </w:tabs>
        <w:spacing w:lineRule="auto" w:line="360" w:before="0" w:after="20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25" w:leader="none"/>
        </w:tabs>
        <w:spacing w:lineRule="auto" w:line="36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1. Присоединение территории Сурского края к Российскому государству в </w:t>
      </w:r>
      <w:r>
        <w:rPr>
          <w:rFonts w:cs="Times New Roman" w:ascii="Times New Roman" w:hAnsi="Times New Roman"/>
          <w:b/>
          <w:i/>
          <w:sz w:val="28"/>
          <w:szCs w:val="28"/>
          <w:lang w:val="en-US"/>
        </w:rPr>
        <w:t>XVI</w:t>
      </w:r>
      <w:r>
        <w:rPr>
          <w:rFonts w:cs="Times New Roman" w:ascii="Times New Roman" w:hAnsi="Times New Roman"/>
          <w:b/>
          <w:i/>
          <w:sz w:val="28"/>
          <w:szCs w:val="28"/>
        </w:rPr>
        <w:t xml:space="preserve"> в.  </w:t>
      </w:r>
    </w:p>
    <w:p>
      <w:pPr>
        <w:pStyle w:val="Normal"/>
        <w:tabs>
          <w:tab w:val="clear" w:pos="708"/>
          <w:tab w:val="left" w:pos="4125" w:leader="none"/>
        </w:tabs>
        <w:spacing w:lineRule="auto" w:line="36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2. Освоение Сурского края в первой половине </w:t>
      </w:r>
      <w:r>
        <w:rPr>
          <w:rFonts w:cs="Times New Roman" w:ascii="Times New Roman" w:hAnsi="Times New Roman"/>
          <w:b/>
          <w:i/>
          <w:sz w:val="28"/>
          <w:szCs w:val="28"/>
          <w:lang w:val="en-US"/>
        </w:rPr>
        <w:t>XVII</w:t>
      </w:r>
      <w:r>
        <w:rPr>
          <w:rFonts w:cs="Times New Roman" w:ascii="Times New Roman" w:hAnsi="Times New Roman"/>
          <w:b/>
          <w:i/>
          <w:sz w:val="28"/>
          <w:szCs w:val="28"/>
        </w:rPr>
        <w:t xml:space="preserve"> в. Основание Пензы.</w:t>
      </w:r>
    </w:p>
    <w:p>
      <w:pPr>
        <w:pStyle w:val="Normal"/>
        <w:tabs>
          <w:tab w:val="clear" w:pos="708"/>
          <w:tab w:val="left" w:pos="4125" w:leader="none"/>
        </w:tabs>
        <w:spacing w:lineRule="auto" w:line="36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3. Сурский край во второй половине </w:t>
      </w:r>
      <w:r>
        <w:rPr>
          <w:rFonts w:cs="Times New Roman" w:ascii="Times New Roman" w:hAnsi="Times New Roman"/>
          <w:b/>
          <w:i/>
          <w:sz w:val="28"/>
          <w:szCs w:val="28"/>
          <w:lang w:val="en-US"/>
        </w:rPr>
        <w:t>XVII</w:t>
      </w:r>
      <w:r>
        <w:rPr>
          <w:rFonts w:cs="Times New Roman" w:ascii="Times New Roman" w:hAnsi="Times New Roman"/>
          <w:b/>
          <w:i/>
          <w:sz w:val="28"/>
          <w:szCs w:val="28"/>
        </w:rPr>
        <w:t xml:space="preserve"> в</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125" w:leader="none"/>
        </w:tabs>
        <w:spacing w:lineRule="auto" w:line="360" w:before="0" w:after="200"/>
        <w:ind w:firstLine="680"/>
        <w:contextualSpacing/>
        <w:jc w:val="center"/>
        <w:rPr>
          <w:rFonts w:ascii="Times New Roman" w:hAnsi="Times New Roman" w:cs="Times New Roman"/>
          <w:sz w:val="28"/>
          <w:szCs w:val="28"/>
        </w:rPr>
      </w:pPr>
      <w:r>
        <w:rPr>
          <w:rFonts w:cs="Times New Roman" w:ascii="Times New Roman" w:hAnsi="Times New Roman"/>
          <w:b/>
          <w:i/>
          <w:sz w:val="28"/>
          <w:szCs w:val="28"/>
        </w:rPr>
        <w:t xml:space="preserve">§1. Присоединение территории Сурского края к Российскому государству в </w:t>
      </w:r>
      <w:r>
        <w:rPr>
          <w:rFonts w:cs="Times New Roman" w:ascii="Times New Roman" w:hAnsi="Times New Roman"/>
          <w:b/>
          <w:i/>
          <w:sz w:val="28"/>
          <w:szCs w:val="28"/>
          <w:lang w:val="en-US"/>
        </w:rPr>
        <w:t>XVI</w:t>
      </w:r>
      <w:r>
        <w:rPr>
          <w:rFonts w:cs="Times New Roman" w:ascii="Times New Roman" w:hAnsi="Times New Roman"/>
          <w:b/>
          <w:i/>
          <w:sz w:val="28"/>
          <w:szCs w:val="28"/>
        </w:rPr>
        <w:t xml:space="preserve"> в.</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ой половине </w:t>
      </w:r>
      <w:r>
        <w:rPr>
          <w:rFonts w:cs="Times New Roman" w:ascii="Times New Roman" w:hAnsi="Times New Roman"/>
          <w:sz w:val="28"/>
          <w:szCs w:val="28"/>
          <w:lang w:val="en-US"/>
        </w:rPr>
        <w:t>XVI</w:t>
      </w:r>
      <w:r>
        <w:rPr>
          <w:rFonts w:cs="Times New Roman" w:ascii="Times New Roman" w:hAnsi="Times New Roman"/>
          <w:sz w:val="28"/>
          <w:szCs w:val="28"/>
        </w:rPr>
        <w:t xml:space="preserve"> в. присоединение Поволжья к Российскому государству стало актуальной проблемой. Одним из сильнейших государств в Европе и на Ближнем Востоке в этот период была Османская империя. Желание турецких правителей доминировать в мусульманском мире, предопределяло стремление включить в сферу своего влияния татарские государства – осколки Золотой Орды. Во второй половине </w:t>
      </w:r>
      <w:r>
        <w:rPr>
          <w:rFonts w:cs="Times New Roman" w:ascii="Times New Roman" w:hAnsi="Times New Roman"/>
          <w:sz w:val="28"/>
          <w:szCs w:val="28"/>
          <w:lang w:val="en-US"/>
        </w:rPr>
        <w:t>XV</w:t>
      </w:r>
      <w:r>
        <w:rPr>
          <w:rFonts w:cs="Times New Roman" w:ascii="Times New Roman" w:hAnsi="Times New Roman"/>
          <w:sz w:val="28"/>
          <w:szCs w:val="28"/>
        </w:rPr>
        <w:t xml:space="preserve"> в. вассалами турецких султанов становятся крымские ханы, через них Османская империя пытается влиять на поволжский регион.</w:t>
      </w:r>
      <w:r>
        <w:rPr/>
        <w:t xml:space="preserve"> </w:t>
      </w:r>
      <w:r>
        <w:rPr>
          <w:rFonts w:cs="Times New Roman" w:ascii="Times New Roman" w:hAnsi="Times New Roman"/>
          <w:sz w:val="28"/>
          <w:szCs w:val="28"/>
        </w:rPr>
        <w:t>Османские правители в XVI в.   не скрывали планов по созданию единого мусульманского государства с участием двух волжских ханств Казанского и Астраханского, а также  Ногайской орды. Поддержка могущественного южного соседа усилила агрессивную политику этих государств по отношению к России.</w:t>
      </w:r>
      <w:r>
        <w:rPr>
          <w:rFonts w:cs="Verdana" w:ascii="Verdana" w:hAnsi="Verdana"/>
        </w:rPr>
        <w:t xml:space="preserve"> </w:t>
      </w:r>
      <w:r>
        <w:rPr>
          <w:rFonts w:cs="Times New Roman" w:ascii="Times New Roman" w:hAnsi="Times New Roman"/>
          <w:sz w:val="28"/>
          <w:szCs w:val="28"/>
        </w:rPr>
        <w:t>Московское государство вело боевые действия с Казанью, Крымом, Астраханью и  Ногаями  в 1505–1507, 1512–1517, 1521–1524, 1527, 1530–1540 гг., без учета отражения мелких набегов на русское пограничье. Постоянные военные конфликты осложняли использование Волжского торгового пути для торговли со странами Средней Азии и Закавказья. Кроме того завоевание Поволжья открывало дорогу на Урал и в Сибирь, о богатствах  которых в Московском государстве уже знали.</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В такой ситуации Сурский край приобретает значение передового плацдарма в борьбе за Поволжье. Свое стремление закрепиться здесь московское правительство обозначает строительством ряда укрепленных пунктов по  Мокше и Суре, которые превращались в центры русского влияния. Крупнейшим из них становиться город Васильсурск, заложенный  при впадении Суры в Волгу  князем</w:t>
      </w:r>
      <w:r>
        <w:rPr/>
        <w:t xml:space="preserve"> </w:t>
      </w:r>
      <w:r>
        <w:rPr>
          <w:rFonts w:cs="Times New Roman" w:ascii="Times New Roman" w:hAnsi="Times New Roman"/>
          <w:sz w:val="28"/>
          <w:szCs w:val="28"/>
        </w:rPr>
        <w:t>Василем III в 1523 г. во время похода на Казань.</w:t>
      </w:r>
      <w:r>
        <w:rPr>
          <w:rFonts w:eastAsia="Times New Roman" w:cs="Arial" w:ascii="Arial" w:hAnsi="Arial"/>
          <w:sz w:val="24"/>
          <w:szCs w:val="24"/>
          <w:lang w:eastAsia="ru-RU"/>
        </w:rPr>
        <w:t xml:space="preserve"> </w:t>
      </w:r>
      <w:r>
        <w:rPr>
          <w:rFonts w:cs="Times New Roman" w:ascii="Times New Roman" w:hAnsi="Times New Roman"/>
          <w:sz w:val="28"/>
          <w:szCs w:val="28"/>
        </w:rPr>
        <w:t>Немецкий дипломат и путешественник Зигмунд Герберштейн отмечал, что с этого времени река Сура стала границей между московскими и казанскими владениями.  Московские правители раздают здесь земли служилым татарским царевичам и строят новые города  Новый Темников, Новый Кадом, Красную Слободу.</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На эти земли опирался Иван </w:t>
      </w:r>
      <w:r>
        <w:rPr>
          <w:rFonts w:cs="Times New Roman" w:ascii="Times New Roman" w:hAnsi="Times New Roman"/>
          <w:sz w:val="28"/>
          <w:szCs w:val="28"/>
          <w:lang w:val="en-US"/>
        </w:rPr>
        <w:t>IV</w:t>
      </w:r>
      <w:r>
        <w:rPr>
          <w:rFonts w:cs="Times New Roman" w:ascii="Times New Roman" w:hAnsi="Times New Roman"/>
          <w:sz w:val="28"/>
          <w:szCs w:val="28"/>
        </w:rPr>
        <w:t xml:space="preserve"> во время завоевания Казани. По территории Сурского края проходило южное крыло царского войска под руководством Андрея Курбского во время похода на Казань в 1552 г. Объединив свои войска в нижнем течении реки Суры, Иван IV двинулся на столицу ханства.  Завоевание Казанского ханства в </w:t>
      </w:r>
      <w:r>
        <w:rPr>
          <w:rFonts w:cs="Times New Roman" w:ascii="Times New Roman" w:hAnsi="Times New Roman"/>
          <w:b/>
          <w:sz w:val="28"/>
          <w:szCs w:val="28"/>
        </w:rPr>
        <w:t xml:space="preserve">1552 </w:t>
      </w:r>
      <w:r>
        <w:rPr>
          <w:rFonts w:cs="Times New Roman" w:ascii="Times New Roman" w:hAnsi="Times New Roman"/>
          <w:sz w:val="28"/>
          <w:szCs w:val="28"/>
        </w:rPr>
        <w:t xml:space="preserve">г. и присоединение Астрахани в </w:t>
      </w:r>
      <w:r>
        <w:rPr>
          <w:rFonts w:cs="Times New Roman" w:ascii="Times New Roman" w:hAnsi="Times New Roman"/>
          <w:b/>
          <w:sz w:val="28"/>
          <w:szCs w:val="28"/>
        </w:rPr>
        <w:t>1556</w:t>
      </w:r>
      <w:r>
        <w:rPr>
          <w:rFonts w:cs="Times New Roman" w:ascii="Times New Roman" w:hAnsi="Times New Roman"/>
          <w:sz w:val="28"/>
          <w:szCs w:val="28"/>
        </w:rPr>
        <w:t xml:space="preserve"> г. привело к включению всей территории  Поволжья в Московское государство.  С этого времени Сурский край окончательно входит в состав России.</w:t>
      </w:r>
    </w:p>
    <w:p>
      <w:pPr>
        <w:pStyle w:val="Normal"/>
        <w:tabs>
          <w:tab w:val="clear" w:pos="708"/>
          <w:tab w:val="left" w:pos="4125" w:leader="none"/>
        </w:tabs>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Освоение Сурского края и его интеграция в Российское государство во второй половине XVI в. осложнялось тем, что он оказался на юго-восточной границе страны. Степные просторы края были северной окраиной  «</w:t>
      </w:r>
      <w:r>
        <w:rPr>
          <w:rFonts w:cs="Times New Roman" w:ascii="Times New Roman" w:hAnsi="Times New Roman"/>
          <w:i/>
          <w:sz w:val="28"/>
          <w:szCs w:val="28"/>
        </w:rPr>
        <w:t>дикого поля</w:t>
      </w:r>
      <w:r>
        <w:rPr>
          <w:rFonts w:cs="Times New Roman" w:ascii="Times New Roman" w:hAnsi="Times New Roman"/>
          <w:sz w:val="28"/>
          <w:szCs w:val="28"/>
        </w:rPr>
        <w:t xml:space="preserve">» - огромной степи, которая простиралась от Каспийского и Черного морей до брянских, тамбовских, мордовских лесов. По территории Сурского края пролегали пути набегов крымских татар и их степных союзников на русские земли. За вторую половину этого столетия не наберётся и десятка лет, когда бы Русь на знала крупных вторжений со стороны «дикого поля». </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Для контроля над «диким полем», а прежде всего над степными дорогами, правительством Ивана IV была учреждена дозорная служба. В степь были направлены «</w:t>
      </w:r>
      <w:r>
        <w:rPr>
          <w:rFonts w:eastAsia="Times New Roman" w:cs="Times New Roman" w:ascii="Times New Roman" w:hAnsi="Times New Roman"/>
          <w:i/>
          <w:color w:val="000000"/>
          <w:sz w:val="28"/>
          <w:szCs w:val="28"/>
          <w:lang w:eastAsia="ru-RU"/>
        </w:rPr>
        <w:t>сторожи</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color w:val="000000"/>
          <w:sz w:val="28"/>
          <w:szCs w:val="28"/>
          <w:lang w:eastAsia="ru-RU"/>
        </w:rPr>
        <w:t>станицы</w:t>
      </w:r>
      <w:r>
        <w:rPr>
          <w:rFonts w:eastAsia="Times New Roman" w:cs="Times New Roman" w:ascii="Times New Roman" w:hAnsi="Times New Roman"/>
          <w:color w:val="000000"/>
          <w:sz w:val="28"/>
          <w:szCs w:val="28"/>
          <w:lang w:eastAsia="ru-RU"/>
        </w:rPr>
        <w:t>». Сторожи постоянно  патрулировали определенные территории по границам «дикого поля», станицы выдвигались далеко на юг в степные просторы для того, чтобы заблаговременно отслеживать передвижения кочевников и предупреждать о набегах. Дозорную службу контролировали «</w:t>
      </w:r>
      <w:r>
        <w:rPr>
          <w:rFonts w:eastAsia="Times New Roman" w:cs="Times New Roman" w:ascii="Times New Roman" w:hAnsi="Times New Roman"/>
          <w:i/>
          <w:color w:val="000000"/>
          <w:sz w:val="28"/>
          <w:szCs w:val="28"/>
          <w:lang w:eastAsia="ru-RU"/>
        </w:rPr>
        <w:t>головы</w:t>
      </w:r>
      <w:r>
        <w:rPr>
          <w:rFonts w:eastAsia="Times New Roman" w:cs="Times New Roman" w:ascii="Times New Roman" w:hAnsi="Times New Roman"/>
          <w:color w:val="000000"/>
          <w:sz w:val="28"/>
          <w:szCs w:val="28"/>
          <w:lang w:eastAsia="ru-RU"/>
        </w:rPr>
        <w:t>», специально назначенные люди, размещавшиеся в определенных пунктах. Первоначально линия сторож располагалась севернее, после реорганизации дозорной службы в 1571г.  сторожи переместились в Поволжье. Территория Сурского края контролировалась сторожами, которые назывались мещерскими. Всего их было пять. Первая была на р. Корсунке, вторая и третья – на р. Мокше, четвёртая – на р. Ломовке, пятая располагалась на р. Вад. Они комплектовались в Темникове, Кадоме и Алатыре.</w:t>
      </w:r>
      <w:r>
        <w:rPr>
          <w:rFonts w:eastAsia="Times New Roman" w:cs="Arial" w:ascii="Arial" w:hAnsi="Arial"/>
          <w:sz w:val="24"/>
          <w:szCs w:val="24"/>
          <w:lang w:eastAsia="ru-RU"/>
        </w:rPr>
        <w:t xml:space="preserve"> </w:t>
      </w:r>
      <w:r>
        <w:rPr>
          <w:rFonts w:eastAsia="Times New Roman" w:cs="Times New Roman" w:ascii="Times New Roman" w:hAnsi="Times New Roman"/>
          <w:color w:val="000000"/>
          <w:sz w:val="28"/>
          <w:szCs w:val="28"/>
          <w:lang w:eastAsia="ru-RU"/>
        </w:rPr>
        <w:t>В то время Поволжье держали под контролем две станицы. Одна стояла на р. Волге  около современного Саратова. Голова на Волгу назначался в Казани. Вторая станица стояла на Дону – выше рек Медведицы и Хопра. Голова назначался в Шацке. Среди станичников и сторожей были русские, татары, чуваши, мордва, в основном выходцы из приграничных городов.</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Подтверждением намерения Российского государства «навеки» закрепить за собой завоеванные территории было строительство крепостей и оборонительных линий. В лесной полосе рубились </w:t>
      </w:r>
      <w:r>
        <w:rPr>
          <w:rFonts w:eastAsia="Times New Roman" w:cs="Times New Roman" w:ascii="Times New Roman" w:hAnsi="Times New Roman"/>
          <w:i/>
          <w:color w:val="000000"/>
          <w:sz w:val="28"/>
          <w:szCs w:val="28"/>
          <w:lang w:eastAsia="ru-RU"/>
        </w:rPr>
        <w:t>засеки</w:t>
      </w:r>
      <w:r>
        <w:rPr>
          <w:rFonts w:eastAsia="Times New Roman" w:cs="Times New Roman" w:ascii="Times New Roman" w:hAnsi="Times New Roman"/>
          <w:color w:val="000000"/>
          <w:sz w:val="28"/>
          <w:szCs w:val="28"/>
          <w:lang w:eastAsia="ru-RU"/>
        </w:rPr>
        <w:t xml:space="preserve"> -</w:t>
      </w:r>
      <w:r>
        <w:rPr>
          <w:rFonts w:eastAsia="Times New Roman" w:cs="Arial" w:ascii="Arial" w:hAnsi="Arial"/>
          <w:sz w:val="24"/>
          <w:szCs w:val="24"/>
          <w:lang w:eastAsia="ru-RU"/>
        </w:rPr>
        <w:t xml:space="preserve"> </w:t>
      </w:r>
      <w:r>
        <w:rPr>
          <w:rFonts w:eastAsia="Times New Roman" w:cs="Times New Roman" w:ascii="Times New Roman" w:hAnsi="Times New Roman"/>
          <w:color w:val="000000"/>
          <w:sz w:val="28"/>
          <w:szCs w:val="28"/>
          <w:lang w:eastAsia="ru-RU"/>
        </w:rPr>
        <w:t xml:space="preserve">завалы из подрубленных и срубленных деревьев. Засеки делались с таким расчётом, чтобы через них невозможно было перебраться вражеской коннице. На степных участках возводились рвы и  валы, которые не могли полностью остановить конные отряды, но существенно затрудняли их продвижение.  Крупнейшие порубежные города становились военно-административными центрами присоединенных территорий, мелкие  – </w:t>
      </w:r>
      <w:r>
        <w:rPr>
          <w:rFonts w:eastAsia="Times New Roman" w:cs="Times New Roman" w:ascii="Times New Roman" w:hAnsi="Times New Roman"/>
          <w:i/>
          <w:color w:val="000000"/>
          <w:sz w:val="28"/>
          <w:szCs w:val="28"/>
          <w:lang w:eastAsia="ru-RU"/>
        </w:rPr>
        <w:t>остроги</w:t>
      </w:r>
      <w:r>
        <w:rPr>
          <w:rFonts w:eastAsia="Times New Roman" w:cs="Times New Roman" w:ascii="Times New Roman" w:hAnsi="Times New Roman"/>
          <w:color w:val="000000"/>
          <w:sz w:val="28"/>
          <w:szCs w:val="28"/>
          <w:lang w:eastAsia="ru-RU"/>
        </w:rPr>
        <w:t>, городки – рассматривались как вспомогательные для несения дозорной службы, ремонта крепостей и т. п. Те и другие составляли в совокупности оборонительные линии или «черты», обычно именовавшиеся по названию главного города. В 1550-1560-х гг. началось строительство Большой черты. Сначала она проходила от реки Жиздры в современной Калужской области, до реки Цны. В 1570-1590-е гг. её продолжили до Волги. В большую черту вошло 17 засек. Север Сурского края контролировали Кадомская, Темниковская, Пузская, Алатырская, Тетюшская засечные черты.</w:t>
      </w:r>
    </w:p>
    <w:p>
      <w:pPr>
        <w:pStyle w:val="Normal"/>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еспокойной территории Сурского края в этот период проживало в основном немногочисленное местное мордовское и татарское население, постепенно сюда начинают проникать русские поселенцы.</w:t>
      </w:r>
      <w:r>
        <w:rPr>
          <w:rFonts w:cs="Verdana" w:ascii="Verdana" w:hAnsi="Verdana"/>
          <w:color w:val="000000"/>
        </w:rPr>
        <w:t xml:space="preserve"> </w:t>
      </w:r>
      <w:r>
        <w:rPr>
          <w:rFonts w:eastAsia="Times New Roman" w:cs="Times New Roman" w:ascii="Times New Roman" w:hAnsi="Times New Roman"/>
          <w:color w:val="000000"/>
          <w:sz w:val="28"/>
          <w:szCs w:val="28"/>
          <w:lang w:eastAsia="ru-RU"/>
        </w:rPr>
        <w:t xml:space="preserve">В глухих лесах и лесостепи вплоть до Сердобы, Чембара и верховьев Узы появлялись временные и постоянные жилища, особенно много было </w:t>
      </w:r>
      <w:r>
        <w:rPr>
          <w:rFonts w:eastAsia="Times New Roman" w:cs="Times New Roman" w:ascii="Times New Roman" w:hAnsi="Times New Roman"/>
          <w:i/>
          <w:color w:val="000000"/>
          <w:sz w:val="28"/>
          <w:szCs w:val="28"/>
          <w:lang w:eastAsia="ru-RU"/>
        </w:rPr>
        <w:t>зимниц</w:t>
      </w:r>
      <w:r>
        <w:rPr>
          <w:rFonts w:eastAsia="Times New Roman" w:cs="Times New Roman" w:ascii="Times New Roman" w:hAnsi="Times New Roman"/>
          <w:color w:val="000000"/>
          <w:sz w:val="28"/>
          <w:szCs w:val="28"/>
          <w:lang w:eastAsia="ru-RU"/>
        </w:rPr>
        <w:t>. С весны и до осени сюда ходили тысячи бортников, охотников, рыболовов.</w:t>
      </w:r>
      <w:r>
        <w:rPr>
          <w:rFonts w:cs="Verdana" w:ascii="Verdana" w:hAnsi="Verdana"/>
          <w:color w:val="000000"/>
        </w:rPr>
        <w:t xml:space="preserve"> </w:t>
      </w:r>
      <w:r>
        <w:rPr>
          <w:rFonts w:eastAsia="Times New Roman" w:cs="Times New Roman" w:ascii="Times New Roman" w:hAnsi="Times New Roman"/>
          <w:color w:val="000000"/>
          <w:sz w:val="28"/>
          <w:szCs w:val="28"/>
          <w:lang w:eastAsia="ru-RU"/>
        </w:rPr>
        <w:t>Некоторые оставались зимовать, потому что по снегу и льду рек легче переправлять на места постоянного жительства дары дикой природы. Местное население в незащищенных от набегов местах как то уживалось с кочевниками, возможно, платило им дань, когда же те кочевали поблизости или гоняли по Ногайской дороге скот для продажи в Москву и другие города, оказывало им торговые, ремесленные и прочие услуги, получая в обмен покровительство.</w:t>
      </w:r>
    </w:p>
    <w:p>
      <w:pPr>
        <w:pStyle w:val="Normal"/>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ind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2. Освоение Сурского края в первой половине </w:t>
      </w:r>
      <w:r>
        <w:rPr>
          <w:rFonts w:eastAsia="Times New Roman" w:cs="Times New Roman" w:ascii="Times New Roman" w:hAnsi="Times New Roman"/>
          <w:b/>
          <w:i/>
          <w:color w:val="000000"/>
          <w:sz w:val="28"/>
          <w:szCs w:val="28"/>
          <w:lang w:val="en-US" w:eastAsia="ru-RU"/>
        </w:rPr>
        <w:t>XVII</w:t>
      </w:r>
      <w:r>
        <w:rPr>
          <w:rFonts w:eastAsia="Times New Roman" w:cs="Times New Roman" w:ascii="Times New Roman" w:hAnsi="Times New Roman"/>
          <w:b/>
          <w:i/>
          <w:color w:val="000000"/>
          <w:sz w:val="28"/>
          <w:szCs w:val="28"/>
          <w:lang w:eastAsia="ru-RU"/>
        </w:rPr>
        <w:t xml:space="preserve"> в. Основание Пензы.</w:t>
      </w:r>
    </w:p>
    <w:p>
      <w:pPr>
        <w:pStyle w:val="Normal"/>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ы Смуты ненадолго затормозили процесс колонизации юго-восточных окраин Российского государства, но уже в начале ХVII в. переселение из центральных районов страны в Сурско-Мокшанскую лесостепь возобновилось и осуществлялось интенсивно. Нехватка, низкое качество и истощенность земель центра страны заставляли людей искать более благоприятные условия для хозяйственной деятельности. Практически неосвоенные просторы Сурского края открывали  в этом плане широкие перспективы. Для успешного освоения новых районов, правительство должно было обеспечить защиту поселенцев. Набеги степняков по-прежнему разоряли русское пограничье.</w:t>
      </w:r>
      <w:r>
        <w:rPr>
          <w:rFonts w:cs="Verdana" w:ascii="Verdana" w:hAnsi="Verdana"/>
          <w:color w:val="000000"/>
        </w:rPr>
        <w:t xml:space="preserve"> </w:t>
      </w:r>
      <w:r>
        <w:rPr>
          <w:rFonts w:eastAsia="Times New Roman" w:cs="Times New Roman" w:ascii="Times New Roman" w:hAnsi="Times New Roman"/>
          <w:color w:val="000000"/>
          <w:sz w:val="28"/>
          <w:szCs w:val="28"/>
          <w:lang w:eastAsia="ru-RU"/>
        </w:rPr>
        <w:t>Только в 1619 г. из орды Больших Ногаев было освобождено до 15 тыс. русских пленных.</w:t>
      </w:r>
    </w:p>
    <w:p>
      <w:pPr>
        <w:pStyle w:val="Normal"/>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осле окончания Смуты новая династия Романовых, обращает внимание на укрепления степных границ. Однако силы для обновления системы укреплений в Поволжье у истощённого Смутой государства нашлись далеко не сразу. Только в 1635 г. правительство приступило к коренному переустройству системы обороны на юге, юго-востоке страны.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ся решение о сооружении южнее засек XVI в. новой укреплённой Белгородской черты,</w:t>
      </w:r>
      <w:r>
        <w:rPr>
          <w:rFonts w:cs="Verdana" w:ascii="Verdana" w:hAnsi="Verdana"/>
          <w:color w:val="000000"/>
        </w:rPr>
        <w:t xml:space="preserve"> </w:t>
      </w:r>
      <w:r>
        <w:rPr>
          <w:rFonts w:cs="Times New Roman" w:ascii="Times New Roman" w:hAnsi="Times New Roman"/>
          <w:sz w:val="28"/>
          <w:szCs w:val="28"/>
        </w:rPr>
        <w:t>в составе которой строятся Козлово-Тамбовская, Керенская, Ломовская черты, перекрывавшие Ногайскую дорогу. В ходе её строительства появляются первые русские города-крепости на территории современной Пензенской области.</w:t>
      </w:r>
      <w:r>
        <w:rPr>
          <w:rFonts w:eastAsia="Times New Roman" w:cs="Arial" w:ascii="Arial" w:hAnsi="Arial"/>
          <w:sz w:val="24"/>
          <w:szCs w:val="24"/>
          <w:lang w:eastAsia="ru-RU"/>
        </w:rPr>
        <w:t xml:space="preserve"> </w:t>
      </w:r>
      <w:r>
        <w:rPr>
          <w:rFonts w:cs="Times New Roman" w:ascii="Times New Roman" w:hAnsi="Times New Roman"/>
          <w:sz w:val="28"/>
          <w:szCs w:val="28"/>
        </w:rPr>
        <w:t>В конце 1635 г. в верховьях реки Ломов (левый приток Мокши) была построена крепость Верхний Ломов, а годом позже – Нижний Ломов. Весной 1636 г.- Буртасский острог.</w:t>
      </w:r>
      <w:r>
        <w:rPr>
          <w:rFonts w:cs="Verdana" w:ascii="Verdana" w:hAnsi="Verdana"/>
          <w:color w:val="000000"/>
        </w:rPr>
        <w:t xml:space="preserve"> </w:t>
      </w:r>
      <w:r>
        <w:rPr>
          <w:rFonts w:cs="Times New Roman" w:ascii="Times New Roman" w:hAnsi="Times New Roman"/>
          <w:sz w:val="28"/>
          <w:szCs w:val="28"/>
        </w:rPr>
        <w:t>В 1638-м начато строительство городов и острогов на линии Шишкеево – Саранск – Атемар – Сурский Острог и далее до Симбирска. Буртасский острог переносится на реку Керенку, в 1640-е гг. он преобразуется в крепость Керенск.</w:t>
      </w:r>
      <w:r>
        <w:rPr>
          <w:rFonts w:cs="Verdana" w:ascii="Verdana" w:hAnsi="Verdana"/>
          <w:color w:val="000000"/>
        </w:rPr>
        <w:t xml:space="preserve"> </w:t>
      </w:r>
      <w:r>
        <w:rPr>
          <w:rFonts w:cs="Times New Roman" w:ascii="Times New Roman" w:hAnsi="Times New Roman"/>
          <w:sz w:val="28"/>
          <w:szCs w:val="28"/>
        </w:rPr>
        <w:t>В 1647-1653 гг. строится Инсарская укрепленная линия с городом Инсаром. Эти укрепления</w:t>
      </w:r>
      <w:r>
        <w:rPr>
          <w:rFonts w:cs="Verdana" w:ascii="Verdana" w:hAnsi="Verdana"/>
          <w:color w:val="000000"/>
        </w:rPr>
        <w:t xml:space="preserve"> </w:t>
      </w:r>
      <w:r>
        <w:rPr>
          <w:rFonts w:cs="Times New Roman" w:ascii="Times New Roman" w:hAnsi="Times New Roman"/>
          <w:sz w:val="28"/>
          <w:szCs w:val="28"/>
        </w:rPr>
        <w:t>дали мощный толчок заселению северной и  западной части Сурского кра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76975" cy="6185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4" r="-5" b="-4"/>
                    <a:stretch>
                      <a:fillRect/>
                    </a:stretch>
                  </pic:blipFill>
                  <pic:spPr bwMode="auto">
                    <a:xfrm>
                      <a:off x="0" y="0"/>
                      <a:ext cx="6276975" cy="6185535"/>
                    </a:xfrm>
                    <a:prstGeom prst="rect">
                      <a:avLst/>
                    </a:prstGeom>
                  </pic:spPr>
                </pic:pic>
              </a:graphicData>
            </a:graphic>
          </wp:inline>
        </w:drawing>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овых городах-крепостях главным администратором был </w:t>
      </w:r>
      <w:r>
        <w:rPr>
          <w:rFonts w:cs="Times New Roman" w:ascii="Times New Roman" w:hAnsi="Times New Roman"/>
          <w:i/>
          <w:sz w:val="28"/>
          <w:szCs w:val="28"/>
        </w:rPr>
        <w:t>воевода</w:t>
      </w:r>
      <w:r>
        <w:rPr>
          <w:rFonts w:cs="Times New Roman" w:ascii="Times New Roman" w:hAnsi="Times New Roman"/>
          <w:sz w:val="28"/>
          <w:szCs w:val="28"/>
        </w:rPr>
        <w:t xml:space="preserve">. Во исполнение царского указа он отводил земли тем, кто исполнял обязанности по защите рубежей. Заводилась </w:t>
      </w:r>
      <w:r>
        <w:rPr>
          <w:rFonts w:cs="Times New Roman" w:ascii="Times New Roman" w:hAnsi="Times New Roman"/>
          <w:i/>
          <w:sz w:val="28"/>
          <w:szCs w:val="28"/>
        </w:rPr>
        <w:t>строельная</w:t>
      </w:r>
      <w:r>
        <w:rPr>
          <w:rFonts w:cs="Times New Roman" w:ascii="Times New Roman" w:hAnsi="Times New Roman"/>
          <w:sz w:val="28"/>
          <w:szCs w:val="28"/>
        </w:rPr>
        <w:t xml:space="preserve"> книга, в которую поименно записывались все категории пограничного населения.</w:t>
      </w:r>
      <w:r>
        <w:rPr>
          <w:rFonts w:cs="Verdana" w:ascii="Verdana" w:hAnsi="Verdana"/>
          <w:color w:val="000000"/>
        </w:rPr>
        <w:t xml:space="preserve"> </w:t>
      </w:r>
      <w:r>
        <w:rPr>
          <w:rFonts w:cs="Times New Roman" w:ascii="Times New Roman" w:hAnsi="Times New Roman"/>
          <w:sz w:val="28"/>
          <w:szCs w:val="28"/>
        </w:rPr>
        <w:t xml:space="preserve">Размеры земельных владений были не одинаковые: начальным людям (сотникам,  пятидесятникам) от 30 до 80 </w:t>
      </w:r>
      <w:r>
        <w:rPr>
          <w:rFonts w:cs="Times New Roman" w:ascii="Times New Roman" w:hAnsi="Times New Roman"/>
          <w:i/>
          <w:sz w:val="28"/>
          <w:szCs w:val="28"/>
        </w:rPr>
        <w:t xml:space="preserve">четвертей </w:t>
      </w:r>
      <w:r>
        <w:rPr>
          <w:rFonts w:cs="Times New Roman" w:ascii="Times New Roman" w:hAnsi="Times New Roman"/>
          <w:sz w:val="28"/>
          <w:szCs w:val="28"/>
        </w:rPr>
        <w:t>в каждом из трех полей, конным казакам – по 12 четвертей, пешим казакам, пушкарям, засечным сторожам и воротникам – по 6 четвертей. Кроме того, в достаточном количестве выделялись сенные покосы. Вое</w:t>
        <w:softHyphen/>
        <w:t xml:space="preserve">водам, </w:t>
      </w:r>
      <w:r>
        <w:rPr>
          <w:rFonts w:cs="Times New Roman" w:ascii="Times New Roman" w:hAnsi="Times New Roman"/>
          <w:i/>
          <w:sz w:val="28"/>
          <w:szCs w:val="28"/>
        </w:rPr>
        <w:t>подьячим</w:t>
      </w:r>
      <w:r>
        <w:rPr>
          <w:rFonts w:cs="Times New Roman" w:ascii="Times New Roman" w:hAnsi="Times New Roman"/>
          <w:sz w:val="28"/>
          <w:szCs w:val="28"/>
        </w:rPr>
        <w:t>, офицерам, как правило, дворянам, полагались более обширные угодья – от 200 четвертей и выше. В последующем в нормы земельного жалования могли повышаться за выслугу лет, за ранения, особое отличие в сражениях. В новые крепости переводились служилые люди из старых порубежных укреплений Темникова, Кадома, Алатыря. Приходило пополнение из центра страны. Во второй половине века на восточных рубежах появляется немало украинских казаков (</w:t>
      </w:r>
      <w:r>
        <w:rPr>
          <w:rFonts w:cs="Times New Roman" w:ascii="Times New Roman" w:hAnsi="Times New Roman"/>
          <w:i/>
          <w:sz w:val="28"/>
          <w:szCs w:val="28"/>
        </w:rPr>
        <w:t>черкас</w:t>
      </w:r>
      <w:r>
        <w:rPr>
          <w:rFonts w:cs="Times New Roman" w:ascii="Times New Roman" w:hAnsi="Times New Roman"/>
          <w:sz w:val="28"/>
          <w:szCs w:val="28"/>
        </w:rPr>
        <w:t>), перешедших на службу к русскому царю. За служилыми людьми тянулись их родственники, привлеченные широкими возможностями освоения свободных земель. Немало прибывало беглых крестьян, которых, особенно поначалу, охотно принимали на службу. Правительство нередко ссылало в пограничные города преступников.</w:t>
      </w:r>
      <w:r>
        <w:rPr>
          <w:rFonts w:cs="Verdana" w:ascii="Verdana" w:hAnsi="Verdana"/>
          <w:color w:val="000000"/>
        </w:rPr>
        <w:t xml:space="preserve"> </w:t>
      </w:r>
      <w:r>
        <w:rPr>
          <w:rFonts w:cs="Times New Roman" w:ascii="Times New Roman" w:hAnsi="Times New Roman"/>
          <w:sz w:val="28"/>
          <w:szCs w:val="28"/>
        </w:rPr>
        <w:t xml:space="preserve">Подобным же образом пополняли состав населения края татары и мордва. </w:t>
      </w:r>
      <w:r>
        <w:rPr>
          <w:rFonts w:cs="Times New Roman" w:ascii="Times New Roman" w:hAnsi="Times New Roman"/>
          <w:bCs/>
          <w:sz w:val="28"/>
          <w:szCs w:val="28"/>
        </w:rPr>
        <w:t>Татары</w:t>
      </w:r>
      <w:r>
        <w:rPr>
          <w:rFonts w:cs="Times New Roman" w:ascii="Times New Roman" w:hAnsi="Times New Roman"/>
          <w:sz w:val="28"/>
          <w:szCs w:val="28"/>
        </w:rPr>
        <w:t xml:space="preserve"> составляли основную часть служилого люда керенской черты. Пополняясь различными путями, население пограничных линий быстро увеличивалось. Вблизи городов угодий на всех уже не хватало, и служилые люди обосновывались в стороне от крепостей. Первые не городские селения возникали обыкновенно в тылу засечной черты. Со временем из-за недостатка хорошей земли или сенокосов служилые люди ставили деревни за валом. Смещение населения на юг и восток края создавало необходимость в новых защитных сооружениях. В связи, с чем в </w:t>
      </w:r>
      <w:r>
        <w:rPr>
          <w:rFonts w:cs="Times New Roman" w:ascii="Times New Roman" w:hAnsi="Times New Roman"/>
          <w:b/>
          <w:sz w:val="28"/>
          <w:szCs w:val="28"/>
        </w:rPr>
        <w:t>1663</w:t>
      </w:r>
      <w:r>
        <w:rPr>
          <w:rFonts w:cs="Times New Roman" w:ascii="Times New Roman" w:hAnsi="Times New Roman"/>
          <w:sz w:val="28"/>
          <w:szCs w:val="28"/>
        </w:rPr>
        <w:t xml:space="preserve"> г. возводится город-крепость Пенза со своими пригородами Рамзаем и Мокшаном, с валом между ним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где сегодня стоит Пенза было издавна обжито людьми. Самое раннее поселение на территории современного города появилось ещё в </w:t>
      </w:r>
      <w:r>
        <w:rPr>
          <w:rFonts w:cs="Times New Roman" w:ascii="Times New Roman" w:hAnsi="Times New Roman"/>
          <w:sz w:val="28"/>
          <w:szCs w:val="28"/>
          <w:lang w:val="en-US"/>
        </w:rPr>
        <w:t>III</w:t>
      </w:r>
      <w:r>
        <w:rPr>
          <w:rFonts w:cs="Times New Roman" w:ascii="Times New Roman" w:hAnsi="Times New Roman"/>
          <w:sz w:val="28"/>
          <w:szCs w:val="28"/>
        </w:rPr>
        <w:t xml:space="preserve"> тыс. до н. э. в эпоху неолита. Затем здесь сменяли друг друга поселения различных народов населявших Сурский край.  Русское правительство, выбирая место для строительства новой крепости, исходило, в первую очередь, из интересов обороны юго-восточного пограничья. У впадения р. Пензы в Суру сходились несколько степных дорог, которыми пользовались степняки во время своих набегов.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е оборонительные сооружения новой крепости были построены под руководством Ю. Е. Котранского. Он был выходцем из Литвы. На русскую службу перешел во второй половине 1650-х гг. Служил воеводой г. Балахна, после чего был послан на строительство крепости Пенза, куда  прибыл в июне-июле 1663 г.</w:t>
      </w:r>
    </w:p>
    <w:p>
      <w:pPr>
        <w:pStyle w:val="Normal"/>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был построен острог для защиты строителей. Он получил название - Черкасский. Одновременно заготавливались материалы для строительства самой крепости. 1 августа 1663 г. в день Всемилостивого Спаса, которому была посвящена соборная церковь строящегося города, началась закладка оборонительных сооружений крепости. Она занимала возвышенное место, была обведена глубоким и широким рвом, переходившим в насыпанный за счет выемки грунта  вал. На валу ставились деревянные крепостные стены с башнями. В пензенской крепости было восемь башен. Она представляла собой замкнутый четырёхугольник, границы которого проходили по современным улицам Лермонтова, Советской, Маркса и Кирова. Площадь крепости составляла примерно 5,3 га. Внутри крепости были: соборная церковь, воеводский двор, приказная изба (канцелярия воеводы), провиантские амбары и артиллерийский сарай, где хранились продовольствие и боеприпасы на случай осады. Кроме того внутри стен находилось караульное помещение, тюрьма и архив. Гарнизон крепости составляли конные и пешие казаки, стрельцы, воротники, пушкари, драгуны. Основная часть гарнизона проживала в окружавших крепость слободах и посаде, которые строил уже первый пензенский воевода Е. П. Лачинов, принявший руководство от  Ю. Е. Котранского осенью 1663 г.</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П. Лачинов пользовался расположением царя Алексея Михайловича. До назначения в Пензу он был воеводой  г. Валуек, товарищем (помощником) воеводы в Астрахани, воеводой в г. Дорогобуже. В этих приграничных городах он получил значительный военный и административный опыт.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87290" cy="6254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5" r="-7" b="-5"/>
                    <a:stretch>
                      <a:fillRect/>
                    </a:stretch>
                  </pic:blipFill>
                  <pic:spPr bwMode="auto">
                    <a:xfrm>
                      <a:off x="0" y="0"/>
                      <a:ext cx="4987290" cy="6254115"/>
                    </a:xfrm>
                    <a:prstGeom prst="rect">
                      <a:avLst/>
                    </a:prstGeom>
                  </pic:spPr>
                </pic:pic>
              </a:graphicData>
            </a:graphic>
          </wp:inline>
        </w:drawing>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ад располагался вниз от Советской площади по улице Кураева. Среди его населения было немало ссыльных.  В 1662г. в Москве произошел Медный бунт, вызванный неудачной денежной реформой. Некоторые лица причастные к изготовлению и распространению фальшивых медных денег были сосланы в пограничные города. Конная слобода начиналась за посадом, вниз от улицы Кураева до площади Ленина. Пушкарская слобода шла вниз от Советской площади к острову Пески.  Стародрагунская слобода располагалась вдоль улицы Калинина. Пешая слобода пролегала от улицы Лермонтова до Тамбовской. Черкасская слобода находилась в районе Бакунинского мост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служилых людей  селилась в отдалении   от крепости. К северу от Пензы, цепочкой вдоль левого берега Суры по Саранской большой дороге шли слободы Пензяцкая (Ухтинка), Бессоновская, Колоярская, Ванзыбейская, Вазерская, Пыркинская, Кутлинская, Пелетьминская, несколько татарских и мордовских деревень. Постройка этих поселений была необходима, чтобы связать передовой форпост, каким являлась в первое время Пенза с уже обустроенными оборонительными линиям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b/>
          <w:i/>
          <w:sz w:val="28"/>
          <w:szCs w:val="28"/>
        </w:rPr>
        <w:t xml:space="preserve">§3. Сурский край во второй половине </w:t>
      </w:r>
      <w:r>
        <w:rPr>
          <w:rFonts w:cs="Times New Roman" w:ascii="Times New Roman" w:hAnsi="Times New Roman"/>
          <w:b/>
          <w:i/>
          <w:sz w:val="28"/>
          <w:szCs w:val="28"/>
          <w:lang w:val="en-US"/>
        </w:rPr>
        <w:t>XVII</w:t>
      </w:r>
      <w:r>
        <w:rPr>
          <w:rFonts w:cs="Times New Roman" w:ascii="Times New Roman" w:hAnsi="Times New Roman"/>
          <w:b/>
          <w:i/>
          <w:sz w:val="28"/>
          <w:szCs w:val="28"/>
        </w:rPr>
        <w:t xml:space="preserve"> 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оборонительных линий на территории Сурского края в первой половине – середине </w:t>
      </w:r>
      <w:r>
        <w:rPr>
          <w:rFonts w:cs="Times New Roman" w:ascii="Times New Roman" w:hAnsi="Times New Roman"/>
          <w:sz w:val="28"/>
          <w:szCs w:val="28"/>
          <w:lang w:val="en-US"/>
        </w:rPr>
        <w:t>XVII</w:t>
      </w:r>
      <w:r>
        <w:rPr>
          <w:rFonts w:cs="Times New Roman" w:ascii="Times New Roman" w:hAnsi="Times New Roman"/>
          <w:sz w:val="28"/>
          <w:szCs w:val="28"/>
        </w:rPr>
        <w:t xml:space="preserve"> в. стимулировало приток населения. Колонизационные потоки выплёскивались за пределы старых оборонительных сооружений, что стимулировало создание новых пограничных укреплений. В 1670-е гг. новая засечная черта соединила Инсар с Пензой. В 1680-е гг. начинается строительство черты от Пензы до Сызрани. На  ней появляется укрепленное Налуевское городище (впоследствии г. Городище), но сызранская черта осталась незаконченной. В 1690-е гг. строится г. Петровск и сеть укреплений на реках Медведице, Иткаре, Сердобе и Вершауте. Таким образом, передовые рубежи обороны смещаются на восток и юг современной Пензенской области, открывая широкие возможности для освоения всей территории Сурского кра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ец </w:t>
      </w:r>
      <w:r>
        <w:rPr>
          <w:rFonts w:cs="Times New Roman" w:ascii="Times New Roman" w:hAnsi="Times New Roman"/>
          <w:sz w:val="28"/>
          <w:szCs w:val="28"/>
          <w:lang w:val="en-US"/>
        </w:rPr>
        <w:t>XVII</w:t>
      </w:r>
      <w:r>
        <w:rPr>
          <w:rFonts w:cs="Times New Roman" w:ascii="Times New Roman" w:hAnsi="Times New Roman"/>
          <w:sz w:val="28"/>
          <w:szCs w:val="28"/>
        </w:rPr>
        <w:t xml:space="preserve"> в. стал периодом наиболее интенсивной колонизации территории края. В поисках лучшей доли приходили черносошные крестьяне из центральных регионов страны. Большую роль в освоении новых земель играли беглые крестьяне. Несмотря на то, что с 1649 г. в России было окончательно оформлено прикрепление крестьян к земле, местные власти ввиду необходимости заселения пустующих земель не обращали особого внимания на происхождение хлебопашцев.</w:t>
      </w:r>
      <w:r>
        <w:rPr>
          <w:rFonts w:cs="Verdana" w:ascii="Verdana" w:hAnsi="Verdana"/>
          <w:color w:val="000000"/>
        </w:rPr>
        <w:t xml:space="preserve"> </w:t>
      </w:r>
      <w:r>
        <w:rPr>
          <w:rFonts w:cs="Times New Roman" w:ascii="Times New Roman" w:hAnsi="Times New Roman"/>
          <w:sz w:val="28"/>
          <w:szCs w:val="28"/>
        </w:rPr>
        <w:t>Новых поселенцев подьячие приказных изб записывали в книги и, обязав платить с тягла столько, сколько они платили на прежнем месте жительства, отпускали строиться. Местные феодалы, нуждавшиеся в рабочих руках, перехватывали ссыльных крестьян, высылавшихся из центральной России в Сибирь. Правительству в таких случаях сообщалось, что данные крестьяне сбежали или умерл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 развивается дворянская колонизация края. Дворяне в большом количестве получали назначения на границу. Они руководили рядовыми солдатами и станичниками на оборонительных линиях, служили подьячими в приказных избах. Почти все уже имели поместья в других районах страны.</w:t>
      </w:r>
      <w:r>
        <w:rPr>
          <w:rFonts w:cs="Verdana" w:ascii="Verdana" w:hAnsi="Verdana"/>
          <w:color w:val="000000"/>
        </w:rPr>
        <w:t xml:space="preserve"> </w:t>
      </w:r>
      <w:r>
        <w:rPr>
          <w:rFonts w:cs="Times New Roman" w:ascii="Times New Roman" w:hAnsi="Times New Roman"/>
          <w:sz w:val="28"/>
          <w:szCs w:val="28"/>
        </w:rPr>
        <w:t xml:space="preserve">Получив земельные оклады в местах, где проходила новая служба, они перевозили из старых своих поместий крестьян и на отказанных им участках строили деревни. В Пензенской области многие населенные пункты до сих пор носят названия, происходящие от фамилий этих дворян: Алферьевка, Аргамаково, Валяевка, Грабово, Лунино, Нечаевка, Симбухово, Трескино и т.д.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це столетия на территории края появляются крупные землевладельцы. Они получают земли по царским указам или скупают их у местного служилого дворянства. Среди первых представителей феодальной аристократии в Сурском крае были князья Голицыны, Мещерские, Куракины, родственники царей бояре Салтыковы, Нарышкины, Лопухины. Особенно привлекали крупных землевладельцев уже освоенные земли. После перевода в конце 1690-х гг. нескольких тысяч керенских, ломовских, пензенских служилых людей вместе с семьями в Азов, на Хопер и Медведицу их земли и пустые дворы заняли крестьяне, переселённые крупными помещиками из отдаленных сел центра России.</w:t>
      </w:r>
      <w:r>
        <w:rPr>
          <w:rFonts w:cs="Verdana" w:ascii="Verdana" w:hAnsi="Verdana"/>
          <w:color w:val="000000"/>
        </w:rPr>
        <w:t xml:space="preserve"> </w:t>
      </w:r>
      <w:r>
        <w:rPr>
          <w:rFonts w:cs="Times New Roman" w:ascii="Times New Roman" w:hAnsi="Times New Roman"/>
          <w:sz w:val="28"/>
          <w:szCs w:val="28"/>
        </w:rPr>
        <w:t>Так бывшая казачья Бессоновская слобода оказалась вотчиной боярина В. Ф. Салтыков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ую роль в колонизации Суркого края сыграли православные монастыри. Первые монастырские села появляются в крае ещё в середине столетия.</w:t>
      </w:r>
      <w:r>
        <w:rPr>
          <w:rFonts w:cs="Verdana" w:ascii="Verdana" w:hAnsi="Verdana"/>
          <w:color w:val="000000"/>
        </w:rPr>
        <w:t xml:space="preserve"> </w:t>
      </w:r>
      <w:r>
        <w:rPr>
          <w:rFonts w:cs="Times New Roman" w:ascii="Times New Roman" w:hAnsi="Times New Roman"/>
          <w:sz w:val="28"/>
          <w:szCs w:val="28"/>
        </w:rPr>
        <w:t>Кирилло-Белозерский монастырь</w:t>
      </w:r>
      <w:r>
        <w:rPr>
          <w:rFonts w:cs="Verdana" w:ascii="Verdana" w:hAnsi="Verdana"/>
          <w:color w:val="000000"/>
        </w:rPr>
        <w:t xml:space="preserve"> </w:t>
      </w:r>
      <w:r>
        <w:rPr>
          <w:rFonts w:cs="Times New Roman" w:ascii="Times New Roman" w:hAnsi="Times New Roman"/>
          <w:sz w:val="28"/>
          <w:szCs w:val="28"/>
        </w:rPr>
        <w:t>основал в тылу керенской черты с. Кириллово нынешнего Земетчинского района, которое известно с 1650 г. В 1663 г.  земля мордвина Жданки Богданова была отдана Новоспасскому монастырю, и на ней возникло с. Богданово-Спасское (нынешний Спасск). В 1670-е гг. был основан в Засурье Иванырсовский монастырь, получивший  после ухода на юг пензенских служилых людей с. Лунино.</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сские поселенцы принесли в край  новые орудия труда и методы ведения хозяйства: трёхпольную систему земледелия, сенокошение, пасечное пчеловодство. Ввиду обилия свободной земли некоторые переселенцы возвращались к более примитивным формам земледелия – практиковали пашню наездом, с использованием перелога. Новые земли за счет естественного плодородия даже при самой грубой обработке давали хорошие урожаи. Крестьяне выращивали овёс, рожь и ячмень, пшеницу, лён и горох. Разводили молочный и мясной скот, ловили рыбу, охотились. В поселениях проживали ремесленники, которые добывали болотную руду и плавили железо, делали сукно и канаты, шили одежду и обувь, занимались </w:t>
      </w:r>
      <w:r>
        <w:rPr>
          <w:rFonts w:cs="Times New Roman" w:ascii="Times New Roman" w:hAnsi="Times New Roman"/>
          <w:bCs/>
          <w:sz w:val="28"/>
          <w:szCs w:val="28"/>
        </w:rPr>
        <w:t>поташным</w:t>
      </w:r>
      <w:r>
        <w:rPr>
          <w:rFonts w:cs="Times New Roman" w:ascii="Times New Roman" w:hAnsi="Times New Roman"/>
          <w:sz w:val="28"/>
          <w:szCs w:val="28"/>
        </w:rPr>
        <w:t xml:space="preserve"> и смоляным дело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русским населением в освоении Сурского края активно участвовали местные поволжские народы мордва, татары, чуваши. Интенсивное проникновение русского населения в Поволжье приводило к отходу местного населения на свободные земли, обычно в необжитые лесные районы. Этот процесс был обусловлен рядом причин. Сокращение свободных земель в освоенных русскими поселенцами районах, заставляло местное население уходить на новые земли. Поскольку оно практиковало менее интенсивные формы хозяйства (подсечное земледелие, лесные промыслы), требовавшие использование больших территорий. Возможно, таким образом, на территории края появляются ясачные чуваши из Симбирского уезда, основавшие  с. Неверкино. С приходом русских властей определялись границы земельных владений местного населения. При неопределенности межевых знаков, воеводском произволе и взяточничестве приказных права местного населения на землю часто нарушались. Нередки были случаи захвата земель местного населения русскими помещиками, при попустительстве местных властей. Местное нерусское население облагалось особыми налогами. Мордовское население, занимавшееся земледелием, платило хлебный налог – </w:t>
      </w:r>
      <w:r>
        <w:rPr>
          <w:rFonts w:cs="Times New Roman" w:ascii="Times New Roman" w:hAnsi="Times New Roman"/>
          <w:i/>
          <w:sz w:val="28"/>
          <w:szCs w:val="28"/>
        </w:rPr>
        <w:t>посоп,</w:t>
      </w:r>
      <w:r>
        <w:rPr>
          <w:rFonts w:cs="Times New Roman" w:ascii="Times New Roman" w:hAnsi="Times New Roman"/>
          <w:sz w:val="28"/>
          <w:szCs w:val="28"/>
        </w:rPr>
        <w:t xml:space="preserve"> те кто занимался промыслами платили особый налог - </w:t>
      </w:r>
      <w:r>
        <w:rPr>
          <w:rFonts w:cs="Times New Roman" w:ascii="Times New Roman" w:hAnsi="Times New Roman"/>
          <w:i/>
          <w:sz w:val="28"/>
          <w:szCs w:val="28"/>
        </w:rPr>
        <w:t xml:space="preserve">ясак. </w:t>
      </w:r>
      <w:r>
        <w:rPr>
          <w:rFonts w:cs="Times New Roman" w:ascii="Times New Roman" w:hAnsi="Times New Roman"/>
          <w:sz w:val="28"/>
          <w:szCs w:val="28"/>
        </w:rPr>
        <w:t>Совмещающим земледелие с промыслами полагалось платить в казну посоп и ясак, а мордву данной категории называли посопной и ясачной. Размеры таких выплат были значительными.</w:t>
      </w:r>
      <w:r>
        <w:rPr>
          <w:rFonts w:cs="Verdana" w:ascii="Verdana" w:hAnsi="Verdana"/>
          <w:color w:val="000000"/>
        </w:rPr>
        <w:t xml:space="preserve"> </w:t>
      </w:r>
      <w:r>
        <w:rPr>
          <w:rFonts w:cs="Times New Roman" w:ascii="Times New Roman" w:hAnsi="Times New Roman"/>
          <w:sz w:val="28"/>
          <w:szCs w:val="28"/>
        </w:rPr>
        <w:t>Размер посопа в конце Х</w:t>
      </w:r>
      <w:r>
        <w:rPr>
          <w:rFonts w:cs="Times New Roman" w:ascii="Times New Roman" w:hAnsi="Times New Roman"/>
          <w:sz w:val="28"/>
          <w:szCs w:val="28"/>
          <w:lang w:val="en-US"/>
        </w:rPr>
        <w:t>VII</w:t>
      </w:r>
      <w:r>
        <w:rPr>
          <w:rFonts w:cs="Times New Roman" w:ascii="Times New Roman" w:hAnsi="Times New Roman"/>
          <w:sz w:val="28"/>
          <w:szCs w:val="28"/>
        </w:rPr>
        <w:t xml:space="preserve"> в. равнялся на территории края одной четверти ржи и столько же овса с человека. Четверть сыпучих веществ составляла, видимо, 4 меры, или 24 пуда. Размер ясака с бортных угодий в некоторых случаях определялся в четыре </w:t>
      </w:r>
      <w:r>
        <w:rPr>
          <w:rFonts w:cs="Times New Roman" w:ascii="Times New Roman" w:hAnsi="Times New Roman"/>
          <w:i/>
          <w:sz w:val="28"/>
          <w:szCs w:val="28"/>
        </w:rPr>
        <w:t>батмана</w:t>
      </w:r>
      <w:r>
        <w:rPr>
          <w:rFonts w:cs="Times New Roman" w:ascii="Times New Roman" w:hAnsi="Times New Roman"/>
          <w:sz w:val="28"/>
          <w:szCs w:val="28"/>
        </w:rPr>
        <w:t xml:space="preserve"> меда (один батман - около 16 кг.). Кроме того местное тягловое население платило и другие налоги – стрелецкий хлеб, ямские, полоняничные деньги и т.д. Стремление избежать тяжелого </w:t>
      </w:r>
      <w:r>
        <w:rPr>
          <w:rFonts w:cs="Times New Roman" w:ascii="Times New Roman" w:hAnsi="Times New Roman"/>
          <w:i/>
          <w:sz w:val="28"/>
          <w:szCs w:val="28"/>
        </w:rPr>
        <w:t>государева тягла</w:t>
      </w:r>
      <w:r>
        <w:rPr>
          <w:rFonts w:cs="Times New Roman" w:ascii="Times New Roman" w:hAnsi="Times New Roman"/>
          <w:sz w:val="28"/>
          <w:szCs w:val="28"/>
        </w:rPr>
        <w:t xml:space="preserve"> стимулировало уход местного населения на территории, где правительственная власть была слабее. Вероятно,   по этим причинам на юг  Сурского края из северных уездов приходит мордва-эрзя. Ещё одной причиной перемещения  местного населения было стремление избежать христианизации, которую развернули православные монастыри.</w:t>
      </w:r>
      <w:r>
        <w:rPr>
          <w:rFonts w:cs="Verdana" w:ascii="Verdana" w:hAnsi="Verdana"/>
          <w:color w:val="000000"/>
        </w:rPr>
        <w:t xml:space="preserve"> </w:t>
      </w:r>
      <w:r>
        <w:rPr>
          <w:rFonts w:cs="Times New Roman" w:ascii="Times New Roman" w:hAnsi="Times New Roman"/>
          <w:sz w:val="28"/>
          <w:szCs w:val="28"/>
        </w:rPr>
        <w:t>После 1670 г., из-за принуждения к крещению, темниковские и керенские татары стали переводиться в Узинско-Кададинское междуречье.</w:t>
      </w:r>
      <w:r>
        <w:rPr>
          <w:rFonts w:cs="Verdana" w:ascii="Verdana" w:hAnsi="Verdana"/>
          <w:color w:val="000000"/>
        </w:rPr>
        <w:t xml:space="preserve"> </w:t>
      </w:r>
      <w:r>
        <w:rPr>
          <w:rFonts w:cs="Times New Roman" w:ascii="Times New Roman" w:hAnsi="Times New Roman"/>
          <w:sz w:val="28"/>
          <w:szCs w:val="28"/>
        </w:rPr>
        <w:t>В итоге началось строительство сел Нижней, Средней и Верхней Елюзаней.</w:t>
      </w:r>
    </w:p>
    <w:p>
      <w:pPr>
        <w:pStyle w:val="Normal"/>
        <w:autoSpaceDE w:val="false"/>
        <w:spacing w:lineRule="auto" w:line="360" w:before="0" w:after="0"/>
        <w:ind w:firstLine="567"/>
        <w:jc w:val="both"/>
        <w:rPr/>
      </w:pPr>
      <w:r>
        <w:rPr>
          <w:rFonts w:cs="Times New Roman" w:ascii="Times New Roman" w:hAnsi="Times New Roman"/>
          <w:sz w:val="28"/>
          <w:szCs w:val="28"/>
        </w:rPr>
        <w:t xml:space="preserve">Постепенно на территорию Сурского края распространяется характерное для Российского государства </w:t>
      </w:r>
      <w:r>
        <w:rPr>
          <w:rFonts w:cs="Times New Roman" w:ascii="Times New Roman" w:hAnsi="Times New Roman"/>
          <w:sz w:val="28"/>
          <w:szCs w:val="28"/>
          <w:lang w:val="en-US"/>
        </w:rPr>
        <w:t>XVII</w:t>
      </w:r>
      <w:r>
        <w:rPr>
          <w:rFonts w:cs="Times New Roman" w:ascii="Times New Roman" w:hAnsi="Times New Roman"/>
          <w:sz w:val="28"/>
          <w:szCs w:val="28"/>
        </w:rPr>
        <w:t xml:space="preserve"> в. административное устройство. Самой крупной административной единицей в крае был </w:t>
      </w:r>
      <w:r>
        <w:rPr>
          <w:rFonts w:cs="Times New Roman" w:ascii="Times New Roman" w:hAnsi="Times New Roman"/>
          <w:i/>
          <w:iCs/>
          <w:sz w:val="28"/>
          <w:szCs w:val="28"/>
        </w:rPr>
        <w:t>уезд</w:t>
      </w:r>
      <w:r>
        <w:rPr>
          <w:rFonts w:cs="Times New Roman" w:ascii="Times New Roman" w:hAnsi="Times New Roman"/>
          <w:sz w:val="28"/>
          <w:szCs w:val="28"/>
        </w:rPr>
        <w:t xml:space="preserve">. В крае было  шесть уездов: Инсарский, Керенский, Краснослободский, Нижнеломовский, Пензенский и Саранский. Уезды, в свою очередь, делились на </w:t>
      </w:r>
      <w:r>
        <w:rPr>
          <w:rFonts w:cs="Times New Roman" w:ascii="Times New Roman" w:hAnsi="Times New Roman"/>
          <w:bCs/>
          <w:i/>
          <w:iCs/>
          <w:sz w:val="28"/>
          <w:szCs w:val="28"/>
        </w:rPr>
        <w:t>станы</w:t>
      </w:r>
      <w:r>
        <w:rPr>
          <w:rFonts w:cs="Times New Roman" w:ascii="Times New Roman" w:hAnsi="Times New Roman"/>
          <w:i/>
          <w:iCs/>
          <w:sz w:val="28"/>
          <w:szCs w:val="28"/>
        </w:rPr>
        <w:t xml:space="preserve"> -</w:t>
      </w:r>
      <w:r>
        <w:rPr>
          <w:rFonts w:cs="Times New Roman" w:ascii="Times New Roman" w:hAnsi="Times New Roman"/>
          <w:sz w:val="28"/>
          <w:szCs w:val="28"/>
        </w:rPr>
        <w:t xml:space="preserve"> центры податных поступлений. Точное количество станов на территории указанных уездов до сих пор не установлено.</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упнейшим социальным движением в России в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 охватившим и Сурский край стала крестьянская война под руководством Степана Разина. На территорию края повстанческие отряды попадают летом-осенью </w:t>
      </w:r>
      <w:r>
        <w:rPr>
          <w:rFonts w:cs="Times New Roman" w:ascii="Times New Roman" w:hAnsi="Times New Roman"/>
          <w:b/>
          <w:sz w:val="28"/>
          <w:szCs w:val="28"/>
        </w:rPr>
        <w:t>1670</w:t>
      </w:r>
      <w:r>
        <w:rPr>
          <w:rFonts w:cs="Times New Roman" w:ascii="Times New Roman" w:hAnsi="Times New Roman"/>
          <w:sz w:val="28"/>
          <w:szCs w:val="28"/>
        </w:rPr>
        <w:t xml:space="preserve"> г., когда крестьянская война достигает своей кульминации. Среди местного населения идеи восставших нашли широкую поддержку. На границах российского государства, где власть центрального правительства была слабее, традиционно оседали те, кто был недоволен его политикой. Ссыльные и беглые крестьяне, посадские люди имели достаточно причин для недовольства существующими в стране порядками. Тяжелый государственный гнет, произвол местного руководства стимулировал возмущение местного нерусского населения и служилых людей. «Прелестные письма» С. Разина провоцировали стихийные народные выступления.</w:t>
      </w:r>
    </w:p>
    <w:p>
      <w:pPr>
        <w:pStyle w:val="Normal"/>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осады Симбирска С. Разин стал рассылать во все стороны небольшие отряды своих сподвижников, чтобы поднять широкие массы населения на борьбу с правительством и отвлечь царские войска от борьбы с основными силами восставших.</w:t>
      </w:r>
      <w:r>
        <w:rPr>
          <w:rFonts w:eastAsia="Times New Roman" w:cs="Arial" w:ascii="Arial" w:hAnsi="Arial"/>
          <w:sz w:val="24"/>
          <w:szCs w:val="24"/>
          <w:lang w:eastAsia="ru-RU"/>
        </w:rPr>
        <w:t xml:space="preserve"> </w:t>
      </w:r>
      <w:r>
        <w:rPr>
          <w:rFonts w:cs="Times New Roman" w:ascii="Times New Roman" w:hAnsi="Times New Roman"/>
          <w:sz w:val="28"/>
          <w:szCs w:val="28"/>
        </w:rPr>
        <w:t>На запад вдоль симбирской засечной черты  был послан отряд Михаила Харитонова. Появление этого отряда провоцировало восстания в порубежных городах. Вскоре в  руках восставших оказались Юшанск, Тагай, Карсун, Атемар, Саранск, Инсар. В Инсаре силы повстанцев разделились   небольшой отряд направился в Наровчат, а основные силы – к Пензе.</w:t>
      </w:r>
      <w:r>
        <w:rPr>
          <w:rFonts w:eastAsia="Times New Roman" w:cs="Arial" w:ascii="Arial" w:hAnsi="Arial"/>
          <w:sz w:val="24"/>
          <w:szCs w:val="24"/>
          <w:lang w:eastAsia="ru-RU"/>
        </w:rPr>
        <w:t xml:space="preserve"> </w:t>
      </w:r>
      <w:r>
        <w:rPr>
          <w:rFonts w:cs="Times New Roman" w:ascii="Times New Roman" w:hAnsi="Times New Roman"/>
          <w:sz w:val="28"/>
          <w:szCs w:val="28"/>
        </w:rPr>
        <w:t>25 сентября отряд М. Харитонова подошёл к городу. Гарнизон крепости поднял восстание.</w:t>
      </w:r>
      <w:r>
        <w:rPr>
          <w:rFonts w:eastAsia="Times New Roman" w:cs="Arial" w:ascii="Arial" w:hAnsi="Arial"/>
          <w:sz w:val="24"/>
          <w:szCs w:val="24"/>
          <w:lang w:eastAsia="ru-RU"/>
        </w:rPr>
        <w:t xml:space="preserve"> </w:t>
      </w:r>
      <w:r>
        <w:rPr>
          <w:rFonts w:cs="Times New Roman" w:ascii="Times New Roman" w:hAnsi="Times New Roman"/>
          <w:sz w:val="28"/>
          <w:szCs w:val="28"/>
        </w:rPr>
        <w:t>Были казнены воевода Е.П. Лачинов, подьячий приказной избы А. Телепов, соборный священник Лука, разорены дома состоятельных людей.</w:t>
      </w:r>
      <w:r>
        <w:rPr>
          <w:rFonts w:eastAsia="Times New Roman" w:cs="Arial" w:ascii="Arial" w:hAnsi="Arial"/>
          <w:sz w:val="24"/>
          <w:szCs w:val="24"/>
          <w:lang w:eastAsia="ru-RU"/>
        </w:rPr>
        <w:t xml:space="preserve"> </w:t>
      </w:r>
      <w:r>
        <w:rPr>
          <w:rFonts w:cs="Times New Roman" w:ascii="Times New Roman" w:hAnsi="Times New Roman"/>
          <w:sz w:val="28"/>
          <w:szCs w:val="28"/>
        </w:rPr>
        <w:t>Пенза превратилась в сборный повстанческий пункт.</w:t>
      </w:r>
      <w:r>
        <w:rPr>
          <w:rFonts w:eastAsia="Times New Roman" w:cs="Arial" w:ascii="Arial" w:hAnsi="Arial"/>
          <w:color w:val="000000"/>
          <w:sz w:val="23"/>
          <w:szCs w:val="23"/>
          <w:lang w:eastAsia="ru-RU"/>
        </w:rPr>
        <w:t xml:space="preserve"> </w:t>
      </w:r>
      <w:r>
        <w:rPr>
          <w:rFonts w:cs="Times New Roman" w:ascii="Times New Roman" w:hAnsi="Times New Roman"/>
          <w:sz w:val="28"/>
          <w:szCs w:val="28"/>
        </w:rPr>
        <w:t xml:space="preserve">Из Саратова пришёл отряд под руководством сподвижника Степана Разина – Г. Савельева. В Пензе его сменил Василий Фёдоров. Объединённые отряды подкрепленные местными силами двинулись к Нижнему  Ломову. Нижнеломовский воевода пытался бежать, но был убит восставшими. 2октября крепость сдалась М. Харитонову без боя. Вскоре восставшие заняли Верхний Ломов и Керенск. В захваченных крепостях собирался казачий круг, на котором судили местных начальных людей и выбирали новых руководителей из числа повстанцев. Из Керенска основные силы восставших под руководством М. Харитонова и В. Фёдорова двинулись в Шацкий уезд к селу Конобеево, которое С. Разин назначил сборным пунктом для похода на Москву. Под Конобеевом войска восставших потерпели поражение. Остатки отрядов М.Харитонова и В. Фёдорова отступили на территорию Сурского края. Здесь за счет притока свежих сил под руководством Михаила Дмитриева была создана новая повстанческая армия численностью около 5 тыс. человек. Ломовцы и керенцы поголовно поднялись против правительственных войск. С большим трудом царские войска разгромили армию восставших севернее Керенска в декабре 1670 г.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севера на территорию Сурского края вошли правительственные отряды под руководством Юрия Долгорукова. Они захватили Темников и Красную Слободу. Вскоре сдались и другие крепости на территории края. Наведение порядка сопровождалось страшными расправами над повстанцами: их забивали до смерти плетьми, сажали на кол, вешали, топили, четвертовали. Были подвергнуты пыткам и казнены многие руководители восстания, среди них В. Фёдоров и М. Дмитриев.  Русские, мордовские, татарские сёла, население которых оказывало упорное сопротивление царским войскам, были полностью уничтожены. Последствия крестьянской войны негативно повлияли на развитие края.</w:t>
      </w:r>
    </w:p>
    <w:p>
      <w:pPr>
        <w:pStyle w:val="Normal"/>
        <w:autoSpaceDE w:val="false"/>
        <w:spacing w:lineRule="auto" w:line="360" w:before="0" w:after="0"/>
        <w:ind w:firstLine="567"/>
        <w:jc w:val="both"/>
        <w:rPr/>
      </w:pPr>
      <w:r>
        <w:rPr>
          <w:rFonts w:cs="Times New Roman" w:ascii="Times New Roman" w:hAnsi="Times New Roman"/>
          <w:sz w:val="28"/>
          <w:szCs w:val="28"/>
        </w:rPr>
        <w:t xml:space="preserve">Вовлечение Сурского края в основные экономические, социальные, политические процессы, проходившие в стране, говорит о полной интеграции его территории в  Российское государство к концу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Вопросы и задания:</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факторы обусловили освоение Сурского края и его интеграцию в Российское государство?</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ем проявлялись особенности засечной системы. Рассмотрите особенности ее складывания.</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проходило строительство крепости города Пензы?</w:t>
      </w:r>
    </w:p>
    <w:p>
      <w:pPr>
        <w:pStyle w:val="Normal"/>
        <w:numPr>
          <w:ilvl w:val="0"/>
          <w:numId w:val="2"/>
        </w:numPr>
        <w:autoSpaceDE w:val="false"/>
        <w:spacing w:lineRule="auto" w:line="360" w:before="0" w:after="0"/>
        <w:jc w:val="both"/>
        <w:rPr/>
      </w:pPr>
      <w:r>
        <w:rPr>
          <w:rFonts w:cs="Times New Roman" w:ascii="Times New Roman" w:hAnsi="Times New Roman"/>
          <w:sz w:val="28"/>
          <w:szCs w:val="28"/>
        </w:rPr>
        <w:t xml:space="preserve">Укажите особенности социально-экономического развития края в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чему земли Сурского края стали одним из эпицентром восстания во главе со Степаном Разиным?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ема 4. Сурский край в </w:t>
      </w:r>
      <w:r>
        <w:rPr>
          <w:rFonts w:cs="Times New Roman" w:ascii="Times New Roman" w:hAnsi="Times New Roman"/>
          <w:b/>
          <w:sz w:val="28"/>
          <w:szCs w:val="28"/>
          <w:lang w:val="en-US"/>
        </w:rPr>
        <w:t>XVIII</w:t>
      </w:r>
      <w:r>
        <w:rPr>
          <w:rFonts w:cs="Times New Roman" w:ascii="Times New Roman" w:hAnsi="Times New Roman"/>
          <w:b/>
          <w:sz w:val="28"/>
          <w:szCs w:val="28"/>
        </w:rPr>
        <w:t xml:space="preserve"> в.</w:t>
      </w:r>
    </w:p>
    <w:p>
      <w:pPr>
        <w:pStyle w:val="Normal"/>
        <w:autoSpaceDE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Административное управление.</w:t>
      </w:r>
    </w:p>
    <w:p>
      <w:pPr>
        <w:pStyle w:val="Normal"/>
        <w:autoSpaceDE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 Социально-экономическое развитие.</w:t>
      </w:r>
    </w:p>
    <w:p>
      <w:pPr>
        <w:pStyle w:val="Normal"/>
        <w:autoSpaceDE w:val="false"/>
        <w:spacing w:lineRule="auto" w:line="360" w:before="0" w:after="0"/>
        <w:ind w:firstLine="567"/>
        <w:jc w:val="both"/>
        <w:rPr>
          <w:rFonts w:ascii="Times New Roman" w:hAnsi="Times New Roman" w:cs="Times New Roman"/>
          <w:b/>
          <w:b/>
          <w:bCs/>
          <w:i/>
          <w:i/>
          <w:sz w:val="28"/>
          <w:szCs w:val="28"/>
        </w:rPr>
      </w:pPr>
      <w:r>
        <w:rPr>
          <w:rFonts w:cs="Times New Roman" w:ascii="Times New Roman" w:hAnsi="Times New Roman"/>
          <w:b/>
          <w:i/>
          <w:sz w:val="28"/>
          <w:szCs w:val="28"/>
        </w:rPr>
        <w:t xml:space="preserve">§3.  </w:t>
      </w:r>
      <w:r>
        <w:rPr>
          <w:rFonts w:cs="Times New Roman" w:ascii="Times New Roman" w:hAnsi="Times New Roman"/>
          <w:b/>
          <w:bCs/>
          <w:i/>
          <w:sz w:val="28"/>
          <w:szCs w:val="28"/>
        </w:rPr>
        <w:t xml:space="preserve">Крестьянская война под предводительством Е.И. Пугачёва в Сурском крае. </w:t>
      </w:r>
    </w:p>
    <w:p>
      <w:pPr>
        <w:pStyle w:val="Normal"/>
        <w:autoSpaceDE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bCs/>
          <w:i/>
          <w:sz w:val="28"/>
          <w:szCs w:val="28"/>
        </w:rPr>
        <w:t>§4.  Культура Сурского края.</w:t>
      </w:r>
    </w:p>
    <w:p>
      <w:pPr>
        <w:pStyle w:val="Normal"/>
        <w:autoSpaceDE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b/>
          <w:i/>
          <w:sz w:val="28"/>
          <w:szCs w:val="28"/>
        </w:rPr>
        <w:t>§1. Административное управление.</w:t>
      </w:r>
    </w:p>
    <w:p>
      <w:pPr>
        <w:pStyle w:val="Normal"/>
        <w:autoSpaceDE w:val="false"/>
        <w:spacing w:lineRule="auto" w:line="360" w:before="0" w:after="0"/>
        <w:ind w:firstLine="567"/>
        <w:jc w:val="both"/>
        <w:rPr/>
      </w:pPr>
      <w:r>
        <w:rPr>
          <w:rFonts w:cs="Times New Roman" w:ascii="Times New Roman" w:hAnsi="Times New Roman"/>
          <w:sz w:val="28"/>
          <w:szCs w:val="28"/>
        </w:rPr>
        <w:t xml:space="preserve">К началу </w:t>
      </w:r>
      <w:r>
        <w:rPr>
          <w:rFonts w:cs="Times New Roman" w:ascii="Times New Roman" w:hAnsi="Times New Roman"/>
          <w:sz w:val="28"/>
          <w:szCs w:val="28"/>
          <w:lang w:val="en-US"/>
        </w:rPr>
        <w:t>XVIII</w:t>
      </w:r>
      <w:r>
        <w:rPr>
          <w:rFonts w:cs="Times New Roman" w:ascii="Times New Roman" w:hAnsi="Times New Roman"/>
          <w:sz w:val="28"/>
          <w:szCs w:val="28"/>
        </w:rPr>
        <w:t xml:space="preserve"> в. передовые пограничные  рубежи государства выдвинулись за пределы Сурского края, но его территория по-прежнему оставалась ближним приграничьем. Ситуация здесь была неспокойной, поэтому административные центры края: Пенза, Саранск, Инсар, Керенск, Верхний и Нижний Ломовы играли в первую очередь оборонительную роль.</w:t>
      </w:r>
    </w:p>
    <w:p>
      <w:pPr>
        <w:pStyle w:val="Normal"/>
        <w:autoSpaceDE w:val="false"/>
        <w:spacing w:lineRule="auto" w:line="360" w:before="0" w:after="0"/>
        <w:ind w:firstLine="567"/>
        <w:jc w:val="both"/>
        <w:rPr/>
      </w:pPr>
      <w:r>
        <w:rPr>
          <w:rFonts w:cs="Times New Roman" w:ascii="Times New Roman" w:hAnsi="Times New Roman"/>
          <w:sz w:val="28"/>
          <w:szCs w:val="28"/>
        </w:rPr>
        <w:t xml:space="preserve">Государственный гнёт в годы правлени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усилился и как следствие в первом десятилетии</w:t>
      </w:r>
      <w:r>
        <w:rPr/>
        <w:t xml:space="preserve">  </w:t>
      </w:r>
      <w:r>
        <w:rPr>
          <w:rFonts w:cs="Times New Roman" w:ascii="Times New Roman" w:hAnsi="Times New Roman"/>
          <w:sz w:val="28"/>
          <w:szCs w:val="28"/>
        </w:rPr>
        <w:t>XVIII в. по юго-восточным окраинам страны прокатилась волна народных выступлений. В Сурском крае собирались войска для подавления башкирского восстания (1705-1711). В 1707-1708 гг. юг России охватило восстание донских казаков под руководством Кондратия Булавина.  Булавинские отряды действовали на территории края. Они захватили ряд населённых пунктов, в том числе довольно сильную крепость Мокшан. Отряды из сурских крепостей участвовали в боях с  булавинцами.</w:t>
      </w:r>
    </w:p>
    <w:p>
      <w:pPr>
        <w:pStyle w:val="Normal"/>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столетия территорию края по-прежнему разоряют набеги кочевников. Известны случаи грабежа поселений и захвата населения калмыками. Но самое страшное разорение краю принесли так называемые «кубанские погромы». О набеге кубанцев в 1711 г. известно мало.</w:t>
      </w:r>
      <w:r>
        <w:rPr>
          <w:rFonts w:cs="Verdana" w:ascii="Verdana" w:hAnsi="Verdana"/>
          <w:color w:val="000000"/>
        </w:rPr>
        <w:t xml:space="preserve"> </w:t>
      </w:r>
      <w:r>
        <w:rPr>
          <w:rFonts w:cs="Times New Roman" w:ascii="Times New Roman" w:hAnsi="Times New Roman"/>
          <w:sz w:val="28"/>
          <w:szCs w:val="28"/>
        </w:rPr>
        <w:t xml:space="preserve">Они тогда дошли до Пензы, захватили большой полон, но его сумел отбить казанский губернатор П. М.Апраксин, догнавший с войсками отступавших грабителей. В </w:t>
      </w:r>
      <w:r>
        <w:rPr>
          <w:rFonts w:cs="Times New Roman" w:ascii="Times New Roman" w:hAnsi="Times New Roman"/>
          <w:b/>
          <w:sz w:val="28"/>
          <w:szCs w:val="28"/>
        </w:rPr>
        <w:t xml:space="preserve">1717 </w:t>
      </w:r>
      <w:r>
        <w:rPr>
          <w:rFonts w:cs="Times New Roman" w:ascii="Times New Roman" w:hAnsi="Times New Roman"/>
          <w:sz w:val="28"/>
          <w:szCs w:val="28"/>
        </w:rPr>
        <w:t>г. кубанские отряды вновь прорвали юго-восточные рубежи России. На территорию края они ворвались  внезапно, блокировали крепости Петровск и Пензу и рассыпались по уездам, сжигая села и церкви, хватая пленных. Опустошив территорию от р. Узы до р. Вороны, дойдя до Иссы, кубанцы увели в плен и убили около 18 тыс. человек.  Героически, буквально до последнего солдата, сопротивлялся врагам Рамзайский острог</w:t>
      </w:r>
      <w:r>
        <w:rPr>
          <w:rFonts w:cs="Verdana" w:ascii="Verdana" w:hAnsi="Verdana"/>
          <w:color w:val="000000"/>
        </w:rPr>
        <w:t xml:space="preserve"> </w:t>
      </w:r>
      <w:r>
        <w:rPr>
          <w:rFonts w:cs="Times New Roman" w:ascii="Times New Roman" w:hAnsi="Times New Roman"/>
          <w:sz w:val="28"/>
          <w:szCs w:val="28"/>
        </w:rPr>
        <w:t>на пензенско-мокшанском валу.</w:t>
      </w:r>
      <w:r>
        <w:rPr>
          <w:rFonts w:cs="Verdana" w:ascii="Verdana" w:hAnsi="Verdana"/>
          <w:color w:val="000000"/>
        </w:rPr>
        <w:t xml:space="preserve"> </w:t>
      </w:r>
      <w:r>
        <w:rPr>
          <w:rFonts w:cs="Times New Roman" w:ascii="Times New Roman" w:hAnsi="Times New Roman"/>
          <w:sz w:val="28"/>
          <w:szCs w:val="28"/>
        </w:rPr>
        <w:t>Может быть, благодаря стойкости его солдат враги не отважились на штурм других  более мощных крепостей. Той же осенью указом царя в степь между Пензой и</w:t>
      </w:r>
      <w:r>
        <w:rPr>
          <w:rFonts w:cs="Times New Roman" w:ascii="Times New Roman" w:hAnsi="Times New Roman"/>
          <w:i/>
          <w:iCs/>
          <w:sz w:val="28"/>
          <w:szCs w:val="28"/>
        </w:rPr>
        <w:t xml:space="preserve"> </w:t>
      </w:r>
      <w:r>
        <w:rPr>
          <w:rFonts w:cs="Times New Roman" w:ascii="Times New Roman" w:hAnsi="Times New Roman"/>
          <w:sz w:val="28"/>
          <w:szCs w:val="28"/>
        </w:rPr>
        <w:t>Сарато</w:t>
        <w:softHyphen/>
        <w:t>вом  было направлено два драгунских полка, в начале 1718 г. еще два, один из которых разместился в Малой Сердобе. В это же время принимается решение о строительстве царицынской оборонительной линии</w:t>
      </w:r>
      <w:r>
        <w:rPr>
          <w:rFonts w:cs="Verdana" w:ascii="Verdana" w:hAnsi="Verdana"/>
          <w:color w:val="000000"/>
        </w:rPr>
        <w:t xml:space="preserve"> </w:t>
      </w:r>
      <w:r>
        <w:rPr>
          <w:rFonts w:cs="Times New Roman" w:ascii="Times New Roman" w:hAnsi="Times New Roman"/>
          <w:sz w:val="28"/>
          <w:szCs w:val="28"/>
        </w:rPr>
        <w:t>с целью перекрыть степь между Доном и</w:t>
      </w:r>
      <w:r>
        <w:rPr>
          <w:rFonts w:cs="Times New Roman" w:ascii="Times New Roman" w:hAnsi="Times New Roman"/>
          <w:i/>
          <w:iCs/>
          <w:sz w:val="28"/>
          <w:szCs w:val="28"/>
        </w:rPr>
        <w:t xml:space="preserve"> </w:t>
      </w:r>
      <w:r>
        <w:rPr>
          <w:rFonts w:cs="Times New Roman" w:ascii="Times New Roman" w:hAnsi="Times New Roman"/>
          <w:sz w:val="28"/>
          <w:szCs w:val="28"/>
        </w:rPr>
        <w:t>Волгой системой надежных укреплений, после её завершения ситуация в Сурском крае стабилизировалась. Он постепенно теряет черты передового пограничного рубежа и превращается в обычную российскую провинцию.</w:t>
      </w:r>
    </w:p>
    <w:p>
      <w:pPr>
        <w:pStyle w:val="Normal"/>
        <w:autoSpaceDE w:val="false"/>
        <w:spacing w:lineRule="auto" w:line="36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1708</w:t>
      </w:r>
      <w:r>
        <w:rPr>
          <w:rFonts w:cs="Times New Roman" w:ascii="Times New Roman" w:hAnsi="Times New Roman"/>
          <w:sz w:val="28"/>
          <w:szCs w:val="28"/>
        </w:rPr>
        <w:t xml:space="preserve"> г. правительство Петра </w:t>
      </w:r>
      <w:r>
        <w:rPr>
          <w:rFonts w:cs="Times New Roman" w:ascii="Times New Roman" w:hAnsi="Times New Roman"/>
          <w:sz w:val="28"/>
          <w:szCs w:val="28"/>
          <w:lang w:val="en-US"/>
        </w:rPr>
        <w:t>I</w:t>
      </w:r>
      <w:r>
        <w:rPr>
          <w:rFonts w:cs="Times New Roman" w:ascii="Times New Roman" w:hAnsi="Times New Roman"/>
          <w:sz w:val="28"/>
          <w:szCs w:val="28"/>
        </w:rPr>
        <w:t xml:space="preserve"> начинает губернскую реформу, которая привела к существенным изменениям в местном управлении. Страна была первоначально поделена на восемь губерний.</w:t>
      </w:r>
      <w:r>
        <w:rPr/>
        <w:t xml:space="preserve"> </w:t>
      </w:r>
      <w:r>
        <w:rPr>
          <w:rFonts w:cs="Times New Roman" w:ascii="Times New Roman" w:hAnsi="Times New Roman"/>
          <w:sz w:val="28"/>
          <w:szCs w:val="28"/>
        </w:rPr>
        <w:t>Во главе губерний стояли губернаторы. Они командовали расположенными в губернии войсками и в то же время были главными начальниками гражданского управления. В первую очередь они должны были собирать казённые сборы и следить за тем, чтобы все повинности, падавшие на губернию, были исполнены.</w:t>
      </w:r>
      <w:r>
        <w:rPr>
          <w:rFonts w:eastAsia="Times New Roman" w:cs="Arial" w:ascii="Arial" w:hAnsi="Arial"/>
          <w:color w:val="000000"/>
          <w:sz w:val="23"/>
          <w:szCs w:val="23"/>
          <w:lang w:eastAsia="ru-RU"/>
        </w:rPr>
        <w:t xml:space="preserve"> </w:t>
      </w:r>
      <w:r>
        <w:rPr>
          <w:rFonts w:cs="Times New Roman" w:ascii="Times New Roman" w:hAnsi="Times New Roman"/>
          <w:sz w:val="28"/>
          <w:szCs w:val="28"/>
        </w:rPr>
        <w:t xml:space="preserve">Территория Пензенского края была поделена между двумя губерниями – Азовской и Казанской. К Азовской губернии отошли Инсарский, Керенский, Краснослободский, Нижнеломовский и Саранский уезды, а к Казанской губернии – Пензенский уезд.  В этот период Пензенский уезд  по обширности территории был одним из крупнейших в стране, он простирался с севера на юг от Инсара до Сердобска, а в ширину – от Мокшана и примерно до нынешней границы с Пензенской и Ульяновской областями и даже на несколько десятков верст дальше, имея не менее полутора-двух сотен сел и деревень. Во главе уезда по-прежнему стоял воевода, который был главой гражданского, а иногда и военного управления.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даленность от губернского центра делала власть местных воевод практически неподконтрольной губернаторам. Сложным и запутанным делом стала реализация правительственных решений на местах. Административная цепочка: правительство - губерния – уезд, при огромных размерах губерний существенно замедляла управленческий процесс. В </w:t>
      </w:r>
      <w:r>
        <w:rPr>
          <w:rFonts w:cs="Times New Roman" w:ascii="Times New Roman" w:hAnsi="Times New Roman"/>
          <w:b/>
          <w:sz w:val="28"/>
          <w:szCs w:val="28"/>
        </w:rPr>
        <w:t xml:space="preserve">1719 </w:t>
      </w:r>
      <w:r>
        <w:rPr>
          <w:rFonts w:cs="Times New Roman" w:ascii="Times New Roman" w:hAnsi="Times New Roman"/>
          <w:sz w:val="28"/>
          <w:szCs w:val="28"/>
        </w:rPr>
        <w:t>г. система местного управления была реорганизована.</w:t>
      </w:r>
      <w:r>
        <w:rPr>
          <w:rFonts w:eastAsia="Times New Roman" w:cs="Arial" w:ascii="Arial" w:hAnsi="Arial"/>
          <w:color w:val="000000"/>
          <w:sz w:val="23"/>
          <w:szCs w:val="23"/>
          <w:lang w:eastAsia="ru-RU"/>
        </w:rPr>
        <w:t xml:space="preserve"> </w:t>
      </w:r>
      <w:r>
        <w:rPr>
          <w:rFonts w:cs="Times New Roman" w:ascii="Times New Roman" w:hAnsi="Times New Roman"/>
          <w:sz w:val="28"/>
          <w:szCs w:val="28"/>
        </w:rPr>
        <w:t xml:space="preserve"> Изменились границы и состав губерний. В административном отношении губернии стали делиться на </w:t>
      </w:r>
      <w:r>
        <w:rPr>
          <w:rFonts w:cs="Times New Roman" w:ascii="Times New Roman" w:hAnsi="Times New Roman"/>
          <w:i/>
          <w:iCs/>
          <w:sz w:val="28"/>
          <w:szCs w:val="28"/>
        </w:rPr>
        <w:t>провинции</w:t>
      </w:r>
      <w:r>
        <w:rPr>
          <w:rFonts w:cs="Times New Roman" w:ascii="Times New Roman" w:hAnsi="Times New Roman"/>
          <w:iCs/>
          <w:sz w:val="28"/>
          <w:szCs w:val="28"/>
        </w:rPr>
        <w:t>, а те в свою очередь - на</w:t>
      </w:r>
      <w:r>
        <w:rPr>
          <w:rFonts w:cs="Times New Roman" w:ascii="Times New Roman" w:hAnsi="Times New Roman"/>
          <w:sz w:val="28"/>
          <w:szCs w:val="28"/>
        </w:rPr>
        <w:t xml:space="preserve"> </w:t>
      </w:r>
      <w:r>
        <w:rPr>
          <w:rFonts w:cs="Times New Roman" w:ascii="Times New Roman" w:hAnsi="Times New Roman"/>
          <w:i/>
          <w:iCs/>
          <w:sz w:val="28"/>
          <w:szCs w:val="28"/>
        </w:rPr>
        <w:t>дистрикты</w:t>
      </w:r>
      <w:r>
        <w:rPr>
          <w:rFonts w:cs="Times New Roman" w:ascii="Times New Roman" w:hAnsi="Times New Roman"/>
          <w:sz w:val="28"/>
          <w:szCs w:val="28"/>
        </w:rPr>
        <w:t>. Уезды Сурского края распределялись по пяти провинциям: к Тамбовской провинции Азовской губернии отошли Нижнеломовский и Инсарский; к Шацкой провинции Азовской губернии – Краснослободский, Керенский, Наровчатский; к Пензенской провинции Казанской губернии – Пензенский и  Саранский. В 1725 г. Азовская губерния была переименована в Воронежскую. Провинциальный воевода должен был следить за внешней и внутренней безопасностью провинции, соблюдением прав всех сословий. Он был</w:t>
      </w:r>
      <w:r>
        <w:rPr/>
        <w:t xml:space="preserve"> </w:t>
      </w:r>
      <w:r>
        <w:rPr>
          <w:rFonts w:cs="Times New Roman" w:ascii="Times New Roman" w:hAnsi="Times New Roman"/>
          <w:sz w:val="28"/>
          <w:szCs w:val="28"/>
        </w:rPr>
        <w:t xml:space="preserve">председателем провинциального суда. Ему предписывался надзор за финансовым управлением. В подчинении у воеводы были </w:t>
      </w:r>
      <w:r>
        <w:rPr>
          <w:rFonts w:cs="Times New Roman" w:ascii="Times New Roman" w:hAnsi="Times New Roman"/>
          <w:i/>
          <w:sz w:val="28"/>
          <w:szCs w:val="28"/>
        </w:rPr>
        <w:t>камерир</w:t>
      </w:r>
      <w:r>
        <w:rPr>
          <w:rFonts w:cs="Times New Roman" w:ascii="Times New Roman" w:hAnsi="Times New Roman"/>
          <w:sz w:val="28"/>
          <w:szCs w:val="28"/>
        </w:rPr>
        <w:t xml:space="preserve">, отвечавший за сбор податей и управлявший казенным имуществом, </w:t>
      </w:r>
      <w:r>
        <w:rPr>
          <w:rFonts w:cs="Times New Roman" w:ascii="Times New Roman" w:hAnsi="Times New Roman"/>
          <w:i/>
          <w:sz w:val="28"/>
          <w:szCs w:val="28"/>
        </w:rPr>
        <w:t>рентмейстер</w:t>
      </w:r>
      <w:r>
        <w:rPr>
          <w:rFonts w:cs="Times New Roman" w:ascii="Times New Roman" w:hAnsi="Times New Roman"/>
          <w:sz w:val="28"/>
          <w:szCs w:val="28"/>
        </w:rPr>
        <w:t xml:space="preserve"> – казначей и другие чины провинциальной администрации. Дистриктом управлял </w:t>
      </w:r>
      <w:r>
        <w:rPr>
          <w:rFonts w:cs="Times New Roman" w:ascii="Times New Roman" w:hAnsi="Times New Roman"/>
          <w:i/>
          <w:sz w:val="28"/>
          <w:szCs w:val="28"/>
        </w:rPr>
        <w:t>земский комиссар</w:t>
      </w:r>
      <w:r>
        <w:rPr>
          <w:rFonts w:cs="Times New Roman" w:ascii="Times New Roman" w:hAnsi="Times New Roman"/>
          <w:sz w:val="28"/>
          <w:szCs w:val="28"/>
        </w:rPr>
        <w:t>. Он являлся начальником полиции, должен был заботиться о благоустройстве дистрикта, о своевременном поступлении и сборе денежных и натуральных повинностей. В 1727 г. дистрикты были упразднены и вновь восстановлены уезды в своих прежних границах.</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775</w:t>
      </w:r>
      <w:r>
        <w:rPr>
          <w:rFonts w:cs="Times New Roman" w:ascii="Times New Roman" w:hAnsi="Times New Roman"/>
          <w:b/>
          <w:sz w:val="28"/>
          <w:szCs w:val="28"/>
        </w:rPr>
        <w:t xml:space="preserve"> </w:t>
      </w:r>
      <w:r>
        <w:rPr>
          <w:rFonts w:cs="Times New Roman" w:ascii="Times New Roman" w:hAnsi="Times New Roman"/>
          <w:sz w:val="28"/>
          <w:szCs w:val="28"/>
        </w:rPr>
        <w:t xml:space="preserve">г.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начала губернскую реформу, которая привела к существенным изменениям в местном управлении. В стране было образовано около 50 </w:t>
      </w:r>
      <w:r>
        <w:rPr>
          <w:rFonts w:cs="Times New Roman" w:ascii="Times New Roman" w:hAnsi="Times New Roman"/>
          <w:i/>
          <w:sz w:val="28"/>
          <w:szCs w:val="28"/>
        </w:rPr>
        <w:t>наместничеств</w:t>
      </w:r>
      <w:r>
        <w:rPr>
          <w:rFonts w:cs="Times New Roman" w:ascii="Times New Roman" w:hAnsi="Times New Roman"/>
          <w:sz w:val="28"/>
          <w:szCs w:val="28"/>
        </w:rPr>
        <w:t xml:space="preserve"> (так при  Екатерине </w:t>
      </w:r>
      <w:r>
        <w:rPr>
          <w:rFonts w:cs="Times New Roman" w:ascii="Times New Roman" w:hAnsi="Times New Roman"/>
          <w:sz w:val="28"/>
          <w:szCs w:val="28"/>
          <w:lang w:val="en-US"/>
        </w:rPr>
        <w:t>II</w:t>
      </w:r>
      <w:r>
        <w:rPr>
          <w:rFonts w:cs="Times New Roman" w:ascii="Times New Roman" w:hAnsi="Times New Roman"/>
          <w:sz w:val="28"/>
          <w:szCs w:val="28"/>
        </w:rPr>
        <w:t xml:space="preserve"> назывались губернии), наместничества делились на уезды.</w:t>
      </w:r>
      <w:r>
        <w:rPr>
          <w:rFonts w:eastAsia="Times New Roman" w:cs="Arial" w:ascii="Arial" w:hAnsi="Arial"/>
          <w:sz w:val="24"/>
          <w:szCs w:val="24"/>
          <w:lang w:eastAsia="ru-RU"/>
        </w:rPr>
        <w:t xml:space="preserve"> </w:t>
      </w:r>
      <w:r>
        <w:rPr>
          <w:rFonts w:cs="Times New Roman" w:ascii="Times New Roman" w:hAnsi="Times New Roman"/>
          <w:sz w:val="28"/>
          <w:szCs w:val="28"/>
        </w:rPr>
        <w:t xml:space="preserve">Указом «Об учреждении Пензенского наместничества из 13 уездов» от 15 сентября </w:t>
      </w:r>
      <w:r>
        <w:rPr>
          <w:rFonts w:cs="Times New Roman" w:ascii="Times New Roman" w:hAnsi="Times New Roman"/>
          <w:b/>
          <w:sz w:val="28"/>
          <w:szCs w:val="28"/>
        </w:rPr>
        <w:t>1780</w:t>
      </w:r>
      <w:r>
        <w:rPr>
          <w:rFonts w:cs="Times New Roman" w:ascii="Times New Roman" w:hAnsi="Times New Roman"/>
          <w:sz w:val="28"/>
          <w:szCs w:val="28"/>
        </w:rPr>
        <w:t xml:space="preserve"> г. было образовано Пензенское </w:t>
      </w:r>
      <w:r>
        <w:rPr>
          <w:rFonts w:cs="Times New Roman" w:ascii="Times New Roman" w:hAnsi="Times New Roman"/>
          <w:iCs/>
          <w:sz w:val="28"/>
          <w:szCs w:val="28"/>
        </w:rPr>
        <w:t>наместничество</w:t>
      </w:r>
      <w:r>
        <w:rPr>
          <w:rFonts w:cs="Times New Roman" w:ascii="Times New Roman" w:hAnsi="Times New Roman"/>
          <w:sz w:val="28"/>
          <w:szCs w:val="28"/>
        </w:rPr>
        <w:t>, включившее в себя большую часть территории Сурского края. В  него вошли уезды: Верхнеломовский, Городищенский, Инсарский, Керенский, Краснослободский, Мокшанский, Наровчатский, Нижнеломовский, Пензенский, Саранский, Троицкий, Чембарский и Шишкеевский. Этим же указом  село экономических крестьян Городище и ясачное село Чембар преобразованы в города. Часть Сурского края вошла в состав соседних наместничеств: в Тамбовское –Спасский уезд, в Саратовское - Кузнецкий, Петровский и Сердобский, территории которых ранее входили в состав Пензенского уезда Пензенской провинц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главе наместничества стоял наместник (губернатор),</w:t>
      </w:r>
      <w:r>
        <w:rPr>
          <w:rFonts w:cs="Trebuchet MS" w:ascii="Trebuchet MS" w:hAnsi="Trebuchet MS"/>
          <w:color w:val="333333"/>
          <w:sz w:val="20"/>
          <w:szCs w:val="20"/>
        </w:rPr>
        <w:t xml:space="preserve"> </w:t>
      </w:r>
      <w:r>
        <w:rPr>
          <w:rFonts w:cs="Times New Roman" w:ascii="Times New Roman" w:hAnsi="Times New Roman"/>
          <w:sz w:val="28"/>
          <w:szCs w:val="28"/>
        </w:rPr>
        <w:t xml:space="preserve">назначаемый и смещаемый монархом. Он был личным представителем императора в наместничестве, и возглавлял местную администрацию. Основным административным органом было </w:t>
      </w:r>
      <w:r>
        <w:rPr>
          <w:rFonts w:cs="Times New Roman" w:ascii="Times New Roman" w:hAnsi="Times New Roman"/>
          <w:i/>
          <w:sz w:val="28"/>
          <w:szCs w:val="28"/>
        </w:rPr>
        <w:t>губернское правление</w:t>
      </w:r>
      <w:r>
        <w:rPr>
          <w:rFonts w:cs="Times New Roman" w:ascii="Times New Roman" w:hAnsi="Times New Roman"/>
          <w:sz w:val="28"/>
          <w:szCs w:val="28"/>
        </w:rPr>
        <w:t>.</w:t>
      </w:r>
      <w:r>
        <w:rPr>
          <w:rFonts w:cs="Trebuchet MS" w:ascii="Trebuchet MS" w:hAnsi="Trebuchet MS"/>
          <w:color w:val="333333"/>
          <w:sz w:val="20"/>
          <w:szCs w:val="20"/>
        </w:rPr>
        <w:t xml:space="preserve"> </w:t>
      </w:r>
      <w:r>
        <w:rPr>
          <w:rFonts w:cs="Times New Roman" w:ascii="Times New Roman" w:hAnsi="Times New Roman"/>
          <w:sz w:val="28"/>
          <w:szCs w:val="28"/>
        </w:rPr>
        <w:t xml:space="preserve">Финансами и хозяйственными делами занималась </w:t>
      </w:r>
      <w:r>
        <w:rPr>
          <w:rFonts w:cs="Times New Roman" w:ascii="Times New Roman" w:hAnsi="Times New Roman"/>
          <w:i/>
          <w:sz w:val="28"/>
          <w:szCs w:val="28"/>
        </w:rPr>
        <w:t>Казённая палата</w:t>
      </w:r>
      <w:r>
        <w:rPr>
          <w:rFonts w:cs="Times New Roman" w:ascii="Times New Roman" w:hAnsi="Times New Roman"/>
          <w:sz w:val="28"/>
          <w:szCs w:val="28"/>
        </w:rPr>
        <w:t xml:space="preserve">. Школами и богоугодными заведениями — </w:t>
      </w:r>
      <w:r>
        <w:rPr>
          <w:rFonts w:cs="Times New Roman" w:ascii="Times New Roman" w:hAnsi="Times New Roman"/>
          <w:i/>
          <w:sz w:val="28"/>
          <w:szCs w:val="28"/>
        </w:rPr>
        <w:t>Приказ общественного призрения</w:t>
      </w:r>
      <w:r>
        <w:rPr>
          <w:rFonts w:cs="Times New Roman" w:ascii="Times New Roman" w:hAnsi="Times New Roman"/>
          <w:sz w:val="28"/>
          <w:szCs w:val="28"/>
        </w:rPr>
        <w:t>.</w:t>
      </w:r>
      <w:r>
        <w:rPr>
          <w:rFonts w:cs="Trebuchet MS" w:ascii="Trebuchet MS" w:hAnsi="Trebuchet MS"/>
          <w:color w:val="333333"/>
          <w:sz w:val="20"/>
          <w:szCs w:val="20"/>
        </w:rPr>
        <w:t xml:space="preserve"> </w:t>
      </w:r>
      <w:r>
        <w:rPr>
          <w:rFonts w:cs="Times New Roman" w:ascii="Times New Roman" w:hAnsi="Times New Roman"/>
          <w:sz w:val="28"/>
          <w:szCs w:val="28"/>
        </w:rPr>
        <w:t>Надзор за законностью в губернии осуществлял губернский прокурор.</w:t>
      </w:r>
      <w:r>
        <w:rPr>
          <w:rFonts w:cs="Trebuchet MS" w:ascii="Trebuchet MS" w:hAnsi="Trebuchet MS"/>
          <w:color w:val="333333"/>
          <w:sz w:val="20"/>
          <w:szCs w:val="20"/>
        </w:rPr>
        <w:t xml:space="preserve"> </w:t>
      </w:r>
      <w:r>
        <w:rPr>
          <w:rFonts w:cs="Times New Roman" w:ascii="Times New Roman" w:hAnsi="Times New Roman"/>
          <w:sz w:val="28"/>
          <w:szCs w:val="28"/>
        </w:rPr>
        <w:t xml:space="preserve">Органом исполнительной власти в уездах был нижний земский суд во главе с </w:t>
      </w:r>
      <w:r>
        <w:rPr>
          <w:rFonts w:cs="Times New Roman" w:ascii="Times New Roman" w:hAnsi="Times New Roman"/>
          <w:i/>
          <w:sz w:val="28"/>
          <w:szCs w:val="28"/>
        </w:rPr>
        <w:t>капитан-исправником</w:t>
      </w:r>
      <w:r>
        <w:rPr>
          <w:rFonts w:cs="Times New Roman" w:ascii="Times New Roman" w:hAnsi="Times New Roman"/>
          <w:sz w:val="28"/>
          <w:szCs w:val="28"/>
        </w:rPr>
        <w:t xml:space="preserve">, избираемым местным дворянством и утверждаемым правительством. В уездных городах власть принадлежала назначаемому </w:t>
      </w:r>
      <w:r>
        <w:rPr>
          <w:rFonts w:cs="Times New Roman" w:ascii="Times New Roman" w:hAnsi="Times New Roman"/>
          <w:i/>
          <w:sz w:val="28"/>
          <w:szCs w:val="28"/>
        </w:rPr>
        <w:t>городничему</w:t>
      </w:r>
      <w:r>
        <w:rPr>
          <w:rFonts w:cs="Times New Roman" w:ascii="Times New Roman" w:hAnsi="Times New Roman"/>
          <w:sz w:val="28"/>
          <w:szCs w:val="28"/>
        </w:rPr>
        <w:t xml:space="preserve">. Полицейские функции в городах осуществляли </w:t>
      </w:r>
      <w:r>
        <w:rPr>
          <w:rFonts w:cs="Times New Roman" w:ascii="Times New Roman" w:hAnsi="Times New Roman"/>
          <w:i/>
          <w:sz w:val="28"/>
          <w:szCs w:val="28"/>
        </w:rPr>
        <w:t>управы благочиния</w:t>
      </w:r>
      <w:r>
        <w:rPr>
          <w:rFonts w:cs="Times New Roman" w:ascii="Times New Roman" w:hAnsi="Times New Roman"/>
          <w:sz w:val="28"/>
          <w:szCs w:val="28"/>
        </w:rPr>
        <w:t>.</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авле </w:t>
      </w:r>
      <w:r>
        <w:rPr>
          <w:rFonts w:cs="Times New Roman" w:ascii="Times New Roman" w:hAnsi="Times New Roman"/>
          <w:sz w:val="28"/>
          <w:szCs w:val="28"/>
          <w:lang w:val="en-US"/>
        </w:rPr>
        <w:t>I</w:t>
      </w:r>
      <w:r>
        <w:rPr>
          <w:rFonts w:cs="Times New Roman" w:ascii="Times New Roman" w:hAnsi="Times New Roman"/>
          <w:sz w:val="28"/>
          <w:szCs w:val="28"/>
        </w:rPr>
        <w:t xml:space="preserve"> в декабре 1796 г. Пензенское и Тамбовское наместничества были упразднены и переименованы в Пензенскую и Тамбовскую губернии. В это время в состав Пензенской губернии входят несколько уездов упраздненной Саратовской. </w:t>
      </w:r>
      <w:r>
        <w:rPr>
          <w:rFonts w:eastAsia="Times New Roman" w:cs="Times New Roman" w:ascii="Times New Roman" w:hAnsi="Times New Roman"/>
          <w:color w:val="000000"/>
          <w:sz w:val="28"/>
          <w:szCs w:val="28"/>
          <w:lang w:eastAsia="ru-RU"/>
        </w:rPr>
        <w:t xml:space="preserve"> Но просуществовала в таком виде губерния не долго. В </w:t>
      </w:r>
      <w:r>
        <w:rPr>
          <w:rFonts w:cs="Times New Roman" w:ascii="Times New Roman" w:hAnsi="Times New Roman"/>
          <w:sz w:val="28"/>
          <w:szCs w:val="28"/>
        </w:rPr>
        <w:t xml:space="preserve">марте </w:t>
      </w:r>
      <w:r>
        <w:rPr>
          <w:rFonts w:cs="Times New Roman" w:ascii="Times New Roman" w:hAnsi="Times New Roman"/>
          <w:b/>
          <w:sz w:val="28"/>
          <w:szCs w:val="28"/>
        </w:rPr>
        <w:t>1797</w:t>
      </w:r>
      <w:r>
        <w:rPr>
          <w:rFonts w:cs="Times New Roman" w:ascii="Times New Roman" w:hAnsi="Times New Roman"/>
          <w:sz w:val="28"/>
          <w:szCs w:val="28"/>
        </w:rPr>
        <w:t xml:space="preserve"> г. она была ликвидирована, а Пенза стала уездным городом в восстановленной Саратовской губернии. Уезды бывшей Пензенской губернии были распределены между Саратовской, Тамбовской, Нижегородской и Симбирской губерниям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2. Социально-экономическое развитие.</w:t>
      </w:r>
    </w:p>
    <w:p>
      <w:pPr>
        <w:pStyle w:val="Normal"/>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XVIII</w:t>
      </w:r>
      <w:r>
        <w:rPr>
          <w:rFonts w:cs="Times New Roman" w:ascii="Times New Roman" w:hAnsi="Times New Roman"/>
          <w:sz w:val="28"/>
          <w:szCs w:val="28"/>
        </w:rPr>
        <w:t xml:space="preserve"> в. в социальной структуре населения Сурского края произошли существенные изменения. Сокращается доля свободного населения. Годы правления Петра Первого были тяжелейшими как для служилых людей края, так и для русских крестьян, татар, мордвы, чувашей, живших на его территории. Усиление государственного гнёта отразилось на свободном населении, быть может сильнее, чем на крепостных крестьянах.</w:t>
      </w:r>
      <w:r>
        <w:rPr>
          <w:rFonts w:eastAsia="Times New Roman" w:cs="Arial" w:ascii="Arial" w:hAnsi="Arial"/>
          <w:sz w:val="24"/>
          <w:szCs w:val="24"/>
          <w:lang w:eastAsia="ru-RU"/>
        </w:rPr>
        <w:t xml:space="preserve"> </w:t>
      </w:r>
      <w:r>
        <w:rPr>
          <w:rFonts w:cs="Times New Roman" w:ascii="Times New Roman" w:hAnsi="Times New Roman"/>
          <w:sz w:val="28"/>
          <w:szCs w:val="28"/>
        </w:rPr>
        <w:t>В 1704 г. в целях повышения сбора налогов по всем  уездам была проведена перепись ясачных (государственных) крестьян, а сумма налогов возросла в 3 раза.</w:t>
      </w:r>
      <w:r>
        <w:rPr>
          <w:rFonts w:cs="Verdana" w:ascii="Verdana" w:hAnsi="Verdana"/>
          <w:color w:val="000000"/>
        </w:rPr>
        <w:t xml:space="preserve"> </w:t>
      </w:r>
      <w:r>
        <w:rPr>
          <w:rFonts w:cs="Times New Roman" w:ascii="Times New Roman" w:hAnsi="Times New Roman"/>
          <w:sz w:val="28"/>
          <w:szCs w:val="28"/>
        </w:rPr>
        <w:t>Рекрутские наборы, отправка работников на строительство Петербурга, других городов и крепостей, приписка к  мануфактурным предприятиям, буквально вымывали население из только что основанных городов, слобод и деревень. Стремление уклониться от непосильных государственных повинностей вынуждало первопоселенцев бежать туда, где еще не был отлажен механизм повседневного надзора за податным сословием, – на Дон, Медведицу, в Азов, в дремучие засурские и кададинские леса.</w:t>
      </w:r>
      <w:r>
        <w:rPr>
          <w:rFonts w:cs="Verdana" w:ascii="Verdana" w:hAnsi="Verdana"/>
          <w:color w:val="000000"/>
        </w:rPr>
        <w:t xml:space="preserve"> </w:t>
      </w:r>
      <w:r>
        <w:rPr>
          <w:rFonts w:cs="Times New Roman" w:ascii="Times New Roman" w:hAnsi="Times New Roman"/>
          <w:sz w:val="28"/>
          <w:szCs w:val="28"/>
        </w:rPr>
        <w:t xml:space="preserve">В Верхнеломовском уезде из 46 селений, не считая города, с 1710 по 1718 гг. убыло 1833 человека из податного сословия, лиц мужского пола. Из них числились в беглых 1162 человека. Причем не крестьян, а служилого населения!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населения Сурского края возрастает за счёт крепостных крестьян, которых помещики переводили из других районов  страны.</w:t>
      </w:r>
      <w:r>
        <w:rPr>
          <w:rFonts w:eastAsia="Times New Roman" w:cs="Arial" w:ascii="Arial" w:hAnsi="Arial"/>
          <w:sz w:val="24"/>
          <w:szCs w:val="24"/>
          <w:lang w:eastAsia="ru-RU"/>
        </w:rPr>
        <w:t xml:space="preserve"> </w:t>
      </w:r>
      <w:r>
        <w:rPr>
          <w:rFonts w:cs="Times New Roman" w:ascii="Times New Roman" w:hAnsi="Times New Roman"/>
          <w:sz w:val="28"/>
          <w:szCs w:val="28"/>
        </w:rPr>
        <w:t xml:space="preserve">XVIII век в истории края был временем насаждения в нём дворянского землевладения. В начале столетия сурские земли прибирают к рукам фавориты Петра </w:t>
      </w:r>
      <w:r>
        <w:rPr>
          <w:rFonts w:cs="Times New Roman" w:ascii="Times New Roman" w:hAnsi="Times New Roman"/>
          <w:sz w:val="28"/>
          <w:szCs w:val="28"/>
          <w:lang w:val="en-US"/>
        </w:rPr>
        <w:t>I</w:t>
      </w:r>
      <w:r>
        <w:rPr>
          <w:rFonts w:cs="Times New Roman" w:ascii="Times New Roman" w:hAnsi="Times New Roman"/>
          <w:sz w:val="28"/>
          <w:szCs w:val="28"/>
        </w:rPr>
        <w:t>.</w:t>
      </w:r>
      <w:r>
        <w:rPr>
          <w:rFonts w:eastAsia="Times New Roman" w:cs="Arial" w:ascii="Arial" w:hAnsi="Arial"/>
          <w:sz w:val="24"/>
          <w:szCs w:val="24"/>
          <w:lang w:eastAsia="ru-RU"/>
        </w:rPr>
        <w:t xml:space="preserve"> </w:t>
      </w:r>
      <w:r>
        <w:rPr>
          <w:rFonts w:cs="Times New Roman" w:ascii="Times New Roman" w:hAnsi="Times New Roman"/>
          <w:sz w:val="28"/>
          <w:szCs w:val="28"/>
        </w:rPr>
        <w:t xml:space="preserve">В  числе  пензенских  помещиков  появляются имена  князей </w:t>
      </w:r>
      <w:r>
        <w:rPr>
          <w:rFonts w:cs="Times New Roman" w:ascii="Times New Roman" w:hAnsi="Times New Roman"/>
          <w:bCs/>
          <w:sz w:val="28"/>
          <w:szCs w:val="28"/>
        </w:rPr>
        <w:t>А.Д. Меншикова</w:t>
      </w:r>
      <w:r>
        <w:rPr>
          <w:rFonts w:cs="Times New Roman" w:ascii="Times New Roman" w:hAnsi="Times New Roman"/>
          <w:sz w:val="28"/>
          <w:szCs w:val="28"/>
        </w:rPr>
        <w:t xml:space="preserve">, </w:t>
      </w:r>
      <w:r>
        <w:rPr>
          <w:rFonts w:cs="Times New Roman" w:ascii="Times New Roman" w:hAnsi="Times New Roman"/>
          <w:bCs/>
          <w:sz w:val="28"/>
          <w:szCs w:val="28"/>
        </w:rPr>
        <w:t>С.Ф. Голицына</w:t>
      </w:r>
      <w:r>
        <w:rPr>
          <w:rFonts w:cs="Times New Roman" w:ascii="Times New Roman" w:hAnsi="Times New Roman"/>
          <w:sz w:val="28"/>
          <w:szCs w:val="28"/>
        </w:rPr>
        <w:t xml:space="preserve">, барона П. П. Шафирова, графов Апраксиных, Головиных, Шереметевых. Дворянская аристократия приняла значительное участие </w:t>
      </w:r>
      <w:r>
        <w:rPr>
          <w:rFonts w:cs="Verdana" w:ascii="Verdana" w:hAnsi="Verdana"/>
          <w:color w:val="000000"/>
        </w:rPr>
        <w:t xml:space="preserve"> </w:t>
      </w:r>
      <w:r>
        <w:rPr>
          <w:rFonts w:cs="Times New Roman" w:ascii="Times New Roman" w:hAnsi="Times New Roman"/>
          <w:sz w:val="28"/>
          <w:szCs w:val="28"/>
        </w:rPr>
        <w:t>в колонизации Присурья и Примокшанья. Село Беково основали князья  Я. Г. Бибиков и А. А.  Бекович-Черкасский, Каменку построили крестьяне генерала Ф. Ф. Головина, Иссу – князя М. П. Гагарина, сибирского губернатора, казненного в конце царствования Петра Первого.</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ача земель с крестьянами</w:t>
      </w:r>
      <w:r>
        <w:rPr>
          <w:rFonts w:eastAsia="Times New Roman" w:cs="Arial" w:ascii="Arial" w:hAnsi="Arial"/>
          <w:sz w:val="24"/>
          <w:szCs w:val="24"/>
          <w:lang w:eastAsia="ru-RU"/>
        </w:rPr>
        <w:t xml:space="preserve"> </w:t>
      </w:r>
      <w:r>
        <w:rPr>
          <w:rFonts w:cs="Times New Roman" w:ascii="Times New Roman" w:hAnsi="Times New Roman"/>
          <w:sz w:val="28"/>
          <w:szCs w:val="28"/>
        </w:rPr>
        <w:t xml:space="preserve">представителям дворянской верхушки продолжалась и при приемниках Петра </w:t>
      </w:r>
      <w:r>
        <w:rPr>
          <w:rFonts w:cs="Times New Roman" w:ascii="Times New Roman" w:hAnsi="Times New Roman"/>
          <w:sz w:val="28"/>
          <w:szCs w:val="28"/>
          <w:lang w:val="en-US"/>
        </w:rPr>
        <w:t>I</w:t>
      </w:r>
      <w:r>
        <w:rPr>
          <w:rFonts w:cs="Times New Roman" w:ascii="Times New Roman" w:hAnsi="Times New Roman"/>
          <w:sz w:val="28"/>
          <w:szCs w:val="28"/>
        </w:rPr>
        <w:t>.  Получали новые поместья и местные дворяне. Нередко расширение помещичьего землевладения происходило за счёт захватов земель ясачных (государственных) крестьян. На притеснения со стороны помещиков жаловались  русские, мордовские, татарские крестьяне.</w:t>
      </w:r>
      <w:r>
        <w:rPr>
          <w:rFonts w:eastAsia="Times New Roman" w:cs="Arial" w:ascii="Arial" w:hAnsi="Arial"/>
          <w:color w:val="000000"/>
          <w:sz w:val="23"/>
          <w:szCs w:val="23"/>
          <w:lang w:eastAsia="ru-RU"/>
        </w:rPr>
        <w:t xml:space="preserve"> </w:t>
      </w:r>
      <w:r>
        <w:rPr>
          <w:rFonts w:cs="Times New Roman" w:ascii="Times New Roman" w:hAnsi="Times New Roman"/>
          <w:sz w:val="28"/>
          <w:szCs w:val="28"/>
        </w:rPr>
        <w:t xml:space="preserve">С ростом помещичьего землевладения шёл процесс закрепощения ещё в недавнем прошлом свободного населения. По данным 3-й </w:t>
      </w:r>
      <w:r>
        <w:rPr>
          <w:rFonts w:cs="Times New Roman" w:ascii="Times New Roman" w:hAnsi="Times New Roman"/>
          <w:bCs/>
          <w:sz w:val="28"/>
          <w:szCs w:val="28"/>
        </w:rPr>
        <w:t>ревизии</w:t>
      </w:r>
      <w:r>
        <w:rPr>
          <w:rFonts w:cs="Times New Roman" w:ascii="Times New Roman" w:hAnsi="Times New Roman"/>
          <w:sz w:val="28"/>
          <w:szCs w:val="28"/>
        </w:rPr>
        <w:t>(1763 г.), на территории края проживало 262,7 тыс. крестьян, из них помещичьих было 152,5 тыс. (58,1%), государственных – 78,6 тыс. (29,9%), дворцовых – 20,1 тыс. (7,7%), экономических – 11,4 тыс. (4,3%). К концу столетия основная масса земель в крае принадлежала частным землевладельцам. Основная масса пензенских помещиков относилась к числу мелкопоместных.</w:t>
      </w:r>
      <w:r>
        <w:rPr>
          <w:rFonts w:eastAsia="Times New Roman" w:cs="Arial" w:ascii="Arial" w:hAnsi="Arial"/>
          <w:sz w:val="24"/>
          <w:szCs w:val="24"/>
          <w:lang w:eastAsia="ru-RU"/>
        </w:rPr>
        <w:t xml:space="preserve"> </w:t>
      </w:r>
      <w:r>
        <w:rPr>
          <w:rFonts w:cs="Times New Roman" w:ascii="Times New Roman" w:hAnsi="Times New Roman"/>
          <w:sz w:val="28"/>
          <w:szCs w:val="28"/>
        </w:rPr>
        <w:t>В 80-х гг. XVIII в. в Пензенском наместничестве числилось 1012 помещиков, но проживало лишь 462. На каждого помещика приходилось в среднем 183 крепостных мужского пол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кономике края, как и в целом в России, в этот период основной отраслью было сельское хозяйство, в котором господствовали феодальные отношения. Характер феодальной эксплуатации определялся природными особенностями региона. В основном, большая часть Европейской России делилась на две полосы: Чернозёмную и Нечернозёмную.  В Сурском крае обе эти полосы соприкасались. В южных чернозёмных уездах господствовала барщина, в северных нечернозёмных  основной формой феодальной эксплуатации был оброк. Во второй половине XVIII в. в сельском хозяйстве начинают интенсивно развиваться рыночные отношения. В связи с увеличением спроса на хлеб начинают расширяться посевные площади, главным образом за счёт залежных земель и </w:t>
      </w:r>
      <w:r>
        <w:rPr>
          <w:rFonts w:cs="Times New Roman" w:ascii="Times New Roman" w:hAnsi="Times New Roman"/>
          <w:bCs/>
          <w:sz w:val="28"/>
          <w:szCs w:val="28"/>
        </w:rPr>
        <w:t>пустошей</w:t>
      </w:r>
      <w:r>
        <w:rPr>
          <w:rFonts w:cs="Times New Roman" w:ascii="Times New Roman" w:hAnsi="Times New Roman"/>
          <w:sz w:val="28"/>
          <w:szCs w:val="28"/>
        </w:rPr>
        <w:t>. В 1785 г., пашня составила уже более 50% всей территории края.</w:t>
      </w:r>
      <w:r>
        <w:rPr>
          <w:rFonts w:eastAsia="Times New Roman" w:cs="Arial" w:ascii="Arial" w:hAnsi="Arial"/>
          <w:color w:val="000000"/>
          <w:sz w:val="23"/>
          <w:szCs w:val="23"/>
          <w:lang w:eastAsia="ru-RU"/>
        </w:rPr>
        <w:t xml:space="preserve"> </w:t>
      </w:r>
      <w:r>
        <w:rPr>
          <w:rFonts w:cs="Times New Roman" w:ascii="Times New Roman" w:hAnsi="Times New Roman"/>
          <w:sz w:val="28"/>
          <w:szCs w:val="28"/>
        </w:rPr>
        <w:t>Главными зерновыми культурами были рожь, овёс, ячмень, просо, гречиха. Почти во всех хозяйствах применялась трёхпольная система земледелия. Основными орудиями  труда являлись плуг, соха, борона, серп, кос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 влиянием развивающихся капиталистических отношений в пензенской деревне, как и в целом в России, начинается кризис феодального хозяйства. В чернозёмной полосе он проявился в уменьшении крестьянских наделов и расширении барской запашки.</w:t>
      </w:r>
      <w:r>
        <w:rPr>
          <w:rFonts w:eastAsia="Times New Roman" w:cs="Arial" w:ascii="Arial" w:hAnsi="Arial"/>
          <w:sz w:val="24"/>
          <w:szCs w:val="24"/>
          <w:lang w:eastAsia="ru-RU"/>
        </w:rPr>
        <w:t xml:space="preserve"> </w:t>
      </w:r>
      <w:r>
        <w:rPr>
          <w:rFonts w:cs="Times New Roman" w:ascii="Times New Roman" w:hAnsi="Times New Roman"/>
          <w:sz w:val="28"/>
          <w:szCs w:val="28"/>
        </w:rPr>
        <w:t>В селе Архангельском Городищенского уезда, принадлежавшем князю А.Б. Куракину, размер крестьянского надела в конце XVIII в. составлял 1–1,25 десятины.</w:t>
      </w:r>
      <w:r>
        <w:rPr>
          <w:rFonts w:eastAsia="Times New Roman" w:cs="Arial" w:ascii="Arial" w:hAnsi="Arial"/>
          <w:color w:val="000000"/>
          <w:sz w:val="23"/>
          <w:szCs w:val="23"/>
          <w:lang w:eastAsia="ru-RU"/>
        </w:rPr>
        <w:t xml:space="preserve"> </w:t>
      </w:r>
      <w:r>
        <w:rPr>
          <w:rFonts w:cs="Times New Roman" w:ascii="Times New Roman" w:hAnsi="Times New Roman"/>
          <w:sz w:val="28"/>
          <w:szCs w:val="28"/>
        </w:rPr>
        <w:t xml:space="preserve">Расширение помещиками собственной запашки вызвало увеличение барщинной повинности. Во второй половине столетия она составила до 4 дней в неделю. Количество барщинных крестьян к концу века достигло 48% от общего числа крепостных. Барщина являлась наиболее обременительной формой эксплуатации, до предела стеснявшей хозяйственную инициативу крестьян. В нечернозёмной полосе натуральный оброк почти повсеместно заменяется денежным. В начале правления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он составлял 1-2 руб. с тягла, в конце её правления уже – 8-10 руб. Размеры оброка часто превосходили возможности крестьянского хозяйства. Крестьянин вынужден был искать дополнительные источники заработка. В тоже время оброк предоставлял крестьянину больше хозяйственной инициативы. В оброчных сёлах активно развивалась промысловая деятельность и торговля. Крестьяне села Никольский Поим, принадлежавшего графу П. Б. Шереметеву, помимо хлебопашества занимались изготовлением сапог и валенок, торговали хлебом и шерстью.</w:t>
      </w:r>
      <w:r>
        <w:rPr>
          <w:rFonts w:eastAsia="Times New Roman" w:cs="Arial" w:ascii="Arial" w:hAnsi="Arial"/>
          <w:sz w:val="24"/>
          <w:szCs w:val="24"/>
          <w:lang w:eastAsia="ru-RU"/>
        </w:rPr>
        <w:t xml:space="preserve"> </w:t>
      </w:r>
      <w:r>
        <w:rPr>
          <w:rFonts w:cs="Times New Roman" w:ascii="Times New Roman" w:hAnsi="Times New Roman"/>
          <w:sz w:val="28"/>
          <w:szCs w:val="28"/>
        </w:rPr>
        <w:t xml:space="preserve"> В селе имелось 10 лавок, еженедельно проводились базары и раз в год проходила ярмарк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мышленность в крае была представлена казёнными и частными предприятиями.</w:t>
      </w:r>
      <w:r>
        <w:rPr>
          <w:rFonts w:eastAsia="Times New Roman" w:cs="Arial" w:ascii="Arial" w:hAnsi="Arial"/>
          <w:sz w:val="24"/>
          <w:szCs w:val="24"/>
          <w:lang w:eastAsia="ru-RU"/>
        </w:rPr>
        <w:t xml:space="preserve"> </w:t>
      </w:r>
      <w:r>
        <w:rPr>
          <w:rFonts w:cs="Times New Roman" w:ascii="Times New Roman" w:hAnsi="Times New Roman"/>
          <w:sz w:val="28"/>
          <w:szCs w:val="28"/>
        </w:rPr>
        <w:t>Широкое развитие получили отрасли промышленности, связанные с переработкой продукции сельского хозяйства: винокуренная, мукомольная, суконная, полотняная.</w:t>
      </w:r>
      <w:r>
        <w:rPr>
          <w:rFonts w:eastAsia="Times New Roman" w:cs="Arial" w:ascii="Arial" w:hAnsi="Arial"/>
          <w:sz w:val="24"/>
          <w:szCs w:val="24"/>
          <w:lang w:eastAsia="ru-RU"/>
        </w:rPr>
        <w:t xml:space="preserve"> </w:t>
      </w:r>
      <w:r>
        <w:rPr>
          <w:rFonts w:cs="Times New Roman" w:ascii="Times New Roman" w:hAnsi="Times New Roman"/>
          <w:sz w:val="28"/>
          <w:szCs w:val="28"/>
        </w:rPr>
        <w:t>Среди них первое место принадлежит винокурению, ставшему сословной привилегией дворянства.</w:t>
      </w:r>
      <w:r>
        <w:rPr>
          <w:rFonts w:eastAsia="Times New Roman" w:cs="Arial" w:ascii="Arial" w:hAnsi="Arial"/>
          <w:sz w:val="24"/>
          <w:szCs w:val="24"/>
          <w:lang w:eastAsia="ru-RU"/>
        </w:rPr>
        <w:t xml:space="preserve"> </w:t>
      </w:r>
      <w:r>
        <w:rPr>
          <w:rFonts w:cs="Times New Roman" w:ascii="Times New Roman" w:hAnsi="Times New Roman"/>
          <w:sz w:val="28"/>
          <w:szCs w:val="28"/>
        </w:rPr>
        <w:t>На производстве и торговле алкоголем многие дворяне нажили громадное по тому времени состояние. Ярким примером является князь А.Б. Куракин. В 1780-е  гг. в результате дворцовых интриг он был сослан в свои поволжские имения.  Князь энергично взялся за развитие хозяйства в своих поместьях.</w:t>
      </w:r>
      <w:r>
        <w:rPr>
          <w:rFonts w:eastAsia="Times New Roman" w:cs="Arial" w:ascii="Arial" w:hAnsi="Arial"/>
          <w:sz w:val="24"/>
          <w:szCs w:val="24"/>
          <w:lang w:eastAsia="ru-RU"/>
        </w:rPr>
        <w:t xml:space="preserve"> </w:t>
      </w:r>
      <w:r>
        <w:rPr>
          <w:rFonts w:cs="Times New Roman" w:ascii="Times New Roman" w:hAnsi="Times New Roman"/>
          <w:sz w:val="28"/>
          <w:szCs w:val="28"/>
        </w:rPr>
        <w:t>Здесь им были основаны полотняная и суконная мануфактуры и два винокуренных завода с производительностью 180 тыс. вёдер в год. Куракин поставлял вино на питейные дворы и одновременно организовал его нелегальную продаж, получая с этого огромные доходы. За любовь к роскоши современники называли его «бриллиантовым» князем. Суконные мануфактуры, принадлежавшие помещикам, имелись в сёлах Аргамаково Чембарского уезда, Чертково и Анзибей Мокшанского уезда. Среди полотняных, парусиновых фабрик самой крупной была фабрика А.И. Бахметевой в селе Богородском Инсарского уезда. К концу века практически в каждом селе были мельницы.</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их масштабов достигало в крае производство </w:t>
      </w:r>
      <w:r>
        <w:rPr>
          <w:rFonts w:cs="Times New Roman" w:ascii="Times New Roman" w:hAnsi="Times New Roman"/>
          <w:i/>
          <w:sz w:val="28"/>
          <w:szCs w:val="28"/>
        </w:rPr>
        <w:t>поташа.</w:t>
      </w:r>
      <w:r>
        <w:rPr>
          <w:rFonts w:eastAsia="Times New Roman" w:cs="Arial" w:ascii="Arial" w:hAnsi="Arial"/>
          <w:sz w:val="24"/>
          <w:szCs w:val="24"/>
          <w:lang w:eastAsia="ru-RU"/>
        </w:rPr>
        <w:t xml:space="preserve"> </w:t>
      </w:r>
      <w:r>
        <w:rPr>
          <w:rFonts w:cs="Times New Roman" w:ascii="Times New Roman" w:hAnsi="Times New Roman"/>
          <w:sz w:val="28"/>
          <w:szCs w:val="28"/>
        </w:rPr>
        <w:t>В 1707 г. в с. Починки Саранского уезда правительством была создана Починковская поташная контора, в ведомстве которой в конце 1720-х гг. состояло 20 заводов с 18 тыс. приписных к ним крестьян.</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аллургическая промышленность в это время была представлена несколькими небольшими предприятиями. Среди них Рябкинский и</w:t>
      </w:r>
      <w:r>
        <w:rPr>
          <w:rFonts w:eastAsia="Times New Roman" w:cs="Arial" w:ascii="Arial" w:hAnsi="Arial"/>
          <w:sz w:val="24"/>
          <w:szCs w:val="24"/>
          <w:lang w:eastAsia="ru-RU"/>
        </w:rPr>
        <w:t xml:space="preserve"> </w:t>
      </w:r>
      <w:r>
        <w:rPr>
          <w:rFonts w:cs="Times New Roman" w:ascii="Times New Roman" w:hAnsi="Times New Roman"/>
          <w:sz w:val="28"/>
          <w:szCs w:val="28"/>
        </w:rPr>
        <w:t>Сивинский железоделательные заводы,</w:t>
      </w:r>
      <w:r>
        <w:rPr>
          <w:rFonts w:eastAsia="Times New Roman" w:cs="Arial" w:ascii="Arial" w:hAnsi="Arial"/>
          <w:sz w:val="24"/>
          <w:szCs w:val="24"/>
          <w:lang w:eastAsia="ru-RU"/>
        </w:rPr>
        <w:t xml:space="preserve"> </w:t>
      </w:r>
      <w:r>
        <w:rPr>
          <w:rFonts w:cs="Times New Roman" w:ascii="Times New Roman" w:hAnsi="Times New Roman"/>
          <w:sz w:val="28"/>
          <w:szCs w:val="28"/>
        </w:rPr>
        <w:t>Авгорский чугуноплавильный завод, работавшие на местном сырье: болотной руде и древесном угле. К числу крупных промышленных предприятий можно отнести основанный в 1764 г. помещиком А. И. Бахметевым в  селе Николо-Пестровка стекольный завод, который вскоре стал одним из крупнейших в России.</w:t>
      </w:r>
    </w:p>
    <w:p>
      <w:pPr>
        <w:pStyle w:val="Normal"/>
        <w:autoSpaceDE w:val="false"/>
        <w:spacing w:lineRule="auto" w:line="360" w:before="0" w:after="0"/>
        <w:ind w:firstLine="567"/>
        <w:jc w:val="both"/>
        <w:rPr/>
      </w:pPr>
      <w:r>
        <w:rPr>
          <w:rFonts w:cs="Times New Roman" w:ascii="Times New Roman" w:hAnsi="Times New Roman"/>
          <w:sz w:val="28"/>
          <w:szCs w:val="28"/>
        </w:rPr>
        <w:t>Развитие сельского хозяйства и промышленности способствовало развитию торговли и росту городов. Центром края стал город  Пенза. Голландский путешественник Корнелий  де Бруин оставил о  нем  в 1707 г. такие сведения: «Город очень большой и лежит на запад-юго-запад от реки Пензы и частью на горе; в нем есть кремль, довольно большой и обнесенный деревянною стеной с башнями. Улицы в ней широкие, и имеется несколько деревянных церквей. Он простирается значительно в длину, довольно красив и приятен по множеству деревьев, которыми окружен». Во второй половине XVIII в. растёт не только административное, но и экономическое значение Пензы.  Академик П.С. Паллас в  своём «Путешествии по разным провинциям Российской империи» писал о Пензе:</w:t>
      </w:r>
      <w:r>
        <w:rPr>
          <w:rFonts w:eastAsia="Times New Roman" w:cs="Arial" w:ascii="Arial" w:hAnsi="Arial"/>
          <w:sz w:val="24"/>
          <w:szCs w:val="24"/>
          <w:lang w:eastAsia="ru-RU"/>
        </w:rPr>
        <w:t xml:space="preserve"> </w:t>
      </w:r>
      <w:r>
        <w:rPr>
          <w:rFonts w:cs="Times New Roman" w:ascii="Times New Roman" w:hAnsi="Times New Roman"/>
          <w:sz w:val="28"/>
          <w:szCs w:val="28"/>
        </w:rPr>
        <w:t>«Я могу уверить, что нашёл там лавки, так же хорошо снабжённые товарами, как московские, чего не видно нигде в других местах».</w:t>
      </w:r>
      <w:r>
        <w:rPr>
          <w:rFonts w:eastAsia="Times New Roman" w:cs="Arial" w:ascii="Arial" w:hAnsi="Arial"/>
          <w:sz w:val="24"/>
          <w:szCs w:val="24"/>
          <w:lang w:eastAsia="ru-RU"/>
        </w:rPr>
        <w:t xml:space="preserve"> </w:t>
      </w:r>
      <w:r>
        <w:rPr>
          <w:rFonts w:cs="Times New Roman" w:ascii="Times New Roman" w:hAnsi="Times New Roman"/>
          <w:sz w:val="28"/>
          <w:szCs w:val="28"/>
        </w:rPr>
        <w:t>В Пензе имелись две ярмарки, на которых шла бойкая торговля хлебом и другими сельскохозяйственными продуктами. На городских базарах продавали  сукна, ситцы, железные изделия, серебряную и медную посуду, галантерейный товар. Крупными торговыми центрами были города: Саранск, Керенск, Нижний Ломов.  Наряду с городской развивается сельская торговля. В конце  XVIII в. в крае было более 60 торговых сёл. В их числе: Бессоновка, Ардым, Соловцовка Пензенского уезда, Атмис, Сергиевское (Головинщино), Архангельское (Голицыно) Нижнеломовского уезда, Поим, Благовещенское (Ершово), Дмитриевское (Аргамаково) Чембарского уезд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ие связи с другими регионами осложнялись ограниченным судоходством рек края. Сура, Мокша наиболее проходимы лишь во время половодья. В это время по ним с территории Сурского края в другие части страны отправлялась местная продукция. В основном хлеб и хлебное вино. Развитию круглогодичной торговли способствовала прокладка через территорию края дорог Москва – Саратов и Нижний Новгород – Пенза.</w:t>
      </w:r>
    </w:p>
    <w:p>
      <w:pPr>
        <w:pStyle w:val="Normal"/>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
          <w:i/>
          <w:sz w:val="28"/>
          <w:szCs w:val="28"/>
        </w:rPr>
        <w:t xml:space="preserve">§3. </w:t>
      </w:r>
      <w:r>
        <w:rPr>
          <w:rFonts w:cs="Times New Roman" w:ascii="Times New Roman" w:hAnsi="Times New Roman"/>
          <w:sz w:val="28"/>
          <w:szCs w:val="28"/>
        </w:rPr>
        <w:t xml:space="preserve"> </w:t>
      </w:r>
      <w:r>
        <w:rPr>
          <w:rFonts w:cs="Times New Roman" w:ascii="Times New Roman" w:hAnsi="Times New Roman"/>
          <w:b/>
          <w:bCs/>
          <w:i/>
          <w:sz w:val="28"/>
          <w:szCs w:val="28"/>
        </w:rPr>
        <w:t>Крестьянская война под предводительством Е.И. Пугачёва в Сурском крае.</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XVIII в. был в России периодом расцвета крепостничества. Вторая половина этого столетия получила образное название «Золотой век русского дворянства». Феодальный и государственный гнёт, произвол местной администрации</w:t>
      </w:r>
      <w:r>
        <w:rPr>
          <w:rFonts w:eastAsia="Times New Roman" w:cs="Arial" w:ascii="Arial" w:hAnsi="Arial"/>
          <w:sz w:val="24"/>
          <w:szCs w:val="24"/>
          <w:lang w:eastAsia="ru-RU"/>
        </w:rPr>
        <w:t xml:space="preserve"> </w:t>
      </w:r>
      <w:r>
        <w:rPr>
          <w:rFonts w:cs="Times New Roman" w:ascii="Times New Roman" w:hAnsi="Times New Roman"/>
          <w:bCs/>
          <w:sz w:val="28"/>
          <w:szCs w:val="28"/>
        </w:rPr>
        <w:t>вызывали недовольство народных масс и стихийный протест против господ. Участились случаи бегства крепостных крестьян, сопротивление при сборе налогов,</w:t>
      </w:r>
      <w:r>
        <w:rPr>
          <w:rFonts w:eastAsia="Times New Roman" w:cs="Arial" w:ascii="Arial" w:hAnsi="Arial"/>
          <w:sz w:val="24"/>
          <w:szCs w:val="24"/>
          <w:lang w:eastAsia="ru-RU"/>
        </w:rPr>
        <w:t xml:space="preserve"> </w:t>
      </w:r>
      <w:r>
        <w:rPr>
          <w:rFonts w:cs="Times New Roman" w:ascii="Times New Roman" w:hAnsi="Times New Roman"/>
          <w:bCs/>
          <w:sz w:val="28"/>
          <w:szCs w:val="28"/>
        </w:rPr>
        <w:t>жалобы на помещиков и управляющих имениями.</w:t>
      </w:r>
      <w:r>
        <w:rPr>
          <w:rFonts w:eastAsia="Times New Roman" w:cs="Arial" w:ascii="Arial" w:hAnsi="Arial"/>
          <w:sz w:val="24"/>
          <w:szCs w:val="24"/>
          <w:lang w:eastAsia="ru-RU"/>
        </w:rPr>
        <w:t xml:space="preserve"> </w:t>
      </w:r>
      <w:r>
        <w:rPr>
          <w:rFonts w:cs="Times New Roman" w:ascii="Times New Roman" w:hAnsi="Times New Roman"/>
          <w:bCs/>
          <w:sz w:val="28"/>
          <w:szCs w:val="28"/>
        </w:rPr>
        <w:t>Происходили нападения беглых крестьян на помещичьи усадьбы.</w:t>
      </w:r>
      <w:r>
        <w:rPr>
          <w:rFonts w:eastAsia="Times New Roman" w:cs="Arial" w:ascii="Arial" w:hAnsi="Arial"/>
          <w:sz w:val="24"/>
          <w:szCs w:val="24"/>
          <w:lang w:eastAsia="ru-RU"/>
        </w:rPr>
        <w:t xml:space="preserve"> </w:t>
      </w:r>
      <w:r>
        <w:rPr>
          <w:rFonts w:cs="Times New Roman" w:ascii="Times New Roman" w:hAnsi="Times New Roman"/>
          <w:bCs/>
          <w:sz w:val="28"/>
          <w:szCs w:val="28"/>
        </w:rPr>
        <w:t>Весной 1765 г. вспыхнуло восстание крестьян села Ивановского Пензенского уезда, которое охватило затем 11 селений. Царская администрация жестоко подавляла народные выступления, но они вспыхивали вновь и вновь. Апогеем этой борьбы стало участие народных масс Сурского края в крестьянской войне под руководством Е.И. Пугачёва.</w:t>
      </w:r>
    </w:p>
    <w:p>
      <w:pPr>
        <w:pStyle w:val="Normal"/>
        <w:autoSpaceDE w:val="false"/>
        <w:spacing w:lineRule="auto" w:line="360" w:before="0" w:after="0"/>
        <w:ind w:firstLine="567"/>
        <w:jc w:val="both"/>
        <w:rPr/>
      </w:pPr>
      <w:r>
        <w:rPr>
          <w:rFonts w:cs="Times New Roman" w:ascii="Times New Roman" w:hAnsi="Times New Roman"/>
          <w:bCs/>
          <w:sz w:val="28"/>
          <w:szCs w:val="28"/>
        </w:rPr>
        <w:t xml:space="preserve">Начавшееся в сентябре 1773 г. среди яицкого казачества, народное движение под руководством  Е.И. Пугачёва охватило огромную территорию Оренбургского края, Урала, Западной Сибири, Среднего и Нижнего Поволжья. В борьбу были вовлечены десятки тысяч повстанцев: русские, татары, башкиры, мордва, чуваши. В конце 1773 г., когда Сурский край был ещё далеко от центра событий, здесь уже чувствовалось приближение крестьянской войны. Крестьяне отказывались платить налоги и выполнять феодальные повинности, ссылаясь на манифесты Е.И. Пугачёва, прихода которого они ждали. Летом </w:t>
      </w:r>
      <w:r>
        <w:rPr>
          <w:rFonts w:cs="Times New Roman" w:ascii="Times New Roman" w:hAnsi="Times New Roman"/>
          <w:b/>
          <w:bCs/>
          <w:sz w:val="28"/>
          <w:szCs w:val="28"/>
        </w:rPr>
        <w:t>1774</w:t>
      </w:r>
      <w:r>
        <w:rPr>
          <w:rFonts w:cs="Times New Roman" w:ascii="Times New Roman" w:hAnsi="Times New Roman"/>
          <w:bCs/>
          <w:sz w:val="28"/>
          <w:szCs w:val="28"/>
        </w:rPr>
        <w:t xml:space="preserve"> г.,  потерпев поражение у Казани, Е.И. Пугачёв  переправился на правый берег Волги и под натиском царских войск стал отступать вниз по течению. Этот период стал кульминацией крестьянской войны. Суть событий точно и ярко охарактеризовал А. С. Пушкин: «Пугачёв бежал, но бегство его казалось нашествием. Никогда успехи его не были ужаснее, никогда мятеж не свирепствовал с такой силой. Возмущение переходило от одной деревни к другой, от провинции к провинции».</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 июля Е. И. Пугачёв под Курмышом переправился через Суру и, стремясь создать новую повстанческую армию, развернул широкую агитацию среди местного населения. Он издал свой знаменитый манифест, в котором объявил народу вольность и освобождение от всех налогов и повинностей, жаловал землями, лесными угодьями, рыбными ловлями и соляными озерами и призвал крестьян к беспощадному истреблению помещиков. Антифеодальная агитация подняла волну крестьянских восстаний, которая охватила и Сурский край. Крупные крестьянские отряды появились в Большом Цивильском лесу Пензенского уезда, в других уездах губернии.</w:t>
      </w:r>
    </w:p>
    <w:p>
      <w:pPr>
        <w:pStyle w:val="Normal"/>
        <w:autoSpaceDE w:val="false"/>
        <w:spacing w:lineRule="auto" w:line="360" w:before="0" w:after="0"/>
        <w:ind w:firstLine="567"/>
        <w:jc w:val="both"/>
        <w:rPr>
          <w:rFonts w:ascii="Times New Roman" w:hAnsi="Times New Roman" w:cs="Times New Roman"/>
          <w:bCs/>
          <w:sz w:val="28"/>
          <w:szCs w:val="28"/>
        </w:rPr>
      </w:pPr>
      <w:r>
        <w:rPr>
          <w:rFonts w:eastAsia="Arial" w:cs="Arial" w:ascii="Arial" w:hAnsi="Arial"/>
          <w:sz w:val="24"/>
          <w:szCs w:val="24"/>
          <w:lang w:eastAsia="ru-RU"/>
        </w:rPr>
        <w:t xml:space="preserve"> </w:t>
      </w:r>
      <w:r>
        <w:rPr>
          <w:rFonts w:cs="Times New Roman" w:ascii="Times New Roman" w:hAnsi="Times New Roman"/>
          <w:bCs/>
          <w:sz w:val="28"/>
          <w:szCs w:val="28"/>
        </w:rPr>
        <w:t>23 июля Е. И. Пугачёв занял Алатырь, потом направился к Саранску. Преследуемый царскими войсками Е. И. Пугачёв не желал терять время, поэтому не стремился брать города штурмом. Он останавливал отряд недалеко от города, в который высылал своих представителей с указом о сдаче «законному государю». В Саранск такую грамоту привёз атаман Ф. Чумаков с 20 казаками. Саранский воевода, большинство чиновников и дворян, зная настроения населения, даже не пытались организовать сопротивление и бежали из города. Простые жители во главе с прапорщиком инвалидной команды М. Шахмаметовым и архимандритом Петровского монастыря Александром 27 июля вышли для торжественной встречи Е. И. Пугачёва, который пробыл в городе два дня забрал военные припасы и казённые деньги, часть из которых раздал местному населению. В город крестьяне свозили  помещиков для суда и расправы. Всего было казнено около 300 дворян. Назначив новую администрацию из числа своих сторонников, пополнив свои отряды за счёт подошедших крестьян, двинулся к Пензе. Его путь проходил через сёла Семилей, Бекетовка, Большой Вьяс, Бессоновка. С приближением повстанческой армии крестьяне поднимались на борьбу: казнили помещиков, захватывали их имущество, вступали в столкновения с царскими войсками. Только в Пензенском уезде в эти дни было уничтожено более 400 помещиков и членов их семей. Действия восставших крестьян существенно осложняли правительственным отрядам преследование Е.И. Пугачёва.</w:t>
      </w:r>
    </w:p>
    <w:p>
      <w:pPr>
        <w:pStyle w:val="Normal"/>
        <w:autoSpaceDE w:val="false"/>
        <w:spacing w:lineRule="auto" w:line="360" w:before="0" w:after="0"/>
        <w:ind w:firstLine="567"/>
        <w:jc w:val="both"/>
        <w:rPr/>
      </w:pPr>
      <w:r>
        <w:rPr>
          <w:rFonts w:cs="Times New Roman" w:ascii="Times New Roman" w:hAnsi="Times New Roman"/>
          <w:bCs/>
          <w:sz w:val="28"/>
          <w:szCs w:val="28"/>
        </w:rPr>
        <w:t>1 августа посланцы Е. И. Пугачёва прибыли в Пензу, сам он в это время находился в Ухтинке. На следующий день жители во главе с начальником гарнизона секунд-майором Г. Герасимовым и духовенством с хоругвями и иконами вышли встречать Е. И. Пугачёва.</w:t>
      </w:r>
      <w:r>
        <w:rPr>
          <w:rFonts w:eastAsia="Times New Roman" w:cs="Arial" w:ascii="Arial" w:hAnsi="Arial"/>
          <w:sz w:val="24"/>
          <w:szCs w:val="24"/>
          <w:lang w:eastAsia="ru-RU"/>
        </w:rPr>
        <w:t xml:space="preserve"> </w:t>
      </w:r>
      <w:r>
        <w:rPr>
          <w:rFonts w:cs="Times New Roman" w:ascii="Times New Roman" w:hAnsi="Times New Roman"/>
          <w:bCs/>
          <w:sz w:val="28"/>
          <w:szCs w:val="28"/>
        </w:rPr>
        <w:t>Пензенский воевода А. А. Всеволожский вместе с несколькими дворянами закрылся в своём доме и погиб при вступлении повстанцев в город.</w:t>
      </w:r>
      <w:r>
        <w:rPr>
          <w:rFonts w:eastAsia="Times New Roman" w:cs="Arial" w:ascii="Arial" w:hAnsi="Arial"/>
          <w:color w:val="000000"/>
          <w:sz w:val="23"/>
          <w:szCs w:val="23"/>
          <w:lang w:eastAsia="ru-RU"/>
        </w:rPr>
        <w:t xml:space="preserve"> </w:t>
      </w:r>
      <w:r>
        <w:rPr>
          <w:rFonts w:eastAsia="Times New Roman" w:cs="Times New Roman" w:ascii="Times New Roman" w:hAnsi="Times New Roman"/>
          <w:bCs/>
          <w:color w:val="000000"/>
          <w:sz w:val="28"/>
          <w:szCs w:val="28"/>
          <w:lang w:eastAsia="ru-RU"/>
        </w:rPr>
        <w:t xml:space="preserve">Е. И. </w:t>
      </w:r>
      <w:r>
        <w:rPr>
          <w:rFonts w:cs="Times New Roman" w:ascii="Times New Roman" w:hAnsi="Times New Roman"/>
          <w:bCs/>
          <w:sz w:val="28"/>
          <w:szCs w:val="28"/>
        </w:rPr>
        <w:t xml:space="preserve">Пугачёв приказал выпустить колодников, раздал населению бесплатно соль и казённые деньги, назначил свою администрацию. Для него местные власти дали праздничный обед в доме купца А. Кознова, на месте которого сейчас стоит памятный камень. Правительственные войска были на подходе, поэтому уже ночью 2 августа  повстанцы, забрав военные припасы, ушли из города. </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Через несколько дней отряд Е. И. Пугачёва покинул территорию Сурского края, но поднятая им волна крестьянских выступлений продолжала катиться по губернии. Восставшее население объединялось в отряды, некоторые из которых насчитывали по несколько тысяч человек. Ими руководили местные вожаки, объявлявшие себя соратниками Е. И. Пугачёва.</w:t>
      </w:r>
      <w:r>
        <w:rPr>
          <w:rFonts w:eastAsia="Times New Roman" w:cs="Arial" w:ascii="Arial" w:hAnsi="Arial"/>
          <w:sz w:val="24"/>
          <w:szCs w:val="24"/>
          <w:lang w:eastAsia="ru-RU"/>
        </w:rPr>
        <w:t xml:space="preserve"> </w:t>
      </w:r>
      <w:r>
        <w:rPr>
          <w:rFonts w:cs="Times New Roman" w:ascii="Times New Roman" w:hAnsi="Times New Roman"/>
          <w:bCs/>
          <w:sz w:val="28"/>
          <w:szCs w:val="28"/>
        </w:rPr>
        <w:t>Под Пензой действовал двухтысячный отряд Михайлова.</w:t>
      </w:r>
      <w:r>
        <w:rPr>
          <w:rFonts w:eastAsia="Times New Roman" w:cs="Arial" w:ascii="Arial" w:hAnsi="Arial"/>
          <w:sz w:val="24"/>
          <w:szCs w:val="24"/>
          <w:lang w:eastAsia="ru-RU"/>
        </w:rPr>
        <w:t xml:space="preserve"> </w:t>
      </w:r>
      <w:r>
        <w:rPr>
          <w:rFonts w:cs="Times New Roman" w:ascii="Times New Roman" w:hAnsi="Times New Roman"/>
          <w:bCs/>
          <w:sz w:val="28"/>
          <w:szCs w:val="28"/>
        </w:rPr>
        <w:t>В Инсаре восставшие горожане и крестьяне окрестных сёл образовали собственное управление, создали отряд под началом Петра Евстафьева.</w:t>
      </w:r>
      <w:r>
        <w:rPr>
          <w:rFonts w:eastAsia="Times New Roman" w:cs="Arial" w:ascii="Arial" w:hAnsi="Arial"/>
          <w:sz w:val="24"/>
          <w:szCs w:val="24"/>
          <w:lang w:eastAsia="ru-RU"/>
        </w:rPr>
        <w:t xml:space="preserve"> </w:t>
      </w:r>
      <w:r>
        <w:rPr>
          <w:rFonts w:cs="Times New Roman" w:ascii="Times New Roman" w:hAnsi="Times New Roman"/>
          <w:bCs/>
          <w:sz w:val="28"/>
          <w:szCs w:val="28"/>
        </w:rPr>
        <w:t>Повстанческий отряд крестьянина Якова Иванова, насчитывавший более тысячи человек и десять пушек. Он действовал на территории Инсарского, Нижнеломовского, Керенского и Наровчатского уездов.</w:t>
      </w:r>
      <w:r>
        <w:rPr>
          <w:rFonts w:eastAsia="Times New Roman" w:cs="Arial" w:ascii="Arial" w:hAnsi="Arial"/>
          <w:sz w:val="24"/>
          <w:szCs w:val="24"/>
          <w:lang w:eastAsia="ru-RU"/>
        </w:rPr>
        <w:t xml:space="preserve"> </w:t>
      </w:r>
      <w:r>
        <w:rPr>
          <w:rFonts w:cs="Times New Roman" w:ascii="Times New Roman" w:hAnsi="Times New Roman"/>
          <w:bCs/>
          <w:sz w:val="28"/>
          <w:szCs w:val="28"/>
        </w:rPr>
        <w:t>На территории Пензенского и Петровского уездов сформировался трехтысячный отряд крепостного крестьянина Ивана Иванова из с. Каменка. Восставшими были захвачены почти все уездные города, кроме Керенска. И. Иванов предпринял две неудачных попытки захватить Пензу. О размахе крестьянских выступлений говорит тот факт, что для борьбы с ними правительству пришлось задействовать значительные силы.</w:t>
      </w:r>
      <w:r>
        <w:rPr>
          <w:rFonts w:eastAsia="Times New Roman" w:cs="Arial" w:ascii="Arial" w:hAnsi="Arial"/>
          <w:sz w:val="24"/>
          <w:szCs w:val="24"/>
          <w:lang w:eastAsia="ru-RU"/>
        </w:rPr>
        <w:t xml:space="preserve"> </w:t>
      </w:r>
      <w:r>
        <w:rPr>
          <w:rFonts w:cs="Times New Roman" w:ascii="Times New Roman" w:hAnsi="Times New Roman"/>
          <w:bCs/>
          <w:sz w:val="28"/>
          <w:szCs w:val="28"/>
        </w:rPr>
        <w:t>Были мобилизованы Казанский и Пензенский дворянские корпуса, 7 полков и 3 роты пехоты, 7 кавалерийских полков, 4 конных полка, 9 лёгких полевых команд, 18 гарнизонных батальонов, 11 эскадронов регулярной кавалерии, 4 полка донских казаков. Подавлением крестьянского движения на территории края  некоторое время лично руководил главнокомандующий карательными войсками граф П. Панин. Восставших крестьян казнили, пытали, ссылали в Сибирь, но восстание продолжалось на территории края всё лето и осень 1774 г.</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4.  Культура Сурского края.</w:t>
      </w:r>
    </w:p>
    <w:p>
      <w:pPr>
        <w:pStyle w:val="Normal"/>
        <w:autoSpaceDE w:val="false"/>
        <w:spacing w:lineRule="auto" w:line="360" w:before="0" w:after="0"/>
        <w:ind w:firstLine="567"/>
        <w:jc w:val="both"/>
        <w:rPr>
          <w:rFonts w:ascii="Times New Roman" w:hAnsi="Times New Roman" w:cs="Times New Roman"/>
          <w:bCs/>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Cs/>
          <w:sz w:val="28"/>
          <w:szCs w:val="28"/>
        </w:rPr>
        <w:t xml:space="preserve">Интеграция Сурского края в состав России способствовала его вхождению в культурное пространство страны. В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столетии в культурной жизни края отразились тенденции характерные для русской провинции этого периода. Специфику региона  определял его многонациональный состав, что предполагало диалог культурных традиций</w:t>
      </w:r>
      <w:r>
        <w:rPr>
          <w:rFonts w:eastAsia="Times New Roman" w:cs="Arial" w:ascii="Arial" w:hAnsi="Arial"/>
          <w:sz w:val="24"/>
          <w:szCs w:val="24"/>
          <w:lang w:eastAsia="ru-RU"/>
        </w:rPr>
        <w:t xml:space="preserve"> </w:t>
      </w:r>
      <w:r>
        <w:rPr>
          <w:rFonts w:cs="Times New Roman" w:ascii="Times New Roman" w:hAnsi="Times New Roman"/>
          <w:bCs/>
          <w:sz w:val="28"/>
          <w:szCs w:val="28"/>
        </w:rPr>
        <w:t>русского, мордовского, татарского, чувашского народов.</w:t>
      </w:r>
    </w:p>
    <w:p>
      <w:pPr>
        <w:pStyle w:val="Normal"/>
        <w:autoSpaceDE w:val="false"/>
        <w:spacing w:lineRule="auto" w:line="36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громную роль в культуре (особенно народной), в это время продолжала играть религия. Религиозное единство расширяло возможности взаимовлияния этнических культур. Поэтому христианизация нерусских народов края способствовала интеграции местных культурных традиций. Сам процесс христианизации неоднозначно воспринимался местным населением. Распространением государственной религии в Поволжье руководила </w:t>
      </w:r>
      <w:r>
        <w:rPr>
          <w:rFonts w:cs="Times New Roman" w:ascii="Times New Roman" w:hAnsi="Times New Roman"/>
          <w:bCs/>
          <w:i/>
          <w:sz w:val="28"/>
          <w:szCs w:val="28"/>
        </w:rPr>
        <w:t>Контора новокрещенских дел</w:t>
      </w:r>
      <w:r>
        <w:rPr>
          <w:rFonts w:cs="Times New Roman" w:ascii="Times New Roman" w:hAnsi="Times New Roman"/>
          <w:bCs/>
          <w:sz w:val="28"/>
          <w:szCs w:val="28"/>
        </w:rPr>
        <w:t xml:space="preserve"> (1740-1764) в Казани. Проводя политику «кнута и пряника» русская православная церковь стремилась ускорить процесс христианизации местного населения. Однако смена духовных ориентиров у целого народа процесс сложный и длительный. Часть населения, спасаясь от христианизации, бежала на левый берег Волги. Другие принимали православие лишь формально.</w:t>
      </w:r>
      <w:r>
        <w:rPr>
          <w:rFonts w:eastAsia="Times New Roman" w:cs="Arial" w:ascii="Arial" w:hAnsi="Arial"/>
          <w:sz w:val="24"/>
          <w:szCs w:val="24"/>
          <w:lang w:eastAsia="ru-RU"/>
        </w:rPr>
        <w:t xml:space="preserve"> </w:t>
      </w:r>
      <w:r>
        <w:rPr>
          <w:rFonts w:cs="Times New Roman" w:ascii="Times New Roman" w:hAnsi="Times New Roman"/>
          <w:bCs/>
          <w:sz w:val="28"/>
          <w:szCs w:val="28"/>
        </w:rPr>
        <w:t>Так, христианизация мордвы официально была закончена к середине XVIII в., реально же мордва по-прежнему продолжала поклоняться языческим богам. Еще сложнее обстояло дело с татарским населением, находившимся в рамках другой мировой религии – ислама. Несмотря на все усилия христианских миссионеров, большая часть татар осталась мусульманами. Постепенно христианские культурные ценности всё же стали проникать в местную культуру мордвы и татар, что способствовало их сближению с культурой русского народа. Новокрещеное население привносило в религиозную жизнь элементы своих  духовных обрядов и традиций, что в дальнейшем перенималось русскими соседями. Духовная жизнь населения края, таким образом, превращалась в сплав различных национальных традиций и культур.</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авославная церковь способствовала развитию образования в крае. На сурской земле долгое время основными культурными и педагогическими центрами оставались монастыри. В 1778 г. в Саранске на подворье Петровского монастыря была открыта трёхклассная духовная гимназия. В 1780 г. в Нижнеломовском Казанском монастыре открылась духовная семинария, где кроме богословия преподавались языки и другие светские предметы.</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о второй половине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 в губернии стало развиваться светское образование.</w:t>
      </w:r>
      <w:r>
        <w:rPr>
          <w:rFonts w:eastAsia="Times New Roman" w:cs="Arial" w:ascii="Arial" w:hAnsi="Arial"/>
          <w:sz w:val="24"/>
          <w:szCs w:val="24"/>
          <w:lang w:eastAsia="ru-RU"/>
        </w:rPr>
        <w:t xml:space="preserve"> </w:t>
      </w:r>
      <w:r>
        <w:rPr>
          <w:rFonts w:cs="Times New Roman" w:ascii="Times New Roman" w:hAnsi="Times New Roman"/>
          <w:bCs/>
          <w:sz w:val="28"/>
          <w:szCs w:val="28"/>
        </w:rPr>
        <w:t>29 января 1786 г. Екатерина II издала указ о составлении плана «для заведения университета в Пензе». Но для его создания не хватило преподавателей. Университет в Пензе появился лишь через двести лет. Вместо университета  в центре наместничества открылось первое светское всесословное учебное заведение – главное народное училище с 3-летним обучением, а в 1789 г. — при нем благородный пансион для дворян. В этом же году в Саранске открылось двухклассное малое народное училище. В других городах края светских общественных учебных заведений не было. Большинство грамотного населения, особенно дворян, получало домашнее образование. Грамотность среди простого населения была чрезвычайно низкой.</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о времён Петр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в культурной жизни страны выделяется пласт дворянской, весьма европеизированной, культуры. В провинции черты дворянской культуры особенно ярко проявились во второй половине столетия, когда русское дворянство, освобожденное от обязательной службы, получило возможность проводить жизнь в своих имениях, куда они переносили привычную  культурную атмосферу столиц. Так формируется дворянская усадебная культура.</w:t>
      </w:r>
      <w:r>
        <w:rPr>
          <w:rFonts w:eastAsia="Times New Roman" w:cs="Arial" w:ascii="Arial" w:hAnsi="Arial"/>
          <w:sz w:val="24"/>
          <w:szCs w:val="24"/>
          <w:lang w:eastAsia="ru-RU"/>
        </w:rPr>
        <w:t xml:space="preserve"> </w:t>
      </w:r>
      <w:r>
        <w:rPr>
          <w:rFonts w:cs="Times New Roman" w:ascii="Times New Roman" w:hAnsi="Times New Roman"/>
          <w:bCs/>
          <w:sz w:val="28"/>
          <w:szCs w:val="28"/>
        </w:rPr>
        <w:t>В дворянских усадьбах этого периода господствовал стиль классицизма. Особо зримо он проявился в архитектуре. На территории края наиболее яркими примерами этого стиля являлись: дворцовый комплекс князя А.Б. Куракина в с. Надеждино (ныне с. Куракино Сердобского района), построенный по проекту знаменитого архитектора Дж. Кваренги и дворцовый ансамбль в с. Зубриловка (ныне с. Зубрилово Тамалинского района), принадлежавшего генерал-майору, флигель-адъютанту Екатерины II князю С.Ф. Голицыну. Для обслуживания таких дворцов использовался труд многочисленных крепостных. У А.Б. Куракина в с. Надеждино было свыше 300 дворовых крестьян. В дворянских усадьбах появляются крепостные театры. В конце столетия в губернии и по всей России  славилась крепостная оперная труппа и оркестр</w:t>
      </w:r>
      <w:r>
        <w:rPr>
          <w:rFonts w:eastAsia="Times New Roman" w:cs="Arial" w:ascii="Arial" w:hAnsi="Arial"/>
          <w:sz w:val="24"/>
          <w:szCs w:val="24"/>
          <w:lang w:eastAsia="ru-RU"/>
        </w:rPr>
        <w:t xml:space="preserve"> </w:t>
      </w:r>
      <w:r>
        <w:rPr>
          <w:rFonts w:cs="Times New Roman" w:ascii="Times New Roman" w:hAnsi="Times New Roman"/>
          <w:bCs/>
          <w:sz w:val="28"/>
          <w:szCs w:val="28"/>
        </w:rPr>
        <w:t>губернского предводителя дворянства А. Е. Столыпина. После смерти хозяина</w:t>
      </w:r>
      <w:r>
        <w:rPr>
          <w:rFonts w:eastAsia="Times New Roman" w:cs="Arial" w:ascii="Arial" w:hAnsi="Arial"/>
          <w:sz w:val="24"/>
          <w:szCs w:val="24"/>
          <w:lang w:eastAsia="ru-RU"/>
        </w:rPr>
        <w:t xml:space="preserve"> </w:t>
      </w:r>
      <w:r>
        <w:rPr>
          <w:rFonts w:cs="Times New Roman" w:ascii="Times New Roman" w:hAnsi="Times New Roman"/>
          <w:bCs/>
          <w:sz w:val="28"/>
          <w:szCs w:val="28"/>
        </w:rPr>
        <w:t>в начале XIX в., многие столыпинские артисты и музыканты были выкуплены и взяты на казённую сцену – в состав московского Большого театра. В усадьбах местных дворян гостили известные представители русской культуры. Так в Зубриловке бывали Г.Р. Державин, И.А. Крылов. Крепостные мастера создавали для хозяев шедевры мирового уровня. К их числу можно отнести мастеров стекольного промысла с мануфактуры Н.А. Бахметева, Ивана Вершинина и Александра Вершинина, создавших знаменитые «вершининские» стаканы,</w:t>
      </w:r>
      <w:r>
        <w:rPr>
          <w:rFonts w:eastAsia="Times New Roman" w:cs="Arial" w:ascii="Arial" w:hAnsi="Arial"/>
          <w:sz w:val="24"/>
          <w:szCs w:val="24"/>
          <w:lang w:eastAsia="ru-RU"/>
        </w:rPr>
        <w:t xml:space="preserve"> </w:t>
      </w:r>
      <w:r>
        <w:rPr>
          <w:rFonts w:cs="Times New Roman" w:ascii="Times New Roman" w:hAnsi="Times New Roman"/>
          <w:bCs/>
          <w:sz w:val="28"/>
          <w:szCs w:val="28"/>
        </w:rPr>
        <w:t>секрет изготовления которых не открыт до наших дней.</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естное дворянство способствовало развитию городской культуры. В губернском центре появляется ряд общественных, административных и культовых зданий соответствующих всем лучшим традициям эпохи. Это воеводский дом в Пензе, сейчас там военный госпиталь (ул. Кирова, 17), построенный в 60-е гг. XVIII в.; здание губернского дворянского собрания, сегодня это здание Законодательного собрания Пензенской области (ул. Кирова, 13), строившееся с 1794 по 1798 г. В 1788 г. на Городской (ныне Советской) площади Пензы был выстроен в стиле классицизма губернаторский дом, ныне резиденция пензенского митрополита,</w:t>
      </w:r>
      <w:r>
        <w:rPr>
          <w:rFonts w:eastAsia="Times New Roman" w:cs="Arial" w:ascii="Arial" w:hAnsi="Arial"/>
          <w:sz w:val="24"/>
          <w:szCs w:val="24"/>
          <w:lang w:eastAsia="ru-RU"/>
        </w:rPr>
        <w:t xml:space="preserve"> </w:t>
      </w:r>
      <w:r>
        <w:rPr>
          <w:rFonts w:cs="Times New Roman" w:ascii="Times New Roman" w:hAnsi="Times New Roman"/>
          <w:bCs/>
          <w:sz w:val="28"/>
          <w:szCs w:val="28"/>
        </w:rPr>
        <w:t>строения Троицкого женского монастыря (ул. Кирова). В 1793 г. в Пензе открывает первый театральный сезон, театр под руководством вице – губернатора И.М. Долгорукова.</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иболее значимый в развитие русской культуры внесло творчество нашего земляка писателя А. Н. Радишева. Его книга «Путешествие из Петербурга в Москву», стала ярким примером обличения крепостничества. Недаром Екатерина </w:t>
      </w:r>
      <w:r>
        <w:rPr>
          <w:rFonts w:cs="Times New Roman" w:ascii="Times New Roman" w:hAnsi="Times New Roman"/>
          <w:bCs/>
          <w:sz w:val="28"/>
          <w:szCs w:val="28"/>
          <w:lang w:val="en-US"/>
        </w:rPr>
        <w:t>II</w:t>
      </w:r>
      <w:r>
        <w:rPr>
          <w:rFonts w:cs="Times New Roman" w:ascii="Times New Roman" w:hAnsi="Times New Roman"/>
          <w:bCs/>
          <w:sz w:val="28"/>
          <w:szCs w:val="28"/>
        </w:rPr>
        <w:t>, назвала его «бунтовщиком хуже Пугачёва». За издание книги А. Н. Радишева приговорили к смертной казни, которую затем заменили ссылкой. После ссылки он некоторое время жил с. Верхнее Аблязово (ныне с. Радищево Кузнецкого района).</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Вопросы и задания:</w:t>
      </w:r>
    </w:p>
    <w:p>
      <w:pPr>
        <w:pStyle w:val="Normal"/>
        <w:autoSpaceDE w:val="false"/>
        <w:spacing w:lineRule="auto" w:line="36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6"/>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ассмотрите особенности развития административной системы на территории Сурского края.</w:t>
      </w:r>
    </w:p>
    <w:p>
      <w:pPr>
        <w:pStyle w:val="Normal"/>
        <w:numPr>
          <w:ilvl w:val="0"/>
          <w:numId w:val="6"/>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аковы были оценки социально-экономического развития края иностранцами? </w:t>
      </w:r>
    </w:p>
    <w:p>
      <w:pPr>
        <w:pStyle w:val="Normal"/>
        <w:numPr>
          <w:ilvl w:val="0"/>
          <w:numId w:val="6"/>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очему войску Емельяна Пугачева удавалось без сопротивления входить в города Сурского края?</w:t>
      </w:r>
    </w:p>
    <w:p>
      <w:pPr>
        <w:pStyle w:val="Normal"/>
        <w:numPr>
          <w:ilvl w:val="0"/>
          <w:numId w:val="6"/>
        </w:numPr>
        <w:autoSpaceDE w:val="false"/>
        <w:spacing w:lineRule="auto" w:line="360" w:before="0" w:after="0"/>
        <w:jc w:val="both"/>
        <w:rPr/>
      </w:pPr>
      <w:r>
        <w:rPr>
          <w:rFonts w:cs="Times New Roman" w:ascii="Times New Roman" w:hAnsi="Times New Roman"/>
          <w:bCs/>
          <w:sz w:val="28"/>
          <w:szCs w:val="28"/>
        </w:rPr>
        <w:t xml:space="preserve">Какова была роль дворянства в развитии провинциальной культуры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а?</w:t>
      </w:r>
    </w:p>
    <w:p>
      <w:pPr>
        <w:pStyle w:val="Normal"/>
        <w:autoSpaceDE w:val="false"/>
        <w:spacing w:lineRule="auto" w:line="36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Исторические документы</w:t>
      </w:r>
    </w:p>
    <w:p>
      <w:pPr>
        <w:pStyle w:val="Normal"/>
        <w:autoSpaceDE w:val="false"/>
        <w:spacing w:lineRule="auto" w:line="36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Челобитная пензенских солдат 1728 г.</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сепресветлейший державнейший великий государь император и самодержец всероссийский, государь всеми-лостивейш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 прошлых годах, а именно 104-м году построен город Пенза. Деды и отцы наши переведены в город Пензу из разных городов и уездов и определены в конную и пехотную службу, и в прошлом 706-м году по указу блаженныя и вечнодостойныя памяти его императорского величества отцы наши и братья, и дети, и другие свойственники взяты в службу в армейские полки и поныне служет в драгунех и в салдатех в армейских полках, а мы служим в городе: стоим на карауле в замке у Спаских и у Никольских ворот, в канцелярии, в канторе, у тюрьмы и у губной избы, на валу у трех проезжих башен, и посылаемся в степь человек по сту и больши для осмотру кубанских татар и других воровских людей, и посылаемся до Санкт-Питербурха, до Москвы, до Казани, до Астрохани и в другие разные города для охранения вашего императорского величества денежной казны, и с указы, и для провожания колодников, и гоняем подводы от города до города, а прогонные деньги даютца нам не против плакату, да нас же, нижайших, посылают в другие городы с репорты для провожания и отдачи в другие городы помещиковых беглых крестьян, да из нас же выбирают в щетчики и посылаемся в Астрохань в целовальники для приему и отдачи провианту и фуражу, да с нас же берут рекрутных салдат против помещиковых крестьян, ясашных руских и мордовских людей. И в прошлом 723-м году по переписи и по свидетельству мужеска полу душ от стараго и до малаго положены мы в подушный оклад и платим мы подушные деньги против помещиковых крестьян, да сверх помещиковых крестьян платим вместо помещичьих доходов вравне в платеже с рускими и мордвою ясашными людьми; и доныне правет с нас подушные деньги тако ж, которые служет в армии в драгунех и в салдатех, а после их остались отцы, матери, жены их и дети, и свойственники, и многие из них слепых, дряхлых и увечных, и безумных, и со оных тако ж правет подушный оклад в ровенстве, а мы, нижайшие, за вышеписанных с великою нуждою оные подушные деньги платим, избывая свои последние пожитки, а мы, нижайшие, бываем всегда во отлучении и платить нам за такою своею великою отсылкою тех подушных денег нечем, а в печатном плакате написано, что брать подушные деньги з души по семидесят копеек, а с нас, нижайших салдат, берут подушные деньги не против плакату, а именно по тритцети по шти алтын по четыре деньг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емилостивейший государь, просим вашего императорского величества, вели государь нам быть в одной тяге и служить салдацкую службу, а от подушных денег нас уволить, понеже нам за такою нашею великою салдацкою отсылкою тех подушных денег, и за вышепомянутых армейских драгунских к салдацких отцев и матерей, жен их и детей, и свойственников, из них слепых и дряхлых, и увечных, и безумных, платить нечем, чтоб нам, нижайшим, от того платежа подушных денег и Достал(ь) вконец не разоритца, вашей императорского величества службы и разных посылок не отбы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ашего императорского величества нижайший рабы города Пензы пятидесятник Василей Зуботыкин да выборной салдат Андрей Курышев и все того города Пензы салдаты. Февраля 728 году. Челобитную писал Ероспавскаго пехотнаго полку отставной писарь Иван Ермолаев. К поданию надлежит в Высокой Правительствующий Сенат.</w:t>
      </w:r>
    </w:p>
    <w:p>
      <w:pPr>
        <w:pStyle w:val="Normal"/>
        <w:spacing w:lineRule="auto" w:line="240" w:before="280" w:after="28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К сей челобитной полку господина подполковника то Василя Зуботыкина да выборного салдата Андрея Курышева с товарыщи после прошения руку приложил.</w:t>
      </w:r>
    </w:p>
    <w:p>
      <w:pPr>
        <w:pStyle w:val="Normal"/>
        <w:spacing w:lineRule="auto" w:line="240" w:before="280" w:after="28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360" w:before="0" w:after="0"/>
        <w:ind w:firstLine="567"/>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36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Из книги П.С. Палласа «Путешествии по разным провинциям Российской империи»</w:t>
      </w:r>
    </w:p>
    <w:p>
      <w:pPr>
        <w:pStyle w:val="Normal"/>
        <w:spacing w:lineRule="auto" w:line="360" w:before="280" w:after="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Вся страна до Саранска, куда я при</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 xml:space="preserve">халъ </w:t>
      </w:r>
      <w:r>
        <w:rPr>
          <w:rFonts w:eastAsia="Times New Roman" w:cs="Times New Roman" w:ascii="Times New Roman" w:hAnsi="Times New Roman"/>
          <w:bCs/>
          <w:i/>
          <w:sz w:val="24"/>
          <w:szCs w:val="24"/>
          <w:lang w:eastAsia="ru-RU"/>
        </w:rPr>
        <w:t>ночью перьваго числа Сентября</w:t>
      </w:r>
      <w:r>
        <w:rPr>
          <w:rFonts w:eastAsia="Times New Roman" w:cs="Times New Roman" w:ascii="Times New Roman" w:hAnsi="Times New Roman"/>
          <w:i/>
          <w:sz w:val="24"/>
          <w:szCs w:val="24"/>
          <w:lang w:eastAsia="ru-RU"/>
        </w:rPr>
        <w:t>, весьма хл</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бородна, угориста, украшена прiятнымъ л</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сомъ и населена многими деревнями, въ числ</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 xml:space="preserve"> коихъ есть и Татарскiя. Въ сiе время везд</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 xml:space="preserve"> упражнялись въ жнитв</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 xml:space="preserve"> ранняго хл</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ба, которой начали жать еще въ изход</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 xml:space="preserve"> Августа м</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сяца.</w:t>
      </w:r>
    </w:p>
    <w:p>
      <w:pPr>
        <w:pStyle w:val="Normal"/>
        <w:spacing w:lineRule="auto" w:line="360" w:before="280" w:after="0"/>
        <w:contextualSpacing/>
        <w:jc w:val="both"/>
        <w:rPr/>
      </w:pPr>
      <w:r>
        <w:rPr>
          <w:rFonts w:eastAsia="Times New Roman" w:cs="Times New Roman" w:ascii="Times New Roman" w:hAnsi="Times New Roman"/>
          <w:i/>
          <w:sz w:val="24"/>
          <w:szCs w:val="24"/>
          <w:lang w:eastAsia="ru-RU"/>
        </w:rPr>
        <w:t>Саранскъ м</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сто незнатное, въ которомъ кром</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 xml:space="preserve"> не многихъ ремесленныхъ и торговыхъ людей живутъ пахари. Канцелярiя и у</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здъ подсудны Пензинской провинцiи, и сл</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довательно благословенной Казанской губернiи. Въ Саранск</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 такъ какъ и во вс</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хъ малыхъ городахъ внутри государства, много такихъ женщинъ, которыя шерстяную матерiю красятъ всякими домашними травами, и обыкновенно въ семъ д</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л</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 xml:space="preserve"> превозходятъ деревенскихъ красильщицъ. Я старался обыкновенныя рукод</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лiя сихъ людей записывать, и зд</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сь сообщу то, что могъ я св</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дать, Главная вещь при ихъ красильняхъ есть изобильно ростущiй во вс</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хъ болотныхъ и глинистыхъ л</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 xml:space="preserve">сахъ Россiи мохъ (а), который подъ именемъ </w:t>
      </w:r>
      <w:r>
        <w:rPr>
          <w:rFonts w:eastAsia="Times New Roman" w:cs="Times New Roman" w:ascii="Times New Roman" w:hAnsi="Times New Roman"/>
          <w:i/>
          <w:iCs/>
          <w:sz w:val="24"/>
          <w:szCs w:val="24"/>
          <w:lang w:eastAsia="ru-RU"/>
        </w:rPr>
        <w:t>зеленицы</w:t>
      </w:r>
      <w:r>
        <w:rPr>
          <w:rFonts w:eastAsia="Times New Roman" w:cs="Times New Roman" w:ascii="Times New Roman" w:hAnsi="Times New Roman"/>
          <w:i/>
          <w:sz w:val="24"/>
          <w:szCs w:val="24"/>
          <w:lang w:eastAsia="ru-RU"/>
        </w:rPr>
        <w:t xml:space="preserve"> везд</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 xml:space="preserve"> изв</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стенъ и употребителенъ. Деревенскiе жители оной собирая, вяжутъ въ пучки, и продаютъ на рынкахъ за весьма дешевую ц</w:t>
      </w:r>
      <w:r>
        <w:rPr>
          <w:rFonts w:eastAsia="Times New Roman" w:cs="Times New Roman" w:ascii="Times New Roman" w:hAnsi="Times New Roman"/>
          <w:i/>
          <w:color w:val="000000"/>
          <w:sz w:val="24"/>
          <w:szCs w:val="24"/>
          <w:lang w:eastAsia="ru-RU"/>
        </w:rPr>
        <w:t>е</w:t>
      </w:r>
      <w:r>
        <w:rPr>
          <w:rFonts w:eastAsia="Times New Roman" w:cs="Times New Roman" w:ascii="Times New Roman" w:hAnsi="Times New Roman"/>
          <w:i/>
          <w:sz w:val="24"/>
          <w:szCs w:val="24"/>
          <w:lang w:eastAsia="ru-RU"/>
        </w:rPr>
        <w:t>ну.</w:t>
      </w:r>
    </w:p>
    <w:p>
      <w:pPr>
        <w:pStyle w:val="Normal"/>
        <w:autoSpaceDE w:val="false"/>
        <w:spacing w:lineRule="auto" w:line="360" w:before="0" w:after="0"/>
        <w:ind w:firstLine="567"/>
        <w:contextualSpacing/>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36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5. Сурский край в первой половин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w:t>
      </w:r>
    </w:p>
    <w:p>
      <w:pPr>
        <w:pStyle w:val="Normal"/>
        <w:autoSpaceDE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bCs/>
          <w:i/>
          <w:sz w:val="28"/>
          <w:szCs w:val="28"/>
        </w:rPr>
        <w:t xml:space="preserve">§1. </w:t>
      </w:r>
      <w:r>
        <w:rPr>
          <w:rFonts w:cs="Times New Roman" w:ascii="Times New Roman" w:hAnsi="Times New Roman"/>
          <w:b/>
          <w:i/>
          <w:sz w:val="28"/>
          <w:szCs w:val="28"/>
        </w:rPr>
        <w:t>Административное управление.</w:t>
      </w:r>
    </w:p>
    <w:p>
      <w:pPr>
        <w:pStyle w:val="Normal"/>
        <w:autoSpaceDE w:val="false"/>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2. Социально-экономическое развитие.</w:t>
      </w:r>
    </w:p>
    <w:p>
      <w:pPr>
        <w:pStyle w:val="Normal"/>
        <w:autoSpaceDE w:val="false"/>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 Отечественная война 1812 г. и Сурский край.</w:t>
      </w:r>
    </w:p>
    <w:p>
      <w:pPr>
        <w:pStyle w:val="Normal"/>
        <w:autoSpaceDE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bCs/>
          <w:i/>
          <w:iCs/>
          <w:sz w:val="28"/>
          <w:szCs w:val="28"/>
        </w:rPr>
        <w:t>§4. «Золотой век» русской культуры в пензенской провинции.</w:t>
      </w:r>
    </w:p>
    <w:p>
      <w:pPr>
        <w:pStyle w:val="Normal"/>
        <w:autoSpaceDE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bCs/>
          <w:i/>
          <w:sz w:val="28"/>
          <w:szCs w:val="28"/>
        </w:rPr>
        <w:t xml:space="preserve">§1. </w:t>
      </w:r>
      <w:r>
        <w:rPr>
          <w:rFonts w:cs="Times New Roman" w:ascii="Times New Roman" w:hAnsi="Times New Roman"/>
          <w:b/>
          <w:i/>
          <w:sz w:val="28"/>
          <w:szCs w:val="28"/>
        </w:rPr>
        <w:t>Административное управление.</w:t>
      </w:r>
    </w:p>
    <w:p>
      <w:pPr>
        <w:pStyle w:val="Normal"/>
        <w:autoSpaceDE w:val="false"/>
        <w:spacing w:lineRule="auto" w:line="360" w:before="0" w:after="0"/>
        <w:ind w:firstLine="567"/>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сентября </w:t>
      </w:r>
      <w:r>
        <w:rPr>
          <w:rFonts w:cs="Times New Roman" w:ascii="Times New Roman" w:hAnsi="Times New Roman"/>
          <w:b/>
          <w:sz w:val="28"/>
          <w:szCs w:val="28"/>
        </w:rPr>
        <w:t>1801</w:t>
      </w:r>
      <w:r>
        <w:rPr>
          <w:rFonts w:cs="Times New Roman" w:ascii="Times New Roman" w:hAnsi="Times New Roman"/>
          <w:sz w:val="28"/>
          <w:szCs w:val="28"/>
        </w:rPr>
        <w:t xml:space="preserve"> г. по указу императора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были восстановлены несколько губерний, ранее упразднённых Павлом </w:t>
      </w:r>
      <w:r>
        <w:rPr>
          <w:rFonts w:cs="Times New Roman" w:ascii="Times New Roman" w:hAnsi="Times New Roman"/>
          <w:sz w:val="28"/>
          <w:szCs w:val="28"/>
          <w:lang w:val="en-US"/>
        </w:rPr>
        <w:t>I</w:t>
      </w:r>
      <w:r>
        <w:rPr>
          <w:rFonts w:cs="Times New Roman" w:ascii="Times New Roman" w:hAnsi="Times New Roman"/>
          <w:sz w:val="28"/>
          <w:szCs w:val="28"/>
        </w:rPr>
        <w:t>, в числе которых была и Пензенская. После административно-территориальной чехарды, господствовавшей в течение всего XVIII в., Сурский край, наконец, обрел стабильную административную структуру, которая сохранялась более столетия. Пензенская губерния состояла из десяти уездов:</w:t>
      </w:r>
      <w:r>
        <w:rPr/>
        <w:t xml:space="preserve"> </w:t>
      </w:r>
      <w:r>
        <w:rPr>
          <w:rFonts w:cs="Times New Roman" w:ascii="Times New Roman" w:hAnsi="Times New Roman"/>
          <w:sz w:val="28"/>
          <w:szCs w:val="28"/>
        </w:rPr>
        <w:t xml:space="preserve">Городищенского, Инсарского, Керенского, Краснослободского, Мокшанского, Наровчатского, Нижне-Ломовского, Пензенского, Саранского и Чембарского. Три ранее существовавших в губернии уезда: Верхне-Ломовский, Троицкий и Шешкеевский  были упразднены, поэтому бывшие уездные центры - </w:t>
      </w:r>
      <w:r>
        <w:rPr>
          <w:rFonts w:cs="Times New Roman" w:ascii="Times New Roman" w:hAnsi="Times New Roman"/>
          <w:bCs/>
          <w:sz w:val="28"/>
          <w:szCs w:val="28"/>
        </w:rPr>
        <w:t>Верхний Ломов</w:t>
      </w:r>
      <w:r>
        <w:rPr>
          <w:rFonts w:cs="Times New Roman" w:ascii="Times New Roman" w:hAnsi="Times New Roman"/>
          <w:sz w:val="28"/>
          <w:szCs w:val="28"/>
        </w:rPr>
        <w:t xml:space="preserve">, </w:t>
      </w:r>
      <w:r>
        <w:rPr>
          <w:rFonts w:cs="Times New Roman" w:ascii="Times New Roman" w:hAnsi="Times New Roman"/>
          <w:bCs/>
          <w:sz w:val="28"/>
          <w:szCs w:val="28"/>
        </w:rPr>
        <w:t>Троицк</w:t>
      </w:r>
      <w:r>
        <w:rPr>
          <w:rFonts w:cs="Times New Roman" w:ascii="Times New Roman" w:hAnsi="Times New Roman"/>
          <w:sz w:val="28"/>
          <w:szCs w:val="28"/>
        </w:rPr>
        <w:t xml:space="preserve"> и </w:t>
      </w:r>
      <w:r>
        <w:rPr>
          <w:rFonts w:cs="Times New Roman" w:ascii="Times New Roman" w:hAnsi="Times New Roman"/>
          <w:bCs/>
          <w:sz w:val="28"/>
          <w:szCs w:val="28"/>
        </w:rPr>
        <w:t>Шешкеев</w:t>
      </w:r>
      <w:r>
        <w:rPr>
          <w:rFonts w:cs="Times New Roman" w:ascii="Times New Roman" w:hAnsi="Times New Roman"/>
          <w:sz w:val="28"/>
          <w:szCs w:val="28"/>
        </w:rPr>
        <w:t xml:space="preserve"> получили статус </w:t>
      </w:r>
      <w:r>
        <w:rPr>
          <w:rFonts w:cs="Times New Roman" w:ascii="Times New Roman" w:hAnsi="Times New Roman"/>
          <w:bCs/>
          <w:iCs/>
          <w:sz w:val="28"/>
          <w:szCs w:val="28"/>
        </w:rPr>
        <w:t>заштатных городов.</w:t>
      </w:r>
    </w:p>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drawing>
          <wp:inline distT="0" distB="0" distL="0" distR="0">
            <wp:extent cx="6095365" cy="456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6095365" cy="4561840"/>
                    </a:xfrm>
                    <a:prstGeom prst="rect">
                      <a:avLst/>
                    </a:prstGeom>
                  </pic:spPr>
                </pic:pic>
              </a:graphicData>
            </a:graphic>
          </wp:inline>
        </w:drawing>
      </w:r>
    </w:p>
    <w:p>
      <w:pPr>
        <w:pStyle w:val="Normal"/>
        <w:autoSpaceDE w:val="false"/>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Структура административного управления в сравнении с прошедшим столетием принципиально не изменилась. Во главе губернии стоял назначенный царём губернатор. Первым правителем восстановленной губернии стал выходец из обрусевшего шведского дворянского рода  генерал-майор Ф. Л. Вигель (1801-1809).  Он восстановил органы губернского управления, скомплектовал штат губернских чиновников, наладил административные связи с уездным звеном местной администрации.</w:t>
      </w:r>
      <w:r>
        <w:rPr/>
        <w:t xml:space="preserve"> </w:t>
      </w:r>
      <w:r>
        <w:rPr>
          <w:rFonts w:cs="Times New Roman" w:ascii="Times New Roman" w:hAnsi="Times New Roman"/>
          <w:bCs/>
          <w:iCs/>
          <w:sz w:val="28"/>
          <w:szCs w:val="28"/>
        </w:rPr>
        <w:t>Указом правительствующего Сената на службу в новых органах управления были назначены опытные чиновники из Тамбова, Костромы, Тулы, Симбирска, Ярославля. Для собственной резиденции губернатор купил у действительного статского советника А. Н. Колокольцова усадьбу на Верхней (Соборной) площади, которая с тех и до сегодняшнего дня известна как губернаторский дом.</w:t>
      </w:r>
    </w:p>
    <w:p>
      <w:pPr>
        <w:pStyle w:val="Normal"/>
        <w:autoSpaceDE w:val="false"/>
        <w:spacing w:lineRule="auto" w:line="360" w:before="0" w:after="0"/>
        <w:ind w:firstLine="567"/>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w:t>
      </w:r>
      <w:r>
        <w:rPr>
          <w:rFonts w:cs="Times New Roman" w:ascii="Times New Roman" w:hAnsi="Times New Roman"/>
          <w:bCs/>
          <w:iCs/>
          <w:sz w:val="28"/>
          <w:szCs w:val="28"/>
        </w:rPr>
        <w:t>Ф. Л. Вигеля сменил на губернаторском посту  А. Ф. Крыжановский (1809-1811). Ловкий чиновник, имевший связи в правительственных кругах, по воспоминаниям современников: «Он действовал как человек, который убежден, что лихоимство есть неотъемлемое, священное право тех, кои облечены какою-либо властью...». Алчность губернатора задевала интересы влиятельного пензенского дворянства, которое не замедлило донести своё недовольство до царского двора и правительства. Поэтому во главе губернии  А. Ф. Крыжановский находился недолго.</w:t>
      </w:r>
    </w:p>
    <w:p>
      <w:pPr>
        <w:pStyle w:val="Normal"/>
        <w:autoSpaceDE w:val="false"/>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Новым пензенским губернатором стал князь Г.С. Голицын (1811-1816). Представитель самых высших кругов придворной аристократии, крестник Екатерины II и Г. А. Потемкина, Г.С. Голицын был известен как меценат и законодатель мод в провинциальном обществе. Административным управлением князь стремился себя не обременять.</w:t>
      </w:r>
      <w:r>
        <w:rPr>
          <w:rFonts w:cs="Arial" w:ascii="Arial" w:hAnsi="Arial"/>
        </w:rPr>
        <w:t xml:space="preserve"> </w:t>
      </w:r>
      <w:r>
        <w:rPr>
          <w:rFonts w:cs="Times New Roman" w:ascii="Times New Roman" w:hAnsi="Times New Roman"/>
          <w:bCs/>
          <w:iCs/>
          <w:sz w:val="28"/>
          <w:szCs w:val="28"/>
        </w:rPr>
        <w:t>Каждое лето Г.С. Голицын уезжал в родовое имение Зубриловку, а в зиму возвращался в Пензу. В тоже время он сумел организовать достойное управление губернией в период Отечественной войны  1812 г.</w:t>
      </w:r>
    </w:p>
    <w:p>
      <w:pPr>
        <w:pStyle w:val="Normal"/>
        <w:autoSpaceDE w:val="false"/>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Почти три года Пензенской губернией руководил, пожалуй, самый яркий администратор и законодатель первой половины </w:t>
      </w:r>
      <w:r>
        <w:rPr>
          <w:rFonts w:cs="Times New Roman" w:ascii="Times New Roman" w:hAnsi="Times New Roman"/>
          <w:bCs/>
          <w:iCs/>
          <w:sz w:val="28"/>
          <w:szCs w:val="28"/>
          <w:lang w:val="en-US"/>
        </w:rPr>
        <w:t>XIX</w:t>
      </w:r>
      <w:r>
        <w:rPr>
          <w:rFonts w:cs="Times New Roman" w:ascii="Times New Roman" w:hAnsi="Times New Roman"/>
          <w:bCs/>
          <w:iCs/>
          <w:sz w:val="28"/>
          <w:szCs w:val="28"/>
        </w:rPr>
        <w:t xml:space="preserve"> в. М. М. Сперанский (1816-1819). Выходец из семьи небогатого священника, благодаря своему уму и таланту М. М. Сперанский сделал головокружительную карьеру в первые годы правления Александра </w:t>
      </w:r>
      <w:r>
        <w:rPr>
          <w:rFonts w:cs="Times New Roman" w:ascii="Times New Roman" w:hAnsi="Times New Roman"/>
          <w:bCs/>
          <w:iCs/>
          <w:sz w:val="28"/>
          <w:szCs w:val="28"/>
          <w:lang w:val="en-US"/>
        </w:rPr>
        <w:t>I</w:t>
      </w:r>
      <w:r>
        <w:rPr>
          <w:rFonts w:cs="Times New Roman" w:ascii="Times New Roman" w:hAnsi="Times New Roman"/>
          <w:bCs/>
          <w:iCs/>
          <w:sz w:val="28"/>
          <w:szCs w:val="28"/>
        </w:rPr>
        <w:t>. На посту статс-секретаря императора, товарища министра юстиции он был автором наиболее значимых либеральных законопроектов этого периода. Являясь самым влиятельным сановником России, вторым после императора лицом в государстве, он стал жертвой дворцовой интриги и в 1812 г. был отправлен в ссылку. Назначение пензенским губернатором дало возможность М. М. Сперанскому вернуться к активной государственной деятельности.</w:t>
      </w:r>
      <w:r>
        <w:rPr>
          <w:rFonts w:cs="Times New Roman" w:ascii="Times New Roman" w:hAnsi="Times New Roman"/>
        </w:rPr>
        <w:t xml:space="preserve"> </w:t>
      </w:r>
      <w:r>
        <w:rPr>
          <w:rFonts w:cs="Times New Roman" w:ascii="Times New Roman" w:hAnsi="Times New Roman"/>
          <w:bCs/>
          <w:iCs/>
          <w:sz w:val="28"/>
          <w:szCs w:val="28"/>
        </w:rPr>
        <w:t>В Пензе новый губернатор сразу занялся наведением порядка в делопроизводстве, запущенном при прежних губернаторах, проводил активную борьбу со злоупотреблениями чиновников, старался разрешить тянувшиеся годами тяжбы, он почти полностью обновил аппарат управления, много сил вложил в создание в губернии уездных училищ. М. М. Сперанский приобрел в губернии несколько имений и стал пензенским помещиком. Пенза навсегда вошла в его жизнь. В своих письмах он восхищенно отмечал:</w:t>
      </w:r>
      <w:r>
        <w:rPr>
          <w:rFonts w:cs="Arial" w:ascii="Arial" w:hAnsi="Arial"/>
          <w:i/>
          <w:iCs/>
          <w:sz w:val="28"/>
          <w:szCs w:val="28"/>
        </w:rPr>
        <w:t xml:space="preserve"> </w:t>
      </w:r>
      <w:r>
        <w:rPr>
          <w:rFonts w:cs="Times New Roman" w:ascii="Times New Roman" w:hAnsi="Times New Roman"/>
          <w:bCs/>
          <w:iCs/>
          <w:sz w:val="28"/>
          <w:szCs w:val="28"/>
        </w:rPr>
        <w:t>«Прекраснейший город на свете». В 1819 г. М. М. Сперанский неожиданно был назначен генерал-губернатором Сибири.</w:t>
      </w:r>
    </w:p>
    <w:p>
      <w:pPr>
        <w:pStyle w:val="Normal"/>
        <w:autoSpaceDE w:val="false"/>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ензенский губернатор Ф. П. Лубяновский (1819-1830) был во многом похож на своего предшественника М.М. Сперанского. Сын священника, он сумел достичь высоких административных постов. В должности пензенского губернатора Ф. П. Лубяновский проявил  административные и хозяйственные способности.</w:t>
      </w:r>
      <w:r>
        <w:rPr>
          <w:rFonts w:cs="Arial" w:ascii="Arial" w:hAnsi="Arial"/>
        </w:rPr>
        <w:t xml:space="preserve"> </w:t>
      </w:r>
      <w:r>
        <w:rPr>
          <w:rFonts w:cs="Times New Roman" w:ascii="Times New Roman" w:hAnsi="Times New Roman"/>
          <w:bCs/>
          <w:iCs/>
          <w:sz w:val="28"/>
          <w:szCs w:val="28"/>
        </w:rPr>
        <w:t xml:space="preserve">Позитивным результатом его губернаторства было открытие в Пензе первого в России училища садоводства и строительство двух гостиных дворов.  И  в тоже время, по воспоминаниям современников, губернатор был не чист на руку. Последнее обстоятельство стало причиной его отставки при новом императоре Николае </w:t>
      </w:r>
      <w:r>
        <w:rPr>
          <w:rFonts w:cs="Times New Roman" w:ascii="Times New Roman" w:hAnsi="Times New Roman"/>
          <w:bCs/>
          <w:iCs/>
          <w:sz w:val="28"/>
          <w:szCs w:val="28"/>
          <w:lang w:val="en-US"/>
        </w:rPr>
        <w:t>I</w:t>
      </w:r>
      <w:r>
        <w:rPr>
          <w:rFonts w:cs="Times New Roman" w:ascii="Times New Roman" w:hAnsi="Times New Roman"/>
          <w:bCs/>
          <w:iCs/>
          <w:sz w:val="28"/>
          <w:szCs w:val="28"/>
        </w:rPr>
        <w:t>.</w:t>
      </w:r>
    </w:p>
    <w:p>
      <w:pPr>
        <w:pStyle w:val="Normal"/>
        <w:autoSpaceDE w:val="false"/>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Самый долгий срок на посту пензенского губернатора находился А. А. Панчулидзев (1830-1859). Личность яркая и неоднозначная. В произведениях М. Е. Салтыкова-Щедрина, Н. С. Лескова, Н. П. Огарева он представлен как один из самых крупных взяточников и казнокрадов николаевской эпохи. В тоже время нельзя отрицать его административные способности, умение держать ситуацию в губернии под контролем в кризисные моменты, например во время  холерных эпидемий или крестьянских волнений. Сам талантливый музыкант (он виртуозно играл на виолончели) губернатор покровительствовал развитию искусств в губернии. </w:t>
      </w:r>
    </w:p>
    <w:p>
      <w:pPr>
        <w:pStyle w:val="Normal"/>
        <w:autoSpaceDE w:val="false"/>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Опорой губернаторов в управлении губернией был развитый бюрократический аппарат, численность которого в первой половине  </w:t>
      </w:r>
      <w:r>
        <w:rPr>
          <w:rFonts w:cs="Times New Roman" w:ascii="Times New Roman" w:hAnsi="Times New Roman"/>
          <w:bCs/>
          <w:iCs/>
          <w:sz w:val="28"/>
          <w:szCs w:val="28"/>
          <w:lang w:val="en-US"/>
        </w:rPr>
        <w:t>XIX</w:t>
      </w:r>
      <w:r>
        <w:rPr>
          <w:rFonts w:cs="Times New Roman" w:ascii="Times New Roman" w:hAnsi="Times New Roman"/>
          <w:bCs/>
          <w:iCs/>
          <w:sz w:val="28"/>
          <w:szCs w:val="28"/>
        </w:rPr>
        <w:t xml:space="preserve"> в. существенно возросла. Высший и средний слой провинциальной бюрократии составляли дворяне. Губернаторы, вице-губернаторы, председатели казенных, гражданских, уголовных палат, советники, судьи, городничие, земские исправники, казначеи – все эти должности находились в руках чиновников дворян. Они составляли примерно половину административного аппарата губернии. В губернских и уездных канцеляриях было немало выходцев из других сословий, получивших в эту эпоху наименование </w:t>
      </w:r>
      <w:r>
        <w:rPr>
          <w:rFonts w:cs="Times New Roman" w:ascii="Times New Roman" w:hAnsi="Times New Roman"/>
          <w:bCs/>
          <w:i/>
          <w:iCs/>
          <w:sz w:val="28"/>
          <w:szCs w:val="28"/>
        </w:rPr>
        <w:t>разночинцы</w:t>
      </w:r>
      <w:r>
        <w:rPr>
          <w:rFonts w:cs="Times New Roman" w:ascii="Times New Roman" w:hAnsi="Times New Roman"/>
          <w:bCs/>
          <w:iCs/>
          <w:sz w:val="28"/>
          <w:szCs w:val="28"/>
        </w:rPr>
        <w:t>. Они, как правило, составляли низший слой служителей в различных учреждениях - копиисты, подканцеляристы, канцеляристы.</w:t>
      </w:r>
    </w:p>
    <w:p>
      <w:pPr>
        <w:pStyle w:val="Normal"/>
        <w:autoSpaceDE w:val="false"/>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Сверхцентрализация управления в николаевскую эпоху, привела к утверждению бюрократического принципа управления, который снимал с провинциального чиновничества значительную часть ответственности за свои действия. Отсюда широкое распространение в среде местной бюрократии пренебрежения службой, злоупотреблений, мздоимства. Некоторые дела в провинциальных учреждениях не решались десятилетиями, «забытые» арестанты могли годами ждать суда, недоимки государственных сборов достигали миллионов рублей, наблюдался существенный недобор рекрутов при каждом наборе, казенные средства разворовывались, не попадая по назначению. Пензенская губерния в этом отношении представляла собой типичный пример кризиса административного управления в России, который с каждым десятилетием все больше усугублялся. Эти негативные тенденции стали одной из составляющих всеобщего политического кризиса 50-х гг.  </w:t>
      </w:r>
      <w:r>
        <w:rPr>
          <w:rFonts w:cs="Times New Roman" w:ascii="Times New Roman" w:hAnsi="Times New Roman"/>
          <w:bCs/>
          <w:iCs/>
          <w:sz w:val="28"/>
          <w:szCs w:val="28"/>
          <w:lang w:val="en-US"/>
        </w:rPr>
        <w:t>XIX</w:t>
      </w:r>
      <w:r>
        <w:rPr>
          <w:rFonts w:cs="Times New Roman" w:ascii="Times New Roman" w:hAnsi="Times New Roman"/>
          <w:bCs/>
          <w:iCs/>
          <w:sz w:val="28"/>
          <w:szCs w:val="28"/>
        </w:rPr>
        <w:t xml:space="preserve"> в.</w:t>
      </w:r>
    </w:p>
    <w:p>
      <w:pPr>
        <w:pStyle w:val="Normal"/>
        <w:autoSpaceDE w:val="false"/>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360" w:before="0" w:after="0"/>
        <w:ind w:firstLine="567"/>
        <w:jc w:val="center"/>
        <w:rPr>
          <w:rFonts w:ascii="Times New Roman" w:hAnsi="Times New Roman" w:cs="Times New Roman"/>
          <w:bCs/>
          <w:iCs/>
          <w:sz w:val="28"/>
          <w:szCs w:val="28"/>
        </w:rPr>
      </w:pPr>
      <w:r>
        <w:rPr>
          <w:rFonts w:cs="Times New Roman" w:ascii="Times New Roman" w:hAnsi="Times New Roman"/>
          <w:b/>
          <w:bCs/>
          <w:i/>
          <w:iCs/>
          <w:sz w:val="28"/>
          <w:szCs w:val="28"/>
        </w:rPr>
        <w:t>§2. Социально-экономическое развитие.</w:t>
      </w:r>
    </w:p>
    <w:p>
      <w:pPr>
        <w:pStyle w:val="Normal"/>
        <w:autoSpaceDE w:val="false"/>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В начале </w:t>
      </w:r>
      <w:r>
        <w:rPr>
          <w:rFonts w:cs="Times New Roman" w:ascii="Times New Roman" w:hAnsi="Times New Roman"/>
          <w:bCs/>
          <w:iCs/>
          <w:sz w:val="28"/>
          <w:szCs w:val="28"/>
          <w:lang w:val="en-US"/>
        </w:rPr>
        <w:t>XIX</w:t>
      </w:r>
      <w:r>
        <w:rPr>
          <w:rFonts w:cs="Times New Roman" w:ascii="Times New Roman" w:hAnsi="Times New Roman"/>
          <w:bCs/>
          <w:iCs/>
          <w:sz w:val="28"/>
          <w:szCs w:val="28"/>
        </w:rPr>
        <w:t xml:space="preserve"> в. Пензенская губерния занимала территорию в 33,4 тыс. кв. км. Она была вытянута с севера на юг, что было характерно для большинства поволжских губерний. В этот период наблюдается значительный рост численности населения в 1812 г. в губернии проживало примерно 695 798 человек (без учёта дворян и духовенства), а в 1857 г. – уже 1 154 107 человек. Абсолютное большинство населения проживало в деревне. </w:t>
      </w:r>
    </w:p>
    <w:p>
      <w:pPr>
        <w:pStyle w:val="Normal"/>
        <w:autoSpaceDE w:val="false"/>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Самым многочисленным сословием было крестьянство. Более половины крестьянского населения приходилось на долю крепостных крестьян, следующей по величине категорией крестьянства были государственные крестьяне, они составляли около четверти сословия, кроме того в губернии проживали удельные (дворцовые), экономические (бывшие монастырские) и другие группы крестьян. Распределение различных категорий крестьянства по территории губернии было неравномерным, оно во многом воспроизводило историю колонизации Сурского края. В северо-западных уездах (Наровчатском, Краснослободском) крепостные составляли примерно четверть крестьянского населения, здесь преобладали различные категории государственных крестьян: </w:t>
      </w:r>
      <w:r>
        <w:rPr>
          <w:rFonts w:cs="Times New Roman" w:ascii="Times New Roman" w:hAnsi="Times New Roman"/>
          <w:bCs/>
          <w:i/>
          <w:iCs/>
          <w:sz w:val="28"/>
          <w:szCs w:val="28"/>
        </w:rPr>
        <w:t>однодворцы</w:t>
      </w:r>
      <w:r>
        <w:rPr>
          <w:rFonts w:cs="Times New Roman" w:ascii="Times New Roman" w:hAnsi="Times New Roman"/>
          <w:bCs/>
          <w:iCs/>
          <w:sz w:val="28"/>
          <w:szCs w:val="28"/>
        </w:rPr>
        <w:t xml:space="preserve">, </w:t>
      </w:r>
      <w:r>
        <w:rPr>
          <w:rFonts w:cs="Times New Roman" w:ascii="Times New Roman" w:hAnsi="Times New Roman"/>
          <w:bCs/>
          <w:i/>
          <w:iCs/>
          <w:sz w:val="28"/>
          <w:szCs w:val="28"/>
        </w:rPr>
        <w:t>пахотные солдаты</w:t>
      </w:r>
      <w:r>
        <w:rPr>
          <w:rFonts w:cs="Times New Roman" w:ascii="Times New Roman" w:hAnsi="Times New Roman"/>
          <w:bCs/>
          <w:iCs/>
          <w:sz w:val="28"/>
          <w:szCs w:val="28"/>
        </w:rPr>
        <w:t xml:space="preserve">, </w:t>
      </w:r>
      <w:r>
        <w:rPr>
          <w:rFonts w:cs="Times New Roman" w:ascii="Times New Roman" w:hAnsi="Times New Roman"/>
          <w:bCs/>
          <w:i/>
          <w:iCs/>
          <w:sz w:val="28"/>
          <w:szCs w:val="28"/>
        </w:rPr>
        <w:t>ясачные крестьяне</w:t>
      </w:r>
      <w:r>
        <w:rPr>
          <w:rFonts w:cs="Times New Roman" w:ascii="Times New Roman" w:hAnsi="Times New Roman"/>
          <w:bCs/>
          <w:iCs/>
          <w:sz w:val="28"/>
          <w:szCs w:val="28"/>
        </w:rPr>
        <w:t xml:space="preserve"> – потомки русских служилых людей и местного населения, строивших и оборонявших укреплённые пункты и засечные черты, в то время когда этот край был передовым рубежом государства. Значительную долю населения составляли удельные крестьяне, когда-то переведённые сюда правительством для обеспечения продовольствием защитников пограничных линий. На юго-востоке губернии (Мокшанский, Пензенский уезды) крепостные крестьяне составляли 75-90% населения, поскольку эти территории интенсивно осваивались помещиками уже после того как оборонительные рубежи передвинулись далеко за границы губернии.</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iCs/>
          <w:sz w:val="28"/>
          <w:szCs w:val="28"/>
        </w:rPr>
        <w:t xml:space="preserve">Численность городских сословий (купцов, мещан, цеховых) в губернии была невелика – примерно 1,5 % населения. Они представляли заметную часть населения губернского центра. Среди жителей уездных городов абсолютное большинство составляли представители различных категорий крестьянства. Численность дворянства в губернии точно не установлена, оно составляло примерно 0,5 % населения. </w:t>
      </w:r>
    </w:p>
    <w:p>
      <w:pPr>
        <w:pStyle w:val="Normal"/>
        <w:autoSpaceDE w:val="false"/>
        <w:spacing w:lineRule="auto" w:line="360" w:before="0" w:after="0"/>
        <w:ind w:firstLine="567"/>
        <w:jc w:val="both"/>
        <w:rPr/>
      </w:pPr>
      <w:r>
        <w:rPr>
          <w:rFonts w:cs="Times New Roman" w:ascii="Times New Roman" w:hAnsi="Times New Roman"/>
          <w:bCs/>
          <w:sz w:val="28"/>
          <w:szCs w:val="28"/>
        </w:rPr>
        <w:t>Сельское хозяйство в первой половине XIX в. оставалось основной отраслью экономики края.</w:t>
      </w:r>
      <w:r>
        <w:rPr/>
        <w:t xml:space="preserve"> </w:t>
      </w:r>
      <w:r>
        <w:rPr>
          <w:rFonts w:cs="Times New Roman" w:ascii="Times New Roman" w:hAnsi="Times New Roman"/>
          <w:bCs/>
          <w:sz w:val="28"/>
          <w:szCs w:val="28"/>
        </w:rPr>
        <w:t>За счёт вырубки лесов и освоения целины и пустошей расширялась пашня. Сеяли, в основном, традиционные культуры пшеницу, рожь, овес, просо, горох, лён. Развивается производство новых культур – сахарной свёклы, картофеля.</w:t>
      </w:r>
      <w:r>
        <w:rPr>
          <w:rFonts w:eastAsia="Times New Roman" w:cs="Arial" w:ascii="Arial" w:hAnsi="Arial"/>
          <w:color w:val="000000"/>
          <w:sz w:val="23"/>
          <w:szCs w:val="23"/>
          <w:lang w:eastAsia="ru-RU"/>
        </w:rPr>
        <w:t xml:space="preserve"> </w:t>
      </w:r>
      <w:r>
        <w:rPr>
          <w:rFonts w:eastAsia="Times New Roman" w:cs="Times New Roman" w:ascii="Times New Roman" w:hAnsi="Times New Roman"/>
          <w:color w:val="000000"/>
          <w:sz w:val="28"/>
          <w:szCs w:val="28"/>
          <w:lang w:eastAsia="ru-RU"/>
        </w:rPr>
        <w:t>В некоторых местах наблюдается товарное производство огородных культур.</w:t>
      </w:r>
      <w:r>
        <w:rPr/>
        <w:t xml:space="preserve"> </w:t>
      </w:r>
      <w:r>
        <w:rPr>
          <w:rFonts w:eastAsia="Times New Roman" w:cs="Times New Roman" w:ascii="Times New Roman" w:hAnsi="Times New Roman"/>
          <w:color w:val="000000"/>
          <w:sz w:val="28"/>
          <w:szCs w:val="28"/>
          <w:lang w:eastAsia="ru-RU"/>
        </w:rPr>
        <w:t xml:space="preserve">Так, с. Бессоновка специализируется на выращивании лука, моркови и других овощей для продажи.   </w:t>
      </w:r>
      <w:r>
        <w:rPr>
          <w:rFonts w:cs="Times New Roman" w:ascii="Times New Roman" w:hAnsi="Times New Roman"/>
          <w:bCs/>
          <w:sz w:val="28"/>
          <w:szCs w:val="28"/>
        </w:rPr>
        <w:t>В северной части губернии многие помещики занимались крупным товарным свиноводством. В Пензенском и Чембарском уездах появились крупные овчарни, дававшие шерсть, как для местных суконных фабрик, так и  на вывоз. В южных уездах также находились небольшие конские заводы.</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сновой формой организации сельскохозяйственного производства были крупные поместья, половина из которых имела более 1 тыс. десятин земли. Представители дворянской аристократии: князья Голицыны, Куракины, графы Разумовские, Шереметевы и Уваровы владели имениями площадью в 30–50 тыс. десятин. Крупным землевладельцам принадлежало до 70% всех крепостных крестьян. Рост товарно-денежных отношений в сельском хозяйстве края стимулировал усиление феодальной эксплуатации и нарастание кризисных явлений в помещичьем хозяйстве. В южных уездах некоторые помещики практиковали семидневную барщину или переводили своих крестьян на </w:t>
      </w:r>
      <w:r>
        <w:rPr>
          <w:rFonts w:cs="Times New Roman" w:ascii="Times New Roman" w:hAnsi="Times New Roman"/>
          <w:bCs/>
          <w:i/>
          <w:sz w:val="28"/>
          <w:szCs w:val="28"/>
        </w:rPr>
        <w:t>месячину</w:t>
      </w:r>
      <w:r>
        <w:rPr>
          <w:rFonts w:cs="Times New Roman" w:ascii="Times New Roman" w:hAnsi="Times New Roman"/>
          <w:bCs/>
          <w:sz w:val="28"/>
          <w:szCs w:val="28"/>
        </w:rPr>
        <w:t>, совсем лишая их наделов. На севере губернии оброк вырос до 20 руб.  в год, а в некоторых случаях до 60-80 руб. Размеры оброка превышали рентабельность крестьянских хозяйств, что заставляло крестьян переключаться на неземледельческие занятия. В зимнее время был распространён извоз. В местностях прилегающих к Суре и Мокше крестьяне нанимались для перевозки хлеба на речные суда. Развивались промыслы: в Краснослободском и Наровчатском уездах крестьяне занимались кузнечным и плотницким ремеслом, пошивом крестьянской одежды на продажу, в Саранском и Инсарском – делали из глины горшки, из дерева колёса и телеги.</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которые помещики стремились увеличить доходы  путём интенсификации своего производства.</w:t>
      </w:r>
      <w:r>
        <w:rPr>
          <w:rFonts w:cs="Arial" w:ascii="Arial" w:hAnsi="Arial"/>
          <w:b/>
          <w:bCs/>
        </w:rPr>
        <w:t xml:space="preserve"> </w:t>
      </w:r>
      <w:r>
        <w:rPr>
          <w:rFonts w:cs="Times New Roman" w:ascii="Times New Roman" w:hAnsi="Times New Roman"/>
          <w:bCs/>
          <w:sz w:val="28"/>
          <w:szCs w:val="28"/>
        </w:rPr>
        <w:t>В 1848 г. в Пензе по инициативе прогрессивных в хозяйственном отношении пензенских и саратовских помещиков было учреждено «Общество сельского хозяйства Юго-Восточной России». Его почетным президентом был губернатор А. А. Панчулидзев. Общество регулярно устраивало сельскохозяйственные и кустарно-промышленные выставки. В 1850 г. в доме пензенского помещика </w:t>
      </w:r>
      <w:r>
        <w:rPr>
          <w:rFonts w:cs="Times New Roman" w:ascii="Times New Roman" w:hAnsi="Times New Roman"/>
          <w:bCs/>
          <w:iCs/>
          <w:sz w:val="28"/>
          <w:szCs w:val="28"/>
        </w:rPr>
        <w:t>Я. В. Сабурова</w:t>
      </w:r>
      <w:r>
        <w:rPr>
          <w:rFonts w:cs="Times New Roman" w:ascii="Times New Roman" w:hAnsi="Times New Roman"/>
          <w:bCs/>
          <w:sz w:val="28"/>
          <w:szCs w:val="28"/>
        </w:rPr>
        <w:t> было открыто депо семян сельскохозяйственных культур, выписываемых из других губерний. Но большинство землевладельцев видело лишь один способ повышения доходов – усиление эксплуатации крестьян. В результате крестьяне разорялись, разорялись и помещики. В 1857 г. из 1664 помещичьих имений губернии было заложено и перезаложено в различных финансовых учреждениях 1054. Семь имений было продано за долги их владельцев.</w:t>
      </w:r>
    </w:p>
    <w:p>
      <w:pPr>
        <w:pStyle w:val="Normal"/>
        <w:autoSpaceDE w:val="false"/>
        <w:spacing w:lineRule="auto" w:line="360" w:before="0" w:after="0"/>
        <w:ind w:firstLine="567"/>
        <w:jc w:val="both"/>
        <w:rPr/>
      </w:pPr>
      <w:r>
        <w:rPr>
          <w:rFonts w:cs="Times New Roman" w:ascii="Times New Roman" w:hAnsi="Times New Roman"/>
          <w:bCs/>
          <w:sz w:val="28"/>
          <w:szCs w:val="28"/>
        </w:rPr>
        <w:t>Ответом крестьян на усиление феодальной эксплуатации стало усиление различных форм социальной борьбы. Крепостные крестьяне губернии жгли помещичью собственность, отказывались от выполнения феодальных повинностей. Они любыми способами стремились получить свободу. Привлеченные слухами о даровой земле и воле, крестьяне бежали на Кавказ. Во время крымской войны среди крестьян распространялась уверенность в том, что военная служба освободит их от крепостной зависимости и крепостные вопреки воле помещиков стремились записаться в ополчение. Нередко дело доходило до открытых столкновений. Крестьяне отказывались признавать новых владельцев при продаже или наследовании имений. Были случаи убийства крестьянами помещиков и представителей власти. В 1834 г. в с. Рузаевка Инсарского уезда был убит помещик А.Н. Струйский, в 1855 г. в с. Большая Танеевка Саранского уезда крестьяне убили станового пристава.</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ольшую роль в промышленном развитии края по-прежнему играла перерабатывающая промышленность. Здесь традиционно лидировало винокурение. В 1857 г. в губернии действовало 64 винокуренных завода, производство которых составляло 46% промышленной продукции. Пензенская и Саратовская губернии стабильно занимали 1 и 2 места по количеству винокуренных заводов. В первой четверти XIX в. в крае появилось и свеклосахарное производство, к середине века в губернии было уже 18 заводов, производивших в год около 20 тыс. пудов сахарного песка. Особое развитие получает в этот период суконная промышленность, к концу первого десятилетия   в губернии было четыре суконных фабрики, в середине столетия уже – 29. В этих отраслях доминировали предприятия принадлежавшие дворянам. Им принадлежали 17 суконных предприятий, 43-винокуренных, 9 - свеклосахарных.</w:t>
      </w:r>
      <w:r>
        <w:rPr/>
        <w:t xml:space="preserve"> </w:t>
      </w:r>
      <w:r>
        <w:rPr>
          <w:rFonts w:cs="Times New Roman" w:ascii="Times New Roman" w:hAnsi="Times New Roman"/>
          <w:bCs/>
          <w:sz w:val="28"/>
          <w:szCs w:val="28"/>
        </w:rPr>
        <w:t>Кожевенная промышленность была наиболее развита в Пензенском, Саранском, Чембарском уездах. В Пензенской губернии было 29 кожевенных заводов, 75 заводов находились в Кузнецке, Камешкире, Кряжиме, Шемышейке, которые входили в Саратовскую губернию.</w:t>
      </w:r>
      <w:r>
        <w:rPr/>
        <w:t xml:space="preserve"> </w:t>
      </w:r>
      <w:r>
        <w:rPr>
          <w:rFonts w:cs="Times New Roman" w:ascii="Times New Roman" w:hAnsi="Times New Roman"/>
          <w:bCs/>
          <w:sz w:val="28"/>
          <w:szCs w:val="28"/>
        </w:rPr>
        <w:t>Широкий выход на общероссийский рынок имела продукция салотопных, мыловаренных и свечносальных заводов Пензенской губернии. В этих отраслях была заметна доля купеческого и крестьянского предпринимательства.</w:t>
      </w:r>
      <w:r>
        <w:rPr/>
        <w:t xml:space="preserve"> </w:t>
      </w:r>
      <w:r>
        <w:rPr>
          <w:rFonts w:cs="Times New Roman" w:ascii="Times New Roman" w:hAnsi="Times New Roman"/>
          <w:bCs/>
          <w:sz w:val="28"/>
          <w:szCs w:val="28"/>
        </w:rPr>
        <w:t>В 1832 г. крестьянам принадлежали 7 кожевенных и 8 мыловаренных заводов в губернии.</w:t>
      </w:r>
    </w:p>
    <w:p>
      <w:pPr>
        <w:pStyle w:val="Normal"/>
        <w:autoSpaceDE w:val="false"/>
        <w:spacing w:lineRule="auto" w:line="360" w:before="0" w:after="0"/>
        <w:ind w:firstLine="567"/>
        <w:jc w:val="both"/>
        <w:rPr/>
      </w:pPr>
      <w:r>
        <w:rPr>
          <w:rFonts w:cs="Times New Roman" w:ascii="Times New Roman" w:hAnsi="Times New Roman"/>
          <w:bCs/>
          <w:sz w:val="28"/>
          <w:szCs w:val="28"/>
        </w:rPr>
        <w:t>Сохранялись благоприятные условия для развития металлургического производства. В первой половине XIX века в губернии существовало несколько небольших железоделательных и чугунолитейных предприятий, для их работы хватало небольших залежей  собственного бурого железняка. Они производили  механизмы для местных фабрик и мануфактур, посуду, трубы, колокола. Ежегодная выплавка чугуна в Пензенской губернии в середине века составляла около 39 тыс. пудов. Изделия пензенской металлургии можно было купить в Саратове, Воронеже, Оренбурге, Уральске, Астрахани, на Макарьевской и других общероссийских ярмарках. Большинство предприятий принадлежало купечеству.</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должали работать поташные заводы. Поташ шел, в том числе и на производство стекла, в губернии в начале века было уже четыре стекольных завод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8"/>
          <w:szCs w:val="28"/>
        </w:rPr>
        <w:t>В первой четверти XIX в. пензенские предприниматели научились производить купорос. Купец 3-й гильдии Михаил Гусев устроил минеральный купоросный завод, который выдавал в год  418 пудов купороса и 100 пудов краски, продававшейся  в Москве и других городах России. Появляются предприятия по производству строительных материалов: кирпича, кафеля.</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овой отраслью для губернии стало производство бумаги. Из двух имевшихся в крае бумажных фабрик наибольшую известность имела принадлежавшая купцу П.В. Сергееву, его бумага продавалась во многих городах России и за границей. </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30-е – 40-е гг.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  в России начинается промышленный переворот, на пензенских суконных фабриках, бумажной фабрике П.В. Сергеева появляются машины, наёмный труд начинает вытеснять принудительный.</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звитие сельскохозяйственного производства, промышленности, наличие дорожной инфраструктуры стимулировало развитие торговли.</w:t>
      </w:r>
      <w:r>
        <w:rPr/>
        <w:t xml:space="preserve"> </w:t>
      </w:r>
      <w:r>
        <w:rPr>
          <w:rFonts w:cs="Times New Roman" w:ascii="Times New Roman" w:hAnsi="Times New Roman"/>
          <w:bCs/>
          <w:sz w:val="28"/>
          <w:szCs w:val="28"/>
        </w:rPr>
        <w:t>В первой половине XIX в. на территории губернии действовали 44 ярмарки, самыми крупными были: Петропавловская в Пензе, Казанская в Нижнем Ломове, Спасская в Саранске. Необходимая населению продукция реализовывалась также на еженедельных базарах, которые проходили не только во всех городах, но и в крупных сёлах. Отсутствие удобных речных путей и низкое качество грунтовых дорог затрудняли процесс интеграции региона в общероссийский рынок и сдерживали развитие сельскохозяйственного и промышленного производства.</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
          <w:bCs/>
          <w:i/>
          <w:iCs/>
          <w:sz w:val="28"/>
          <w:szCs w:val="28"/>
        </w:rPr>
        <w:t xml:space="preserve">§3. </w:t>
      </w:r>
      <w:r>
        <w:rPr>
          <w:rFonts w:cs="Times New Roman" w:ascii="Times New Roman" w:hAnsi="Times New Roman"/>
          <w:b/>
          <w:bCs/>
          <w:i/>
          <w:sz w:val="28"/>
          <w:szCs w:val="28"/>
        </w:rPr>
        <w:t>Отечественная война 1812 г. и Сурский край.</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российского общества война с наполеоновской Францией не была неожиданной. Даже в отдаленной от центра событий, сурской провинции признаки приближения большой войны стали проявляться ещё в начале 1812 г. Пензенские дворяне, имевшие родственников и знакомых в столицах и армии, знали об обострении отношений России и Франции, о выдвижении русских войск к западным границам. Для простых обывателей симптомами обострившейся военной угрозы стали: начавшийся в марте рекрутский набор, увеличение государством закупок для нужд армии, усиление налогового бремени. Весной 1812 г. дворяне и горожане Пензенской губернии должны были материально обеспечить формирование  одного из новых пехотных полков русской армии. Всего с этой целью было собрано 257 171руб. 83 коп. Кроме того пензенские помещики должны были поставить в армию 2500 волов.</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Известие о переходе Наполеоном русских границ достигло Пензы 1 июля 1812 г. С этого дня война стала центральным событием в жизни далекой от театра военных действий провинции. 17 июля губернские власти получили императорский манифест о созыве народного </w:t>
      </w:r>
      <w:r>
        <w:rPr>
          <w:rFonts w:cs="Times New Roman" w:ascii="Times New Roman" w:hAnsi="Times New Roman"/>
          <w:bCs/>
          <w:i/>
          <w:sz w:val="28"/>
          <w:szCs w:val="28"/>
        </w:rPr>
        <w:t>ополчения</w:t>
      </w:r>
      <w:r>
        <w:rPr>
          <w:rFonts w:cs="Times New Roman" w:ascii="Times New Roman" w:hAnsi="Times New Roman"/>
          <w:bCs/>
          <w:sz w:val="28"/>
          <w:szCs w:val="28"/>
        </w:rPr>
        <w:t>. Ф.Ф. Вигель, проживавший в то время в Пензе, следующим образом описывал настроения местного населения: «Этот манифест…который мог бы привести в отчаяние жителей другой страны, вдруг возвысил дух наших сограждан. Они увлечены были величием зрелища, в коем отечество наше готовилось сразиться с целою частью мира, и почувствовали, что хотят и должны быть в нём действующими лицами». Патриотические порывы населения поддерживало пензенское духовенство, которое в своих проповедях говорило о священном характере войны в защиту Отечества и веры.</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ормирование ополчения происходило по трём округам, объединявшим 16 губерний. Пензенская губерния вместе с Казанской, Нижегородской, Костромской, Симбирской и Вятской входила в третий округ. Командующим народным ополчением 3-го округа был назначен генерал-лейтенант граф П.А. Толстой. Этот округ, как самый удалённый от театра военных действий, первоначально считался резервным и части ополчения предполагалось сформировать осенью. В сентябре началось формирование пяти полков: четырех пехотных и одного конно-казачьего. Ратников ополчения набирали из крепостных крестьян, предоставленных помещиками. Офицерами были местные дворяне, имевшие опыт военной службы. Командовал пензенским ополчением генерал-майор Н. Ф. Кишенский.</w:t>
      </w:r>
      <w:r>
        <w:rPr/>
        <w:t xml:space="preserve"> </w:t>
      </w:r>
      <w:r>
        <w:rPr>
          <w:rFonts w:cs="Times New Roman" w:ascii="Times New Roman" w:hAnsi="Times New Roman"/>
          <w:bCs/>
          <w:sz w:val="28"/>
          <w:szCs w:val="28"/>
        </w:rPr>
        <w:t>Первый полк под командованием полковника  К. И. Селунского был размещён в Саранске, второй полк под командованием И. Д. Дмитриева – в Мокшане, третий под командованием П. А. Бекетова – в Инсаре, четвертый под командованием П. С. Ванникова – в Наровчате и пятый конно-казачий полк под командованием Л.А. Безобразова – в Пензе. Всего в составе ополчения было 9982 чел. В октябре 1812 г. согласно императорскому манифесту в губернии было сформировано ещё и резервное ополчение численностью 4641 чел.</w:t>
      </w:r>
    </w:p>
    <w:p>
      <w:pPr>
        <w:pStyle w:val="Normal"/>
        <w:autoSpaceDE w:val="false"/>
        <w:spacing w:lineRule="auto" w:line="360" w:before="0" w:after="0"/>
        <w:ind w:firstLine="567"/>
        <w:jc w:val="both"/>
        <w:rPr/>
      </w:pPr>
      <w:r>
        <w:rPr>
          <w:rFonts w:cs="Times New Roman" w:ascii="Times New Roman" w:hAnsi="Times New Roman"/>
          <w:bCs/>
          <w:sz w:val="28"/>
          <w:szCs w:val="28"/>
        </w:rPr>
        <w:t>Ополчение содержалось на средства населения губернии. Жители вносили деньги исходя из своих возможностей. Губернатор Г.С. Голицын пожертвовал 3 000 руб., купцы И. Иванисов и Н. Очкин внесли по 2 000 руб., а  копиист  Кармалов и подканцелярист Курныгин по 10 коп. Всего на нужды ополчения было собрано денежных средств и снаряжения на сумму 1 044 025 руб.</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формировании ополчения возникали проблемы. Не все помещики готовы были в срок предоставить своих крестьян для участия в ополчении. Некоторые стремились избавиться от неугодных или неспособных работников. Часто ратники ополчения возвращались помещикам из-за неспособности нести военную службу.</w:t>
      </w:r>
      <w:r>
        <w:rPr>
          <w:rFonts w:eastAsia="Times New Roman" w:cs="Arial" w:ascii="Arial" w:hAnsi="Arial"/>
          <w:sz w:val="24"/>
          <w:szCs w:val="24"/>
          <w:lang w:eastAsia="ru-RU"/>
        </w:rPr>
        <w:t xml:space="preserve"> </w:t>
      </w:r>
      <w:r>
        <w:rPr>
          <w:rFonts w:cs="Times New Roman" w:ascii="Times New Roman" w:hAnsi="Times New Roman"/>
          <w:bCs/>
          <w:sz w:val="28"/>
          <w:szCs w:val="28"/>
        </w:rPr>
        <w:t>В декабре, накануне отправления ополченцев на войну, в Инсаре, Саранске и Чембаре среди них начались беспорядки. Причинами волнений были: представления крестьян ратников о том, что они идут воевать вместо помещиков; недовольство дворянами-офицерами; не оправдавшиеся надежды на получение свободы за службу в ополчении; известия о роспуске ополчения в соседней Тамбовской губернии. Для наведения порядка среди ополченцев местная администрация вынуждена была использовать регулярные войска. При подавлении выступлений было наказано шпицрутенами и отослано в дальние гарнизоны 289 чел., сослано на каторгу 42 чел., что говорит о значительных масштабах волнений.</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полчение выступило в поход в январе 1813 г.  В конце августа, пройдя маршем более 3000 км., оно прибыло на театр военных действий и приняло участие в заграничных походах русской армии 1813-1814 гг.</w:t>
      </w:r>
      <w:r>
        <w:rPr/>
        <w:t xml:space="preserve">  </w:t>
      </w:r>
      <w:r>
        <w:rPr>
          <w:rFonts w:cs="Times New Roman" w:ascii="Times New Roman" w:hAnsi="Times New Roman"/>
          <w:bCs/>
          <w:sz w:val="28"/>
          <w:szCs w:val="28"/>
        </w:rPr>
        <w:t>Конно-казачий полк участвовал в самом масштабном сражении эпохи наполеоновских войн, получившем название «Битва народов», под Лейпцигом в октябре 1813 г. Основные силы ополчения принимали участие в осаде Дрездена, Магдебурга, Гамбурга.</w:t>
      </w:r>
      <w:r>
        <w:rPr>
          <w:rFonts w:eastAsia="Times New Roman" w:cs="Arial" w:ascii="Arial" w:hAnsi="Arial"/>
          <w:sz w:val="24"/>
          <w:szCs w:val="24"/>
          <w:lang w:eastAsia="ru-RU"/>
        </w:rPr>
        <w:t xml:space="preserve"> </w:t>
      </w:r>
      <w:r>
        <w:rPr>
          <w:rFonts w:cs="Times New Roman" w:ascii="Times New Roman" w:hAnsi="Times New Roman"/>
          <w:bCs/>
          <w:sz w:val="28"/>
          <w:szCs w:val="28"/>
        </w:rPr>
        <w:t>Многие ополченцы за ратные подвиги получили боевые награды – Георгиевские кресты и медали Отечественной войны 1812 г. Около 500 человек умерли в заграничных госпиталях от ран и болезней. Свыше двух тысяч воинов пали в боях. Весной 1815 г. основные силы ополчения вернулись домой.</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енью 1812 г. в Сурском крае появились беженцы. Сначала из западных губерний, а потом и из Москвы. Были среди них как представители дворянской аристократии, так и простые крестьяне. Многие помещики, бежавшие от французских войск, имели земли в Пензенской и соседних губерниях, были связаны родственными и дружескими узами с местным дворянством, поэтому могли благополучно обосноваться на новом месте. Смоленских, московских дворян не имевших средств и связей, брали на постой и содержание пензенские дворяне. Труднее приходилось представителям других сословий, но и для них в губернии нашлись кров и пища. Государство выделяло средства на содержание беженцев, но и местное население проводило благотворительные сборы в пользу тех, кого война заставила бежать из собственного дома.</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щё одним напоминанием о войне стали взятые в плен солдаты и офицеры наполеоновской армии. В 1812 г. они шли по дорогам Сурского края на восток в отведенные для их размещения губернии. В 1813 г. военнопленных стали размещать в Пензе и уездных городах. Всего на жительство в губернии было определено 644 чел., которые провели здесь от нескольких месяцев до года. Отношение к ним местного населения  было неоднозначным, проявлялись и враждебность и сочувствие.</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ойна тяжёлым бременем легла на плечи населения Пензенской губернии, особенно податных сословий. В преддверии войны правительство увеличило налоги и подати. Во время войны резко возросли натуральные повинности. В 1812-1813 гг. было проведено четыре рекрутских набора. Если комплектование ополчения осуществлялось за счёт крепостных крестьян, то основную тяжесть рекрутчины вынесли государственные, удельные крестьяне, мещане. Подводная повинность надолго лишала крестьянские хозяйства лошадей, которые использовались для доставки военных команд, рекрутов, снаряжения, продовольствия на дальние расстояния. Выполнение постойной повинности предусматривало представление жилых помещений под расквартирование проходивших через губернию войск, рекрутов, ополченцев, военнопленных.  Проводились экстраординарные сборы с населения на содержание войск. Так, осенью 1812 г. в губернии был сформирован подвижной магазин для действующей армии. Для приобретения лошадей и повозок податные сословия собрали 130 800 руб., выделили погонщиков, заготовили 5884 пуда сухарей, 450 пудов круп, 8104 пуда овса. Тяжелые повинности усугублялись злоупотреблениями со стороны местной администрации. Всё это привело к росту напряженности в губернии. Участились побеги, случаи открытого неповиновения властям со стороны представителей податных сословий с целью уйти от выполнения тяжелых государственных повинностей.</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урский край вместе со всей страной с честью вышел из тяжелейшего испытания, которым стала Отечественная война 1812 г. Население Пензенской губернии пожертвовало на войну денежные средства и материальные ценности на сумму  2 475 848 руб.  В составе Пензенского ополчения воевали с врагом 13 923 чел., в ходе рекрутских наборов в регулярную армию было отправлено 13 697 чел.   Представители  Сурского края достойно проявили себя на полях сражений. В Бородинской битве приняли участие 184 военнослужащих из Пензенской губернии, генерал-майор А.Н. Бахметьев в этом сражении был тяжело ранен (ядром ему оторвало правую ногу), полковник Д.А. Левин был награжден орденом Св. Георгия 4-й степени, майор А. С. Лепунов и поручик А. А. Столыпин (брат бабушки М. Ю. Лермонтова) получили золотые шпаги с надписью «За храбрость», знаков отличия Военного ордена Св. Георгия были удостоены унтер-офицер Д. Телечкин и рядовой П. Сергеев. В ознаменование победы в Отечественной войне на средства жителей губернии был построен Спасский кафедральный собор, в котором хранилось знамя Пензенского ополчения.</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jc w:val="center"/>
        <w:rPr>
          <w:rFonts w:ascii="Times New Roman" w:hAnsi="Times New Roman" w:cs="Times New Roman"/>
          <w:b/>
          <w:b/>
          <w:bCs/>
          <w:i/>
          <w:i/>
          <w:sz w:val="28"/>
          <w:szCs w:val="28"/>
        </w:rPr>
      </w:pPr>
      <w:r>
        <w:rPr>
          <w:rFonts w:cs="Times New Roman" w:ascii="Times New Roman" w:hAnsi="Times New Roman"/>
          <w:b/>
          <w:bCs/>
          <w:i/>
          <w:iCs/>
          <w:sz w:val="28"/>
          <w:szCs w:val="28"/>
        </w:rPr>
        <w:t xml:space="preserve">§4. </w:t>
      </w:r>
      <w:r>
        <w:rPr>
          <w:rFonts w:cs="Times New Roman" w:ascii="Times New Roman" w:hAnsi="Times New Roman"/>
          <w:b/>
          <w:bCs/>
          <w:i/>
          <w:sz w:val="28"/>
          <w:szCs w:val="28"/>
        </w:rPr>
        <w:t>«Золотой век» русской культуры в пензенской провинции.</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ервую половину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 принято называть «Золотым веком» русской культуры. В этот период произошел стремительный взлет в культурном развитии России.</w:t>
      </w:r>
      <w:r>
        <w:rPr>
          <w:rFonts w:eastAsia="Times New Roman" w:cs="Arial" w:ascii="Arial" w:hAnsi="Arial"/>
          <w:sz w:val="24"/>
          <w:szCs w:val="24"/>
          <w:lang w:eastAsia="ru-RU"/>
        </w:rPr>
        <w:t xml:space="preserve"> </w:t>
      </w:r>
      <w:r>
        <w:rPr>
          <w:rFonts w:cs="Times New Roman" w:ascii="Times New Roman" w:hAnsi="Times New Roman"/>
          <w:bCs/>
          <w:sz w:val="28"/>
          <w:szCs w:val="28"/>
        </w:rPr>
        <w:t>Главные события культурной жизни происходили в столицах, но эхо этих событий, катившееся по России, не миновало и Сурский край.</w:t>
      </w:r>
      <w:r>
        <w:rPr/>
        <w:t xml:space="preserve"> </w:t>
      </w:r>
      <w:r>
        <w:rPr>
          <w:rFonts w:cs="Times New Roman" w:ascii="Times New Roman" w:hAnsi="Times New Roman"/>
          <w:bCs/>
          <w:sz w:val="28"/>
          <w:szCs w:val="28"/>
        </w:rPr>
        <w:t>Пензенская провинция  в качестве образца брала столицу с её новациями, но имела и собственный культурный опыт, сочетание того и другого создавало уникальную атмосферу, которая породила яркие таланты, обогатившие русскую культуру.</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осту культурного уровня в провинции способствовало развитие образования. В 1804 г. главное народное училище было преобразовано в губернскую мужскую гимназию, уровень преподавания, в которой был достаточно высок для своего времени. Директором гимназии</w:t>
      </w:r>
      <w:r>
        <w:rPr/>
        <w:t xml:space="preserve"> </w:t>
      </w:r>
      <w:r>
        <w:rPr>
          <w:rFonts w:cs="Times New Roman" w:ascii="Times New Roman" w:hAnsi="Times New Roman"/>
          <w:bCs/>
          <w:sz w:val="28"/>
          <w:szCs w:val="28"/>
        </w:rPr>
        <w:t>с 1821 по 1824 г. работал известный русский писатель И.И. Лажечников, среди её учеников в этот период были:</w:t>
      </w:r>
      <w:r>
        <w:rPr/>
        <w:t xml:space="preserve"> </w:t>
      </w:r>
      <w:r>
        <w:rPr>
          <w:rFonts w:cs="Times New Roman" w:ascii="Times New Roman" w:hAnsi="Times New Roman"/>
          <w:sz w:val="28"/>
          <w:szCs w:val="28"/>
        </w:rPr>
        <w:t>писатель и литературный критик В. Г. Белинский,</w:t>
      </w:r>
      <w:r>
        <w:rPr/>
        <w:t xml:space="preserve"> </w:t>
      </w:r>
      <w:r>
        <w:rPr>
          <w:rFonts w:cs="Times New Roman" w:ascii="Times New Roman" w:hAnsi="Times New Roman"/>
          <w:bCs/>
          <w:sz w:val="28"/>
          <w:szCs w:val="28"/>
        </w:rPr>
        <w:t>ученый-филолог Ф. И. Буслаев. В 1838 году при гимназии был открыт пансион на улице Дворянской (ныне Красной), который с 1 января 1844 года был преобразован в Дворянский институт — среднее учебное заведение закрытого типа (только для детей дворян). Выпускником этого учебного заведения был</w:t>
      </w:r>
      <w:r>
        <w:rPr/>
        <w:t xml:space="preserve"> </w:t>
      </w:r>
      <w:r>
        <w:rPr>
          <w:rFonts w:cs="Times New Roman" w:ascii="Times New Roman" w:hAnsi="Times New Roman"/>
          <w:bCs/>
          <w:sz w:val="28"/>
          <w:szCs w:val="28"/>
        </w:rPr>
        <w:t>основатель русской педиатрической школы Н.Ф. Филатов. В 1835 в Пензе появляется ещё одна четырёхклассная гимназия.  С 1807 г. в уездных городах губернии стали открываться уездные училища. В 1820 г. в губернии появляется первое среднее специальное учебное заведение – училище садоводства. С него начинается зарождение культуры садоводства в Пензенской губернии. Появляются школа для детей бедных слоёв населения. Развивается духовное образование. В 1800 г. в губернском центре появляется духовная семинария, в 1818 – духовное училище. Рост образовательного уровня населения способствовал развитию различных направлений культурной жизни.</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начале XIX в. Пензенская губерния  по праву считалась «театральной провинцией». По числу любительских театров она занимала первое место в российской провинции. Театральные постановки устраивались в учебных заведениях. В них участвовали учителя и ученики. Повсеместное распространение получили домашние театры. Многие помещики имели крепостные театры. В них формировались профессиональные актерские труппы.</w:t>
      </w:r>
      <w:r>
        <w:rPr>
          <w:rFonts w:cs="Arial" w:ascii="Arial" w:hAnsi="Arial"/>
          <w:color w:val="000000"/>
          <w:spacing w:val="6"/>
        </w:rPr>
        <w:t xml:space="preserve"> </w:t>
      </w:r>
      <w:r>
        <w:rPr>
          <w:rFonts w:cs="Times New Roman" w:ascii="Times New Roman" w:hAnsi="Times New Roman"/>
          <w:color w:val="000000"/>
          <w:spacing w:val="6"/>
          <w:sz w:val="28"/>
          <w:szCs w:val="28"/>
        </w:rPr>
        <w:t>Популярным был</w:t>
      </w:r>
      <w:r>
        <w:rPr>
          <w:rFonts w:cs="Arial" w:ascii="Arial" w:hAnsi="Arial"/>
          <w:color w:val="000000"/>
          <w:spacing w:val="6"/>
        </w:rPr>
        <w:t xml:space="preserve"> </w:t>
      </w:r>
      <w:r>
        <w:rPr>
          <w:rFonts w:cs="Times New Roman" w:ascii="Times New Roman" w:hAnsi="Times New Roman"/>
          <w:bCs/>
          <w:sz w:val="28"/>
          <w:szCs w:val="28"/>
        </w:rPr>
        <w:t>театр В. И. Кожина. Своей сцены он не имел и по протекции губернатора Ф. Л. Вигеля давал спектакли в зале дворянского собра</w:t>
        <w:softHyphen/>
        <w:t>ния, которые посещались преимущественно знатной публикой. Наи</w:t>
        <w:softHyphen/>
        <w:t>большей известностью в Пензе пользовался крепостной театр, со</w:t>
        <w:softHyphen/>
        <w:t xml:space="preserve">зданный в 1806 г. надворным советником </w:t>
      </w:r>
      <w:r>
        <w:rPr>
          <w:rFonts w:cs="Times New Roman" w:ascii="Times New Roman" w:hAnsi="Times New Roman"/>
          <w:bCs/>
          <w:iCs/>
          <w:sz w:val="28"/>
          <w:szCs w:val="28"/>
        </w:rPr>
        <w:t>Г. В. Гладковым</w:t>
      </w:r>
      <w:r>
        <w:rPr>
          <w:rFonts w:cs="Times New Roman" w:ascii="Times New Roman" w:hAnsi="Times New Roman"/>
          <w:bCs/>
          <w:sz w:val="28"/>
          <w:szCs w:val="28"/>
        </w:rPr>
        <w:t>, унаследованный после его смерти сыном В. Г.</w:t>
      </w:r>
      <w:r>
        <w:rPr>
          <w:rFonts w:cs="Times New Roman" w:ascii="Times New Roman" w:hAnsi="Times New Roman"/>
          <w:bCs/>
          <w:iCs/>
          <w:sz w:val="28"/>
          <w:szCs w:val="28"/>
        </w:rPr>
        <w:t xml:space="preserve"> Гладковым</w:t>
      </w:r>
      <w:r>
        <w:rPr>
          <w:rFonts w:cs="Times New Roman" w:ascii="Times New Roman" w:hAnsi="Times New Roman"/>
          <w:bCs/>
          <w:sz w:val="28"/>
          <w:szCs w:val="28"/>
        </w:rPr>
        <w:t xml:space="preserve">. На сцене этих  театров играли наряду с крепостными актерами, также чиновники, семинаристы, профессиональные актеры из других городов. </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пулярной формой досуга высших слоёв провинциального общества были музыкальные вечера. Наряду с музыкантами-любителями, существовали профессиональные крепостные оркестры. Самый знаменитый – принадлежал губернатору А.А. Панчулидзеву. Губернаторский оркестр регулярно давал  концерты в его репертуаре были классические и танцевальные произведения. Оркестры играли на балах, которые в это время были элементом повседневной жизни высшего провинциального  общества. Дворяне и чиновники со скромным достатком и незнатного происхождения, не имевшие средств и возможностей для участия в губернских балах, организовывали танцевальные вечера. На народных гуляньях, праздниках, ярмарках звучала музыка, сочетавшая в себе этнические традиции народов сурского края. Большой популярностью пользовалось пение. Церковные хоры различных приходов состязались друг с другом в своём искусстве.</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пулярность чтения в образованных кругах провинциального общества способствовала созданию библиотек. Появляются библиотеки в дворянских усадьбах, книги собирали учителя, чиновники, врачи. Были библиотеки в учебных заведениях. Очагами книжной культуры стали церковные и монастырские библиотеки. В 1837 г. была открыта первая публичная библиотека на территории губернии, её финансирование осуществлялось за счёт пожертвований местного дворянства. Книжный фонд формировался государственными учреждениями и частными лицами. В 1857 г. он включал 747 названий книг и периодических изданий. Всего в библиотеке было 2288 томов.</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вершенствуется городская архитектура.</w:t>
      </w:r>
      <w:r>
        <w:rPr>
          <w:rFonts w:eastAsia="Times New Roman" w:cs="Arial" w:ascii="Arial" w:hAnsi="Arial"/>
          <w:sz w:val="24"/>
          <w:szCs w:val="24"/>
          <w:lang w:eastAsia="ru-RU"/>
        </w:rPr>
        <w:t xml:space="preserve"> </w:t>
      </w:r>
      <w:r>
        <w:rPr>
          <w:rFonts w:cs="Times New Roman" w:ascii="Times New Roman" w:hAnsi="Times New Roman"/>
          <w:bCs/>
          <w:sz w:val="28"/>
          <w:szCs w:val="28"/>
        </w:rPr>
        <w:t>С начала века успешно реализовался генеральный план строительства Пензы 1785 г. Центр города стал приобретать облик, элементы которого сохранились до сегодняшнего дня. Архитектурной доминантой города стал  Спасский кафедральный собор построенный в 1824 г.</w:t>
      </w:r>
      <w:r>
        <w:rPr>
          <w:rFonts w:eastAsia="Times New Roman" w:cs="Arial" w:ascii="Arial" w:hAnsi="Arial"/>
          <w:color w:val="000000"/>
          <w:sz w:val="23"/>
          <w:szCs w:val="23"/>
          <w:lang w:eastAsia="ru-RU"/>
        </w:rPr>
        <w:t xml:space="preserve"> </w:t>
      </w:r>
      <w:r>
        <w:rPr>
          <w:rFonts w:cs="Times New Roman" w:ascii="Times New Roman" w:hAnsi="Times New Roman"/>
          <w:bCs/>
          <w:sz w:val="28"/>
          <w:szCs w:val="28"/>
        </w:rPr>
        <w:t>Росписи собора были выполнены в 1850–1851 гг. художником К.А. Макаровым, его сыном Иваном (будущим академиком живописи) и пятнадцатью учениками. Иконы писали В.Д. Скородумов и академик живописи А.В. Ступин. Многочисленные церкви были характерной чертой российских городов этого периода.</w:t>
      </w:r>
      <w:r>
        <w:rPr>
          <w:rFonts w:eastAsia="Times New Roman" w:cs="Arial" w:ascii="Arial" w:hAnsi="Arial"/>
          <w:sz w:val="24"/>
          <w:szCs w:val="24"/>
          <w:lang w:eastAsia="ru-RU"/>
        </w:rPr>
        <w:t xml:space="preserve"> </w:t>
      </w:r>
      <w:r>
        <w:rPr>
          <w:rFonts w:cs="Times New Roman" w:ascii="Times New Roman" w:hAnsi="Times New Roman"/>
          <w:bCs/>
          <w:sz w:val="28"/>
          <w:szCs w:val="28"/>
        </w:rPr>
        <w:t>В 40-е гг. XIX в. в Пензе красовались 20 православных  церквей и одна евангелическая. В то же время более организованно стали застраиваться уездные города, для которых разрабатывались типовые  планы застройки, в составлении которых принимал участие известный архитектор академик Санкт-Петербургской Академии Художеств А.Д. Захаров.</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урская земля в этот период дала России несколько ярких имён. Выдающуюся роль в становлении русской классической литературы сыграл Виссарион Григорьевич Белинский (1811-1847). Детские годы будущего писателя и литературного критика прошли в уездном городе Чембаре, где его отец был уездным лекарем. После окончания чембарского уездного училища В. Г. Белинский поступил в пензенскую гимназию. На сурской земле состоялось первое знакомство юного В. Г. Белинского с литературой и театром. Интенсивные занятия в «пензенский» период жизни заложили основы  его выдающейся литературной и общественной деятельности.</w:t>
      </w:r>
    </w:p>
    <w:p>
      <w:pPr>
        <w:pStyle w:val="Normal"/>
        <w:autoSpaceDE w:val="false"/>
        <w:spacing w:lineRule="auto" w:line="360" w:before="0" w:after="0"/>
        <w:ind w:firstLine="567"/>
        <w:jc w:val="both"/>
        <w:rPr/>
      </w:pPr>
      <w:r>
        <w:rPr>
          <w:rFonts w:cs="Times New Roman" w:ascii="Times New Roman" w:hAnsi="Times New Roman"/>
          <w:bCs/>
          <w:sz w:val="28"/>
          <w:szCs w:val="28"/>
        </w:rPr>
        <w:t>На пензенской земле прошли детские годы одного из самых выдающихся русских  поэтов Михаила Юрьевича Лермонтова (1814-1841). Жизнь гения русской поэзии неразрывно связана с имением его бабушки Е.А. Арсеньевой Тарханы. Именно здесь в душу поэта запали зёрна любви к своей родине. По тарханским мотивам написаны многие его произведения. Тарханы стали местом его последнего упокоения.</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урский край также связан с именем яркого поэта, публициста, критика Николая Платоновича Огарёва (1817 – 1877). Его детские годы прошли в имении отца Старое Акшино Саранского уезда. В Пензенской губернии он впоследствии отбывал ссылку, во время которой он служил в канцелярии губернатора А.А. Пачулидзева. Многие  литературные произведения написаны Н. П. Огарёвым на сурской земле. В Лондоне, где уехавший в эмиграцию, Н.П. Огарёв вместе со своим другом А.И. Герценом издавал газету «Колокол», он нередко использовал для своих статей пензенские материалы.</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этот период  на сурской земле первые шаги в искусстве сделал известный русский портретист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 И. К. Макаров (1822 – 1897). Он окончил саранское уездное училище и живописную школу, которую содержал сначала в Саранске, а затем в Пензе его отец К.А. Макаров. В годы учебы вместе с отцом и его учениками расписывал многие храмы Пензы в том числе Спасский кафедральный собор. Впоследствии И. К. Макаров учился в Академии Художеств. Художник написал много исполненных достоинств портретов, среди которых особенно выделяются своей грациозностью женские и детские. И. К. Макаров  был приглашен участвовать в росписях московского храма Христа Спасителя. Портреты кисти художника есть в Пензенской областной картинной галерее имени К. А. Савицкого.</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Вопросы и задания:</w:t>
      </w:r>
    </w:p>
    <w:p>
      <w:pPr>
        <w:pStyle w:val="Normal"/>
        <w:numPr>
          <w:ilvl w:val="0"/>
          <w:numId w:val="4"/>
        </w:numPr>
        <w:spacing w:lineRule="auto" w:line="360" w:before="0" w:after="0"/>
        <w:ind w:left="0" w:firstLine="709"/>
        <w:contextualSpacing/>
        <w:rPr/>
      </w:pPr>
      <w:r>
        <w:rPr>
          <w:rFonts w:eastAsia="Times New Roman" w:cs="Times New Roman" w:ascii="Times New Roman" w:hAnsi="Times New Roman"/>
          <w:sz w:val="28"/>
          <w:szCs w:val="28"/>
          <w:lang w:eastAsia="ru-RU"/>
        </w:rPr>
        <w:t xml:space="preserve">Почему в Пензенской губернии проявлялись признаки кризиса бюрократической системы в период проявления Никола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p>
    <w:p>
      <w:pPr>
        <w:pStyle w:val="Normal"/>
        <w:numPr>
          <w:ilvl w:val="0"/>
          <w:numId w:val="4"/>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те таблицу</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зенские губерна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ы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обытия в губернии</w:t>
            </w:r>
          </w:p>
        </w:tc>
      </w:tr>
      <w:tr>
        <w:trPr>
          <w:trHeight w:val="6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4"/>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изменения происходили в социально-экономическом развитии края?</w:t>
      </w:r>
    </w:p>
    <w:p>
      <w:pPr>
        <w:pStyle w:val="Normal"/>
        <w:numPr>
          <w:ilvl w:val="0"/>
          <w:numId w:val="4"/>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 был вклад Пензенской губернии в победу в Отечественной войне 1812г.?</w:t>
      </w:r>
    </w:p>
    <w:p>
      <w:pPr>
        <w:pStyle w:val="Normal"/>
        <w:numPr>
          <w:ilvl w:val="0"/>
          <w:numId w:val="4"/>
        </w:numPr>
        <w:spacing w:lineRule="auto"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му первую половину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 принято называть “золотым веком” русской культуры?</w:t>
      </w:r>
    </w:p>
    <w:p>
      <w:pPr>
        <w:pStyle w:val="Normal"/>
        <w:spacing w:lineRule="auto" w:line="360" w:before="0" w:after="0"/>
        <w:ind w:left="70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торические документы</w:t>
      </w:r>
    </w:p>
    <w:p>
      <w:pPr>
        <w:pStyle w:val="Normal"/>
        <w:spacing w:lineRule="auto" w:line="360" w:before="0" w:after="0"/>
        <w:ind w:left="709"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споминания вюртембергского офицера о его пребывании в плену в Пензенской губернии (1813-1814 гг). </w:t>
      </w:r>
    </w:p>
    <w:p>
      <w:pPr>
        <w:pStyle w:val="Normal"/>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нза предстала перед нами не такой, как те русские города, которые мы видели до сих пор. Она была похожа на милый сердцу немецкий город. Дома на центральной улице были красивы и построены плотно друг к другу. Несколько других улиц располагались к главной под прямым углом. Мы получили в Пензе более просторные квартиры, нежели чем в Тамбове, где нас нарочно разместили в отвратительных жилищах.</w:t>
      </w:r>
    </w:p>
    <w:p>
      <w:pPr>
        <w:pStyle w:val="Normal"/>
        <w:autoSpaceDE w:val="false"/>
        <w:spacing w:lineRule="auto" w:line="36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ород Пенза расположен в устье Пензы на судоходной реке Суре и имеет население без малого 20 тысяч человек.</w:t>
      </w:r>
    </w:p>
    <w:p>
      <w:pPr>
        <w:pStyle w:val="Normal"/>
        <w:autoSpaceDE w:val="false"/>
        <w:spacing w:lineRule="auto" w:line="36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день нашего прибытия мы, офицеры, засвидетельствовали свое почтение губернатору князю Голицыну и были им приняты даже вежливее, чем мы в нашем положении могли ожидать от человека, наделенного почти неограниченной властью. Губернатор открыл нам, что из-за недостатка места наше пребывание в Пензе может оказаться весьма непродолжительным и нас должны отправить в уездные города губернии, где мы найдем хороший прием и останемся во все время нашего плена1. Мы выразили желание скорее добраться до места нашего пребывания. Губернатор заметил, что определенный нам на жительство город удален от Пензы почти на 120 верст, и уверил, что съестные припасы там дешевые, а жители радушные. Он обещал, что мы будем довольны. Мы повторили просьбу, как можно скорее добраться до места нашего назначения… </w:t>
      </w:r>
    </w:p>
    <w:p>
      <w:pPr>
        <w:pStyle w:val="Normal"/>
        <w:autoSpaceDE w:val="false"/>
        <w:spacing w:lineRule="auto" w:line="360" w:before="0" w:after="0"/>
        <w:ind w:firstLine="567"/>
        <w:jc w:val="both"/>
        <w:rPr/>
      </w:pPr>
      <w:r>
        <w:rPr>
          <w:rFonts w:cs="Times New Roman" w:ascii="Times New Roman" w:hAnsi="Times New Roman"/>
          <w:bCs/>
          <w:i/>
          <w:sz w:val="24"/>
          <w:szCs w:val="24"/>
        </w:rPr>
        <w:t>Город Саранск лежит на равнине у маленькой речушки с одноименным названием и насчитывает от 4 до 5 тысяч жителей, которые в основном принадлежат к мещанскому и крестьянскому сословиям16. Вплотную к городу примыкают длинные земляные укрепления, которые тянутся на большое расстояние. Их называют «татарскими», так как они были воздвигнуты в ходе былых войн с этими народами17. В Саранске, как и во всех русских городах, было много церквей и колоколен. Город уже издали имел величественный вид, который приводил нас к догадке, что здесь есть много хороших домов…</w:t>
      </w:r>
    </w:p>
    <w:p>
      <w:pPr>
        <w:pStyle w:val="Normal"/>
        <w:autoSpaceDE w:val="false"/>
        <w:spacing w:lineRule="auto" w:line="360" w:before="0" w:after="0"/>
        <w:ind w:firstLine="567"/>
        <w:jc w:val="both"/>
        <w:rPr/>
      </w:pPr>
      <w:r>
        <w:rPr>
          <w:rFonts w:cs="Times New Roman" w:ascii="Times New Roman" w:hAnsi="Times New Roman"/>
          <w:bCs/>
          <w:i/>
          <w:sz w:val="24"/>
          <w:szCs w:val="24"/>
        </w:rPr>
        <w:t>Уже утром 19 июля мы все собрались засвидетельствовать свое почтение главному чиновнику Саранска. Он носил титул полицмейстера и имел чин полковника или генерал-майора20. Его дворецкий, старый француз, переселившийся в Россию в годы революции21, встретил нас в передней. Через некоторое время появился и сам полицмейстер. Он оказался вежливым и дружелюбным человеком лет сорока. Не зная французского языка, он использовал в качестве переводчика своего дворецкого. Полицмейстер уверил нас в своем содействии, напомнил о наших обязанностях, предупредил о том, что мы сами должны заботиться о себе, призвал нас приносить любую жалобу местным властям и уступать их решениям. Этот прием вызвал радостное чувство в нашей груди. Оно превратилось в удивление, когда всех нас на следующий день пригласили к обеду. Мы с удовольствием согласились на это приглашение. Нас очень хорошо угостили. Подавали вино, даже шампанское, а также квас – любимый напиток русских. Супруга полицмейстера немного говорила по-французски и приняла большое участие в нашем положении. Мы получили повторные уверения в нашей безопасности и разрешение посещать дом полицмейстера в любое время.</w:t>
      </w:r>
    </w:p>
    <w:p>
      <w:pPr>
        <w:pStyle w:val="Normal"/>
        <w:autoSpaceDE w:val="false"/>
        <w:spacing w:lineRule="auto" w:line="36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Летом в уездных городах Российской империи проводились ярмарки. Одна такая состоялась и во время нашего пребывания в Саранске. </w:t>
      </w:r>
    </w:p>
    <w:p>
      <w:pPr>
        <w:pStyle w:val="Normal"/>
        <w:autoSpaceDE w:val="false"/>
        <w:spacing w:lineRule="auto" w:line="36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Дам ее краткое описание. В первые дни августа на базаре начинается строительство лавок, похожих на те, какие обычно бывают в Германии. В небольшом и обычно тихом уездном городе вдруг обнаруживается движение и повышенная активность. В городе появляется часть прислуги поместного дворянства для того, чтобы все подготовить для встречи господ и на время ярмарки снять квартиры в домах горожан. Постепенно строительство лавок подходило к концу. Тогда в городе наблюдалось большое оживление и кипение жизни. По улицам проезжало и разворачивалось множество телег. Появлялись дворяне с прислугой и спешили занять нанятые квартиры.</w:t>
      </w:r>
    </w:p>
    <w:p>
      <w:pPr>
        <w:pStyle w:val="Normal"/>
        <w:autoSpaceDE w:val="false"/>
        <w:spacing w:lineRule="auto" w:line="360" w:before="0" w:after="0"/>
        <w:ind w:firstLine="567"/>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Ярмарка продолжалась 14 дней и служила местом встреч дворянства. Это время менее использовали для приобретения необходимых вещей. Ярмарка скорее служила местом для новых знакомств и возобновления старых. И вообще, в течение этого времени только радовались жизни. На ярмарке знакомились молодые люди.</w:t>
      </w:r>
      <w:r>
        <w:rPr>
          <w:rFonts w:cs="Times New Roman" w:ascii="Times New Roman" w:hAnsi="Times New Roman"/>
          <w:b/>
          <w:bCs/>
          <w:i/>
          <w:sz w:val="24"/>
          <w:szCs w:val="24"/>
        </w:rPr>
        <w:t xml:space="preserve"> </w:t>
      </w:r>
      <w:r>
        <w:rPr>
          <w:rFonts w:cs="Times New Roman" w:ascii="Times New Roman" w:hAnsi="Times New Roman"/>
          <w:bCs/>
          <w:i/>
          <w:sz w:val="24"/>
          <w:szCs w:val="24"/>
        </w:rPr>
        <w:t>Возникали любовные связи, которые зачастую заканчивались свадьбам...</w:t>
      </w:r>
    </w:p>
    <w:p>
      <w:pPr>
        <w:pStyle w:val="Normal"/>
        <w:autoSpaceDE w:val="false"/>
        <w:spacing w:lineRule="auto" w:line="36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Ярмарка началась в понедельник. Мы не замедлили ее посетить. Множество повозок, расставленных вблизи базара, поразило нас. Мы робко подошли к главному входу. Едва мы вошли, как нашему взору открылся прекрасный вид...</w:t>
      </w:r>
      <w:r>
        <w:rPr>
          <w:rFonts w:cs="Times New Roman" w:ascii="Times New Roman" w:hAnsi="Times New Roman"/>
          <w:color w:val="000000"/>
          <w:sz w:val="28"/>
          <w:szCs w:val="28"/>
          <w:lang w:eastAsia="ru-RU"/>
        </w:rPr>
        <w:t xml:space="preserve"> </w:t>
      </w:r>
      <w:r>
        <w:rPr>
          <w:rFonts w:cs="Times New Roman" w:ascii="Times New Roman" w:hAnsi="Times New Roman"/>
          <w:bCs/>
          <w:i/>
          <w:sz w:val="24"/>
          <w:szCs w:val="24"/>
        </w:rPr>
        <w:t>Из-за бедности мы покупали немного. Все же, почти ежедневно, мы посещали ярмарку, где нас радовал вид красивых еврейских, арабских и тюркских вещей.</w:t>
      </w:r>
    </w:p>
    <w:p>
      <w:pPr>
        <w:pStyle w:val="Normal"/>
        <w:autoSpaceDE w:val="false"/>
        <w:spacing w:lineRule="auto" w:line="36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36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оспоминания английского офицера</w:t>
      </w:r>
      <w:r>
        <w:rPr>
          <w:rFonts w:eastAsia="Times New Roman" w:cs="Times New Roman" w:ascii="Times New Roman" w:hAnsi="Times New Roman"/>
          <w:b/>
          <w:i/>
          <w:sz w:val="28"/>
          <w:szCs w:val="28"/>
          <w:lang w:eastAsia="ru-RU"/>
        </w:rPr>
        <w:t xml:space="preserve"> </w:t>
      </w:r>
      <w:r>
        <w:rPr>
          <w:rFonts w:cs="Times New Roman" w:ascii="Times New Roman" w:hAnsi="Times New Roman"/>
          <w:b/>
          <w:bCs/>
          <w:i/>
          <w:sz w:val="28"/>
          <w:szCs w:val="28"/>
        </w:rPr>
        <w:t xml:space="preserve">о его пребывании в плену в Пензенской губернии (1855-1856 гг ). </w:t>
      </w:r>
    </w:p>
    <w:p>
      <w:pPr>
        <w:pStyle w:val="Normal"/>
        <w:autoSpaceDE w:val="false"/>
        <w:spacing w:lineRule="auto" w:line="360" w:before="0" w:after="0"/>
        <w:ind w:firstLine="567"/>
        <w:jc w:val="both"/>
        <w:rPr/>
      </w:pPr>
      <w:r>
        <w:rPr>
          <w:rFonts w:cs="Times New Roman" w:ascii="Times New Roman" w:hAnsi="Times New Roman"/>
          <w:i/>
          <w:sz w:val="24"/>
          <w:szCs w:val="24"/>
        </w:rPr>
        <w:t xml:space="preserve">Пенза  — одно из самых веселых мест в Европе. Приятные в общении, гостеприимные жители этого милого города посвящают себя нескончаемой череде званых обедов, баллов и концертов. Причём, в большинстве своем это высокообразованные люди с хорошими манерами. Нас предупреждали, что время, когда мы волею судьбы здесь очутились, не самое подходящее для веселья. Шла война, которая в некоторой степени омрачила обычно веселую жизнь русского общества, но на многочисленных светских приемах нас так весело и тепло встречали, что мы едва заметили это. </w:t>
        <w:br/>
        <w:t xml:space="preserve">Во время войны Пенза продемонстрировала немало примеров патриотизма. Почти все молодые люди вступили в ополчение. Местные власти собрали 11 военных дружин численностью 1060 человек каждая. Ополченцы обеспечивались за счёт помещиков питанием и обмундированием на первые 9 месяцев службы и не стоили государству ни копейки. </w:t>
        <w:br/>
        <w:t>К числу общественных учреждений Пензы относятся гимназия, дворянский институт, мужской и женский монастыри. Кафедральный собор   - прекрасное величественное здание. Его интерьер щедро украшен и включает в себя несколько хороших картин. Зимой верхний этаж собора закрывается, и службы проводятся на нижнем этаже. В противном случае в зимний период невозможно сохранить тепло. Частные дома весьма хороши, некоторые очень большие, как правило с богатой обстановкой…</w:t>
      </w:r>
    </w:p>
    <w:p>
      <w:pPr>
        <w:pStyle w:val="Normal"/>
        <w:autoSpaceDE w:val="false"/>
        <w:spacing w:lineRule="auto" w:line="360" w:before="0" w:after="0"/>
        <w:ind w:firstLine="567"/>
        <w:jc w:val="both"/>
        <w:rPr/>
      </w:pPr>
      <w:r>
        <w:rPr>
          <w:rFonts w:cs="Times New Roman" w:ascii="Times New Roman" w:hAnsi="Times New Roman"/>
          <w:i/>
          <w:sz w:val="24"/>
          <w:szCs w:val="24"/>
        </w:rPr>
        <w:t>Пенза знаменита своей музыкальностью. Местные жители страстные поклонники сладкозвучия, в здешних домах нередко можно услышать прекрасный вокал и инструментальную музыку. У губернатора есть собственный оркестр, в котором играют около сорока человек, все его крестьяне. Они играют у него дома, а также раз в неделю по вечерам во время приемов для всех желающих…</w:t>
      </w:r>
    </w:p>
    <w:p>
      <w:pPr>
        <w:pStyle w:val="Normal"/>
        <w:autoSpaceDE w:val="false"/>
        <w:spacing w:lineRule="auto" w:line="360" w:before="0" w:after="0"/>
        <w:ind w:firstLine="567"/>
        <w:jc w:val="both"/>
        <w:rPr>
          <w:rFonts w:ascii="Times New Roman" w:hAnsi="Times New Roman" w:cs="Times New Roman"/>
          <w:b/>
          <w:b/>
          <w:bCs/>
          <w:i/>
          <w:i/>
          <w:sz w:val="24"/>
          <w:szCs w:val="24"/>
        </w:rPr>
      </w:pPr>
      <w:r>
        <w:rPr>
          <w:i/>
        </w:rPr>
        <w:t>Мой пензенский дневник  - это постоянные упоминания о приятных вечеринках и добром внимании. Боюсь, я шокирую тех добропорядочных читателей, которые думают, что пленник должен быть непременно жалок, да и вообще, англичанину не стоит восхищаться достоинствами другой нации. Но как бы то ни было, я бесконечно благодарен русским за доброту, которую мы здесь</w:t>
      </w:r>
      <w:r>
        <w:rPr/>
        <w:t xml:space="preserve"> получили. </w:t>
        <w:br/>
      </w:r>
    </w:p>
    <w:p>
      <w:pPr>
        <w:pStyle w:val="Normal"/>
        <w:autoSpaceDE w:val="false"/>
        <w:spacing w:lineRule="auto" w:line="36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ема 6. Развитие Пензенской губернии во второй  половине XIX в.</w:t>
      </w:r>
    </w:p>
    <w:p>
      <w:pPr>
        <w:pStyle w:val="Normal"/>
        <w:autoSpaceDE w:val="false"/>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1. Отмена крепостного права в Пензенской губернии.</w:t>
      </w:r>
    </w:p>
    <w:p>
      <w:pPr>
        <w:pStyle w:val="Normal"/>
        <w:autoSpaceDE w:val="false"/>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2. Либеральные реформы 1860-х – 1870-х гг. в Сурском крае.</w:t>
      </w:r>
    </w:p>
    <w:p>
      <w:pPr>
        <w:pStyle w:val="Normal"/>
        <w:autoSpaceDE w:val="false"/>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3. Социально-экономическое развитие во второй половине </w:t>
      </w:r>
      <w:r>
        <w:rPr>
          <w:rFonts w:cs="Times New Roman" w:ascii="Times New Roman" w:hAnsi="Times New Roman"/>
          <w:b/>
          <w:bCs/>
          <w:i/>
          <w:sz w:val="28"/>
          <w:szCs w:val="28"/>
          <w:lang w:val="en-US"/>
        </w:rPr>
        <w:t>XIX</w:t>
      </w:r>
      <w:r>
        <w:rPr>
          <w:rFonts w:cs="Times New Roman" w:ascii="Times New Roman" w:hAnsi="Times New Roman"/>
          <w:b/>
          <w:bCs/>
          <w:i/>
          <w:sz w:val="28"/>
          <w:szCs w:val="28"/>
        </w:rPr>
        <w:t xml:space="preserve"> –    начале ХХ вв.</w:t>
      </w:r>
    </w:p>
    <w:p>
      <w:pPr>
        <w:pStyle w:val="Normal"/>
        <w:autoSpaceDE w:val="false"/>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4. Культурное развитие Сурского края во второй половине </w:t>
      </w:r>
      <w:r>
        <w:rPr>
          <w:rFonts w:cs="Times New Roman" w:ascii="Times New Roman" w:hAnsi="Times New Roman"/>
          <w:b/>
          <w:bCs/>
          <w:i/>
          <w:sz w:val="28"/>
          <w:szCs w:val="28"/>
          <w:lang w:val="en-US"/>
        </w:rPr>
        <w:t>XIX</w:t>
      </w:r>
      <w:r>
        <w:rPr>
          <w:rFonts w:cs="Times New Roman" w:ascii="Times New Roman" w:hAnsi="Times New Roman"/>
          <w:b/>
          <w:bCs/>
          <w:i/>
          <w:sz w:val="28"/>
          <w:szCs w:val="28"/>
        </w:rPr>
        <w:t>- начале ХХ в.</w:t>
      </w:r>
    </w:p>
    <w:p>
      <w:pPr>
        <w:pStyle w:val="Normal"/>
        <w:autoSpaceDE w:val="false"/>
        <w:spacing w:lineRule="auto" w:line="36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
          <w:bCs/>
          <w:i/>
          <w:sz w:val="28"/>
          <w:szCs w:val="28"/>
        </w:rPr>
        <w:t>§1. Отмена крепостного права в Пензенской губерни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Во второй половине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 феодальные отношения в России изжили себя. Они стали тормозом общественного развития. Феодальное хозяйство находилось в глубоком кризисе. Росла социальная напряженность. Ярким показателем кризиса стало поражение России в Крымской войне. После войны правительство берет курс на ликвидацию крепостного права.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успешной реализации столь масштабных преобразований необходимо было привлечь к осуществлению реформы высший слой общества – дворянство. В Пензенской губернии, как и в большинстве регионов страны, местное дворянство неохотно шло навстречу правительству в деле добровольного отказа от права собственности на крестьян.  Помещичье хозяйство в губернии переживало тяжелые времена – 60% земли и 74% крестьян было заложено землевладельцами в различных кредитных учреждениях. Однако местные помещики опасались, что при изменении существующих порядков потеряют ещё больше. Они были не готовы к переустройству собственного хозяйства на новых принципах.</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 давлением правительства пензенские дворяне вынуждены были включиться в процесс подготовки крестьянской реформы. 5 апреля 1858 г. губернатор А. А. Панчулидзев получил царский рескрипт, в котором предлагалось открыть в Пензенской губернии дворянский комитет « по улучшению быта помещичьих крестьян». 2 сентября 1858 г. губернский комитет начал свою работу. В марте 1859 г. комитет подготовил «Проект положения об улучшении быта помещичьих крестьян». В нём пензенские помещики выразили свой взгляд на процесс освобождения крестьян. В проекте признавалась необходимость уничтожения крепостного права. Крестьяне должны были получить личную свободу и права, которыми обладали другие податные сословия, но в течение 12 лет они считались срочнообязанными и оставались прикреплёнными к земле, на которой жили до реформы. Помещики сохраняли неприкосновенное право полной собственности на всю землю. Крестьяне получали право выкупа только своих усадеб, даже земля под деревенскими улицами оставалась у помещика.  Выкуп мог производиться только после уплаты долгов и недоимок помещику всем крестьянским обществом. Полевой надел крестьянин выкупить не мог. Размер надела не превышал 5 десятин на тягло. За пользование землёй крестьяне должны были отбывать повинности в форме барщины или оброка, причём целым обществом с круговой порукой за каждого его члена. За невыполнение этих обязанностей крестьянин мог лишиться полевого надела и даже усадьбы. Таким образом, пензенские помещики готовы были отказаться от прав на личность крестьян, сохранив право их феодальной эксплуатац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иление крестьянской борьбы заставило правительство выбрать более либеральный вариант, по которому крестьяне получали право на выкуп части надельной земли для ведения собственного хозяйства. Манифест об освобождении крестьян от крепостной зависимости был опубликован в Пензенских губернских ведомостях </w:t>
      </w:r>
      <w:r>
        <w:rPr>
          <w:rFonts w:cs="Times New Roman" w:ascii="Times New Roman" w:hAnsi="Times New Roman"/>
          <w:b/>
          <w:bCs/>
          <w:sz w:val="28"/>
          <w:szCs w:val="28"/>
        </w:rPr>
        <w:t>15 марта 1861 г.</w:t>
      </w:r>
      <w:r>
        <w:rPr>
          <w:rFonts w:cs="Times New Roman" w:ascii="Times New Roman" w:hAnsi="Times New Roman"/>
          <w:bCs/>
          <w:sz w:val="28"/>
          <w:szCs w:val="28"/>
        </w:rPr>
        <w:t xml:space="preserve"> С этого момента на сурской земле началась реализация крестьянской реформы. Для осуществления реформы на местах создавались правительственные учреждения. Проведение реформы в пределах губернии контролировало </w:t>
      </w:r>
      <w:r>
        <w:rPr>
          <w:rFonts w:cs="Times New Roman" w:ascii="Times New Roman" w:hAnsi="Times New Roman"/>
          <w:bCs/>
          <w:i/>
          <w:sz w:val="28"/>
          <w:szCs w:val="28"/>
        </w:rPr>
        <w:t>губернское по крестьянским делам присутствие</w:t>
      </w:r>
      <w:r>
        <w:rPr>
          <w:rFonts w:cs="Times New Roman" w:ascii="Times New Roman" w:hAnsi="Times New Roman"/>
          <w:bCs/>
          <w:sz w:val="28"/>
          <w:szCs w:val="28"/>
        </w:rPr>
        <w:t xml:space="preserve">, которое возглавил губернатор Н. Д. Селивирестов. Присутствие разбирало жалобы на действия </w:t>
      </w:r>
      <w:r>
        <w:rPr>
          <w:rFonts w:cs="Times New Roman" w:ascii="Times New Roman" w:hAnsi="Times New Roman"/>
          <w:bCs/>
          <w:i/>
          <w:sz w:val="28"/>
          <w:szCs w:val="28"/>
        </w:rPr>
        <w:t>мировых посредников</w:t>
      </w:r>
      <w:r>
        <w:rPr>
          <w:rFonts w:cs="Times New Roman" w:ascii="Times New Roman" w:hAnsi="Times New Roman"/>
          <w:bCs/>
          <w:sz w:val="28"/>
          <w:szCs w:val="28"/>
        </w:rPr>
        <w:t xml:space="preserve"> и </w:t>
      </w:r>
      <w:r>
        <w:rPr>
          <w:rFonts w:cs="Times New Roman" w:ascii="Times New Roman" w:hAnsi="Times New Roman"/>
          <w:bCs/>
          <w:i/>
          <w:sz w:val="28"/>
          <w:szCs w:val="28"/>
        </w:rPr>
        <w:t>уездных мировых съездов</w:t>
      </w:r>
      <w:r>
        <w:rPr>
          <w:rFonts w:cs="Times New Roman" w:ascii="Times New Roman" w:hAnsi="Times New Roman"/>
          <w:bCs/>
          <w:sz w:val="28"/>
          <w:szCs w:val="28"/>
        </w:rPr>
        <w:t>, утверждало добровольные соглашения между помещиками и крестьянами, решало другие вопросы, возникавшие в процессе осуществления реформ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щее положение о крестьянах вышедших из крепостной зависимости определяло основные принципы реформы, на его основе в различных регионах действовали местные положения о поземельном устройстве крестьян, которые призваны были адаптировать общие принципы к местным условиям. Опираясь на эти документы, мировые посредники составляли </w:t>
      </w:r>
      <w:r>
        <w:rPr>
          <w:rFonts w:cs="Times New Roman" w:ascii="Times New Roman" w:hAnsi="Times New Roman"/>
          <w:bCs/>
          <w:i/>
          <w:sz w:val="28"/>
          <w:szCs w:val="28"/>
        </w:rPr>
        <w:t>уставные грамоты</w:t>
      </w:r>
      <w:r>
        <w:rPr>
          <w:rFonts w:cs="Times New Roman" w:ascii="Times New Roman" w:hAnsi="Times New Roman"/>
          <w:bCs/>
          <w:sz w:val="28"/>
          <w:szCs w:val="28"/>
        </w:rPr>
        <w:t xml:space="preserve">, в  которых фиксировались соглашение между отдельными крестьянскими обществами и помещикам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щим для всей страны принципом реформы было право бывших крепостных крестьян, которые становились свободными сельскими обывателями после опубликования Манифеста, на приобретение части помещичьих земель. Размеры крестьянских наделов, их стоимость, объем и форма повинностей, которые крестьяне продолжали выполнять в пользу помещика до покупки земли, определялись местными положениями. Особенно заметные различия в этих вопросах были в черноземной и нечерноземной полосе России. Пензенская губерния обладала уездами, которые относились к обеим полосам.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мер душевого надела в Пензенской губернии колебался от 1 до 4 десятин. В чернозёмных уездах, где земля представляла большую ценность, размеры крестьянских наделов были меньше. В среднем по губернии на один душевой надел приходилось 2,5 десятины, что примерно в два раза меньше необходимого для нормального ведения хозяйства.</w:t>
      </w:r>
      <w:r>
        <w:rPr>
          <w:rFonts w:eastAsia="Times New Roman" w:cs="Arial" w:ascii="Arial" w:hAnsi="Arial"/>
          <w:sz w:val="28"/>
          <w:szCs w:val="28"/>
          <w:lang w:eastAsia="ru-RU"/>
        </w:rPr>
        <w:t xml:space="preserve"> </w:t>
      </w:r>
      <w:r>
        <w:rPr>
          <w:rFonts w:cs="Times New Roman" w:ascii="Times New Roman" w:hAnsi="Times New Roman"/>
          <w:bCs/>
          <w:sz w:val="28"/>
          <w:szCs w:val="28"/>
        </w:rPr>
        <w:t>При этом крестьянское землевладение не только не увеличилось, но даже уменьшилось. У крестьян в пользу помещиков «отрезали» 200 тыс. десятин, или четверть всей крестьянской земли (25,4%). Помещики стремились «отрезать» у крестьян лучшие земли. Нередко крестьянам доставалась земля, которая представляла собой почти один песок и камень. Помещики стремились вклинить свои «</w:t>
      </w:r>
      <w:r>
        <w:rPr>
          <w:rFonts w:cs="Times New Roman" w:ascii="Times New Roman" w:hAnsi="Times New Roman"/>
          <w:bCs/>
          <w:i/>
          <w:sz w:val="28"/>
          <w:szCs w:val="28"/>
        </w:rPr>
        <w:t>отрезки</w:t>
      </w:r>
      <w:r>
        <w:rPr>
          <w:rFonts w:cs="Times New Roman" w:ascii="Times New Roman" w:hAnsi="Times New Roman"/>
          <w:bCs/>
          <w:sz w:val="28"/>
          <w:szCs w:val="28"/>
        </w:rPr>
        <w:t>» в крестьянские земли так, чтобы создать чересполосицу. В с. Ламша Наровчатского уезда крестьяне могли попасть на свои участки только через землю помещика И. А. Арапова, которую вынуждены были арендовать по высокой цене, чтобы избежать обвинений в нарушении частной собственности со стороны землевладельц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ом по губернии цена земли, купленной крестьянами, превышала её рыночную стоимость. В 1863-1872 гг. средняя рыночная цена одной десятины составляла 23 руб. 55 коп., в это время крестьяне платили помещикам за десятину от 37 руб. 50 коп.  до 54 руб. 54 коп.</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 совершения выкупной сделки крестьяне проживали на земле ещё принадлежавшей помещику и обязаны были нести в его пользу феодальные повинности, которые фиксировались в уставной грамоте. Такое положение крестьян называлось </w:t>
      </w:r>
      <w:r>
        <w:rPr>
          <w:rFonts w:cs="Times New Roman" w:ascii="Times New Roman" w:hAnsi="Times New Roman"/>
          <w:bCs/>
          <w:i/>
          <w:sz w:val="28"/>
          <w:szCs w:val="28"/>
        </w:rPr>
        <w:t>временнообязаным</w:t>
      </w:r>
      <w:r>
        <w:rPr>
          <w:rFonts w:cs="Times New Roman" w:ascii="Times New Roman" w:hAnsi="Times New Roman"/>
          <w:bCs/>
          <w:sz w:val="28"/>
          <w:szCs w:val="28"/>
        </w:rPr>
        <w:t>. Барщина согласно Местному положению составляла 70 дней в году с душевого надела. Размер оброка зависел от качества и количества земли. Оброк за максимальный душевой надел в различных уездах губернии составлял 8 и 9 руб. в год. Некоторые помещики стремились любыми путями увеличить выплаты. Крестьяне с. Лада Саранского уезда платили помещику А. В. Инсарскому по 14 руб. с души в год.</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бительские условия покупки земли заставляли крестьян отказываться от подписания уставных грамот. К 1 января 1863 г., когда истек срок отведенный правительством на составление уставных грамот, в Пензенской губернии было подписано чуть более половины. В некоторых случаях правительство утверждало уставные грамоты без согласия крестьян.</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совершения выкупной сделки крестьяне должны были самостоятельно уплатить помещику  сумму в размере 20% от стоимости земли, на остальные 80% они получали ссуду от государства, которую должны были погасить в течение 49 лет. Чрезмерно завышенная цена на землю и тяжелые повинности, которые несли временнообязанные крестьяне, замедляли процесс покупки земли. К 1883 г. 15% пензенских крестьян ещё не выкупили свою землю и продолжали находиться во временнообязаном состоянии. Чтобы быстрее избавиться от обременительных феодальных повинностей и избежать покупки земли по грабительской цене, многие крестьянские общества в Пензенской губернии соглашались принять землю от помещика бесплатно. В случае заключения «</w:t>
      </w:r>
      <w:r>
        <w:rPr>
          <w:rFonts w:cs="Times New Roman" w:ascii="Times New Roman" w:hAnsi="Times New Roman"/>
          <w:bCs/>
          <w:i/>
          <w:sz w:val="28"/>
          <w:szCs w:val="28"/>
        </w:rPr>
        <w:t>дарственной</w:t>
      </w:r>
      <w:r>
        <w:rPr>
          <w:rFonts w:cs="Times New Roman" w:ascii="Times New Roman" w:hAnsi="Times New Roman"/>
          <w:bCs/>
          <w:sz w:val="28"/>
          <w:szCs w:val="28"/>
        </w:rPr>
        <w:t>» сделки землевладелец передавал крестьянам лишь четверть положенной для продажи земли, а три четверти оставлял себе. Крестьяне - «дарственники»</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 xml:space="preserve">сёл </w:t>
      </w:r>
      <w:r>
        <w:rPr>
          <w:rFonts w:cs="Times New Roman" w:ascii="Times New Roman" w:hAnsi="Times New Roman"/>
          <w:bCs/>
          <w:sz w:val="28"/>
          <w:szCs w:val="28"/>
        </w:rPr>
        <w:t xml:space="preserve">Никольский Поим Чембарского уезда, Симбухово Пензенского уезда, Мухановка Мокшанского уезда получили менее одной десятины на душу. Всего в губернии на 1879 г. насчитывалось 35 400 крестьян- «дарственников», средний душевой надел которых составлял 0,9 десятины. Мизерные размеры надела ставили этих крестьян в полную зависимость от воли помещика, без помощи которого они не могли вести своё хозяйство.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форма 1861 г. открыла дорогу развитию капитализма в сельском хозяйстве России. Однако стремление правительства максимально учесть интересы помещиков в ущерб интересам крестьян, поставила пензенское крестьянство в тяжелейшее положение следствием чего стали масштабные крестьянские выступления на почве недовольства условиями реформы.</w:t>
      </w:r>
      <w:r>
        <w:rPr>
          <w:rFonts w:eastAsia="Times New Roman" w:cs="Times New Roman" w:ascii="Times New Roman" w:hAnsi="Times New Roman"/>
          <w:sz w:val="24"/>
          <w:szCs w:val="24"/>
          <w:lang w:eastAsia="ru-RU"/>
        </w:rPr>
        <w:t xml:space="preserve"> </w:t>
      </w:r>
      <w:r>
        <w:rPr>
          <w:rFonts w:cs="Times New Roman" w:ascii="Times New Roman" w:hAnsi="Times New Roman"/>
          <w:bCs/>
          <w:sz w:val="28"/>
          <w:szCs w:val="28"/>
        </w:rPr>
        <w:t>По размаху крестьянской борьбы Пензенская губерния занимала одно из первых мест в стране.</w:t>
      </w:r>
      <w:r>
        <w:rPr>
          <w:rFonts w:eastAsia="Times New Roman" w:cs="Times New Roman" w:ascii="Times New Roman" w:hAnsi="Times New Roman"/>
          <w:sz w:val="24"/>
          <w:szCs w:val="24"/>
          <w:lang w:eastAsia="ru-RU"/>
        </w:rPr>
        <w:t xml:space="preserve"> </w:t>
      </w:r>
      <w:r>
        <w:rPr>
          <w:rFonts w:cs="Times New Roman" w:ascii="Times New Roman" w:hAnsi="Times New Roman"/>
          <w:bCs/>
          <w:sz w:val="28"/>
          <w:szCs w:val="28"/>
        </w:rPr>
        <w:t>Уже в  марте 1861 г. вспыхнули массовые волнения в имениях графа А. С. Уварова в сёлах Черногай и Студенка Чембарского уезда. Центром крестьянских волнений этого периода стало с. Кандеевка.</w:t>
      </w:r>
      <w:r>
        <w:rPr>
          <w:rFonts w:eastAsia="Times New Roman" w:cs="Arial" w:ascii="Arial" w:hAnsi="Arial"/>
          <w:sz w:val="24"/>
          <w:szCs w:val="24"/>
          <w:lang w:eastAsia="ru-RU"/>
        </w:rPr>
        <w:t xml:space="preserve"> </w:t>
      </w:r>
      <w:r>
        <w:rPr>
          <w:rFonts w:cs="Times New Roman" w:ascii="Times New Roman" w:hAnsi="Times New Roman"/>
          <w:bCs/>
          <w:sz w:val="28"/>
          <w:szCs w:val="28"/>
        </w:rPr>
        <w:t>Кандиевское восстание было одним из самых крупных в России.  Для подавления народных выступлений правительство использовало регулярные войска.</w:t>
      </w:r>
      <w:r>
        <w:rPr/>
        <w:t xml:space="preserve"> </w:t>
      </w:r>
      <w:r>
        <w:rPr>
          <w:rFonts w:cs="Times New Roman" w:ascii="Times New Roman" w:hAnsi="Times New Roman"/>
          <w:bCs/>
          <w:sz w:val="28"/>
          <w:szCs w:val="28"/>
        </w:rPr>
        <w:t>Всего за период 1861–1869 гг. в губернии произошло более 100 волнений, которыми было охвачено 150 сёл и деревень, в 37 случаях на усмирение крестьян посылались военные команд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center"/>
        <w:rPr/>
      </w:pPr>
      <w:r>
        <w:rPr>
          <w:rFonts w:cs="Times New Roman" w:ascii="Times New Roman" w:hAnsi="Times New Roman"/>
          <w:b/>
          <w:bCs/>
          <w:i/>
          <w:sz w:val="28"/>
          <w:szCs w:val="28"/>
        </w:rPr>
        <w:t>§2. Либеральные реформы 1860-х – 1870-х гг. в Сурском крае.</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мена крепостного права привела к  кардинальным изменениям во многих сферах общественной жизни. Потребовалась целая серия реформ для того, чтобы адаптировать государство и общество к новым условиям. Правительство Александра </w:t>
      </w:r>
      <w:r>
        <w:rPr>
          <w:rFonts w:cs="Times New Roman" w:ascii="Times New Roman" w:hAnsi="Times New Roman"/>
          <w:bCs/>
          <w:sz w:val="28"/>
          <w:szCs w:val="28"/>
          <w:lang w:val="en-US"/>
        </w:rPr>
        <w:t>II</w:t>
      </w:r>
      <w:r>
        <w:rPr>
          <w:rFonts w:cs="Times New Roman" w:ascii="Times New Roman" w:hAnsi="Times New Roman"/>
          <w:bCs/>
          <w:sz w:val="28"/>
          <w:szCs w:val="28"/>
        </w:rPr>
        <w:t>, осуществляя необходимые преобразования, стремилось привнести в общественную жизнь новые, не характерные для феодального общества, либеральные принцип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ой из важнейших составляющих реформационного процесса стали преобразования в сфере местного самоуправления. В 1864 г. началась земская реформа. Она была вызвана насущной необходимостью. Правительству нужно было заполнить образовавшийся на местах вакуум власти. До отмены крепостного права на уездном уровне государственная власть ограничивалась налоговыми и полицейскими учреждениями. Вопросы общественного благоустройства контролировались помещиками, которые несли ответственность за порядок на территории своих имений. После реформы 1861 г. помещики потеряли власть над крестьянами, и осуществлять прежние функции уже не могли. Для реализации задач в сфере общественного благоустройства были созданы всесословные органы местного самоуправления – </w:t>
      </w:r>
      <w:r>
        <w:rPr>
          <w:rFonts w:cs="Times New Roman" w:ascii="Times New Roman" w:hAnsi="Times New Roman"/>
          <w:bCs/>
          <w:i/>
          <w:sz w:val="28"/>
          <w:szCs w:val="28"/>
        </w:rPr>
        <w:t>земства</w:t>
      </w:r>
      <w:r>
        <w:rPr>
          <w:rFonts w:cs="Times New Roman" w:ascii="Times New Roman" w:hAnsi="Times New Roman"/>
          <w:bCs/>
          <w:sz w:val="28"/>
          <w:szCs w:val="28"/>
        </w:rPr>
        <w:t>.</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емские учреждения имели два уровня: уездный и губернский. В формировании и деятельности земств могли принимать участие представители всех сословий. Главным распорядительным органом уездного земства было уездное земское собрание. Выборы в земское собрание были не всеобщими, не равными, голосование было не всегда прямым и тайным. Избиратели делились на три </w:t>
      </w:r>
      <w:r>
        <w:rPr>
          <w:rFonts w:cs="Times New Roman" w:ascii="Times New Roman" w:hAnsi="Times New Roman"/>
          <w:bCs/>
          <w:i/>
          <w:sz w:val="28"/>
          <w:szCs w:val="28"/>
        </w:rPr>
        <w:t>курии</w:t>
      </w:r>
      <w:r>
        <w:rPr>
          <w:rFonts w:cs="Times New Roman" w:ascii="Times New Roman" w:hAnsi="Times New Roman"/>
          <w:bCs/>
          <w:sz w:val="28"/>
          <w:szCs w:val="28"/>
        </w:rPr>
        <w:t xml:space="preserve"> по имущественному признаку.</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землевладельческой курии голосовали все жители уезда, имевшие в частной собственности землю или недвижимость с оценкой не менее 15 тыс. руб. Для самостоятельного голосования необходимо было иметь определенный земельный ценз. В Городищенсом, Нижнеломовском, Пензенском и Чембарском уездах он составлял 250 десятин, в остальных уездах губернии – 200 дес. Землевладельцы, имевшие собственность менее установленной цензом, собирались на предварительные съезды, где избирали из своей среды уполномоченных соответственно совокупному количеству цензов. Уполномоченные  голосовали на выборах от имени мелких землевладельцев. Землевладельческая курия избирала около 38% </w:t>
      </w:r>
      <w:r>
        <w:rPr>
          <w:rFonts w:cs="Times New Roman" w:ascii="Times New Roman" w:hAnsi="Times New Roman"/>
          <w:bCs/>
          <w:i/>
          <w:sz w:val="28"/>
          <w:szCs w:val="28"/>
        </w:rPr>
        <w:t xml:space="preserve">гласных </w:t>
      </w:r>
      <w:r>
        <w:rPr>
          <w:rFonts w:cs="Times New Roman" w:ascii="Times New Roman" w:hAnsi="Times New Roman"/>
          <w:bCs/>
          <w:sz w:val="28"/>
          <w:szCs w:val="28"/>
        </w:rPr>
        <w:t xml:space="preserve">(участников) земского собрания. В городской курии голосовали собственники, имевшие в городах предприятия с оборотом не менее 6 тыс. руб. или собственность на сумму не менее 500 руб. Они избирали 20% гласных. Крестьяне составляли отдельную крестьянскую курию, поскольку владели землей в составе общины. Выборы здесь были многоступенчатыми для всех. На сельских сходах избирались представители на волостные сходы, которые избирали выборщиков, а те из своей среды выбирали гласных. Крестьянская курия избирала примерно 42% гласных земского собрания. Женщины не участвовали в избирательном процессе в землевладельческой и городской куриях.  Если женщина имела положенный законом имущественный ценз, она могла делегировать свои права мужчине. В крестьянской курии женщины допускались на сельские сходы, если это соответствовало традициям данной общины, но представителями общин и выборщиками женщины быть не могл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ездные земские собрания начали функционировать в пензенской губернии с 1865 г. Председателями земских собраний были уездные предводители дворянства.  Земские собрания были учреждениями всесословными, но дворянское влияние в пензенском земстве было господствующим. Крестьяне составляли 34% гласных в уездных земских собраниях, меньше чем в среднем по России (38,4%).  </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Уездные земские собрания избирали гласных в губернское земское собрание. Первая сессия Пензенского губернского земского собрания открылась 10 марта 1865 г. Его председателем был губернский предводитель дворянства генерал-лейтенант А. Н. Арапов. Из 56 гласных губернского земского собрания 48 были дворянами и лишь один крестьянином. Земские собрания определяли круг вопросов, которыми занимались земства и формировали </w:t>
      </w:r>
      <w:r>
        <w:rPr>
          <w:rFonts w:cs="Times New Roman" w:ascii="Times New Roman" w:hAnsi="Times New Roman"/>
          <w:bCs/>
          <w:i/>
          <w:sz w:val="28"/>
          <w:szCs w:val="28"/>
        </w:rPr>
        <w:t>земские управы</w:t>
      </w:r>
      <w:r>
        <w:rPr>
          <w:rFonts w:cs="Times New Roman" w:ascii="Times New Roman" w:hAnsi="Times New Roman"/>
          <w:bCs/>
          <w:sz w:val="28"/>
          <w:szCs w:val="28"/>
        </w:rPr>
        <w:t xml:space="preserve"> для их решения. Первым председателем губернской земской управы стал А.Н. Бекетов, сохранявший за собой этот пост 33 год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емские учреждения осуществляли в основном административно- хозяйственные функции: благоустройство вверенной им территории, организацией продовольственной помощи населению, экономическая, агрономическая, ветеринарная поддержка крестьянских хозяйств, статистика, здравоохранение, народное образование. Для финансирования своей деятельности, земства собирали с населения специальные сбор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енных успехов пензенское земство добилось в организации медицинской помощи населению. В 1865 г. земству из Приказа общественного призрения была передана губернская больница на 150 мест. В ней было три отделения: хирургическое, терапевтическое и сифилитическое. Постепенно расширяется хозяйство губернской земской больницы, появляются новые отделения, внедряются новые методы лечения. В 1866 г. при губернской земской больнице была открыта аптека, а в 1867 г. начала работу фельдшерская школа. Уездные земства создают сеть уездных земских больниц и аптек. К концу 1880-х гг. в губернии насчитывалось 19 земских больниц. С 1897 г. лечение в земских больницах стало бесплатным. Первые уездные земские больницы были весьма скромными. В  1866 г. в Краснослободском уезде на 170 тыс. жителей была одна больница на 17 мест и один врач.</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емства финансировали строительство и содержание школ. Земские школы стали одним из лучших типов начальных учебных заведений. К 1900 г. в губернии было 352 земские школы, в них обучалось 24 336 чел.  Для поддержания достаточного уровня образования в Пензе с 1870 г. начинают действовать курсы переподготовки учителей. В земских школах к педагогической деятельности были допущены женщины. Более успешным было строительство школ в русских селениях, в мордовских и татарских селениях земское образование развивалось медленнее. Одной из причин этого была нехватка национальных учительских кадров.</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нзенские земские статистики разработали самую лучшую в России этого периода программу статистических обследований состояния и развития сельского хозяйства губернии. Земские учреждения занимались созданием продовольственных запасов на случай неурожая. В 1865 г. была предпринята неудачная попытка создания земского банка. В 1870-е гг. в уездах создаются ссудно-сберегательные товарищества для кредитования крестьянских хозяйств. Но мероприятия в сфере экономической поддержки сельского хозяйства должного развития не получили ввиду отсутствия у пензенского земства достаточных для этого средств.</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Преобразования в сфере местного самоуправления продолжились городской реформой 1870 г., которая ввела в сферу городского самоуправления принципы уже существовавшие в земских учреждениях. Выборы в </w:t>
      </w:r>
      <w:r>
        <w:rPr>
          <w:rFonts w:cs="Times New Roman" w:ascii="Times New Roman" w:hAnsi="Times New Roman"/>
          <w:bCs/>
          <w:i/>
          <w:sz w:val="28"/>
          <w:szCs w:val="28"/>
        </w:rPr>
        <w:t>городскую думу</w:t>
      </w:r>
      <w:r>
        <w:rPr>
          <w:rFonts w:cs="Times New Roman" w:ascii="Times New Roman" w:hAnsi="Times New Roman"/>
          <w:bCs/>
          <w:sz w:val="28"/>
          <w:szCs w:val="28"/>
        </w:rPr>
        <w:t xml:space="preserve"> были всесословными. В число избирателей входили все,  кто платил налоги в городской бюджет. Избиратели делились на три курии по имущественному признаку: крупные, средние и мелкие налогоплательщики. Каждая курия избирала треть гласных городской думы. Пензенская городская дума была сформирована в декабре 1870 г. Она состояла из 72 гласных. В органах городского самоуправления преобладала буржуазия. В середине 1880-х гг.  среди гласных пензенской городской думы было 36 купцов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гильдий. Дума избирала </w:t>
      </w:r>
      <w:r>
        <w:rPr>
          <w:rFonts w:cs="Times New Roman" w:ascii="Times New Roman" w:hAnsi="Times New Roman"/>
          <w:bCs/>
          <w:i/>
          <w:sz w:val="28"/>
          <w:szCs w:val="28"/>
        </w:rPr>
        <w:t>городского голову</w:t>
      </w:r>
      <w:r>
        <w:rPr>
          <w:rFonts w:cs="Times New Roman" w:ascii="Times New Roman" w:hAnsi="Times New Roman"/>
          <w:bCs/>
          <w:sz w:val="28"/>
          <w:szCs w:val="28"/>
        </w:rPr>
        <w:t xml:space="preserve"> и </w:t>
      </w:r>
      <w:r>
        <w:rPr>
          <w:rFonts w:cs="Times New Roman" w:ascii="Times New Roman" w:hAnsi="Times New Roman"/>
          <w:bCs/>
          <w:i/>
          <w:sz w:val="28"/>
          <w:szCs w:val="28"/>
        </w:rPr>
        <w:t>городскую управу</w:t>
      </w:r>
      <w:r>
        <w:rPr>
          <w:rFonts w:cs="Times New Roman" w:ascii="Times New Roman" w:hAnsi="Times New Roman"/>
          <w:bCs/>
          <w:sz w:val="28"/>
          <w:szCs w:val="28"/>
        </w:rPr>
        <w:t xml:space="preserve">. Первым городским головой в Пензе стал купец </w:t>
      </w:r>
      <w:r>
        <w:rPr>
          <w:rFonts w:cs="Times New Roman" w:ascii="Times New Roman" w:hAnsi="Times New Roman"/>
          <w:bCs/>
          <w:sz w:val="28"/>
          <w:szCs w:val="28"/>
          <w:lang w:val="en-US"/>
        </w:rPr>
        <w:t>I</w:t>
      </w:r>
      <w:r>
        <w:rPr>
          <w:rFonts w:cs="Times New Roman" w:ascii="Times New Roman" w:hAnsi="Times New Roman"/>
          <w:bCs/>
          <w:sz w:val="28"/>
          <w:szCs w:val="28"/>
        </w:rPr>
        <w:t xml:space="preserve"> гильдии П. П. Похолков. Представители купечества возглавляли городские думы уездных городов. В  состав городских дум также входили дворяне, мещане, чиновники и  представители крестьянского сословия, проживавшие в городах.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родское самоуправление осуществляло в городах административно-хозяйственные функции. Пензенская городская дума немало сделала для  благоустройства города. В 1871 г. в Пензе была открыта почта, в 1898 начал действовать водопровод. Городское самоуправление регламентировало торговлю, занималось обустройством рынков, определяло правила работы магазинов, постоялых дворов, гостиниц. Создавалась пожарная служба. Уделялось внимание развитию образования. В 1875 г. в Пензе было открыто землемерное училище, в 1882 – музыкальное училище, в 1884 г. – ремесленная школа. Выделялись средства на содержание городских начальных училищ, средних учебных заведений. Городское самоуправление способствовало организации медицинской помощи населению.</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1864 г. в России вводятся новые судебные уставы, которые кардинально изменили всю систему судопроизводства. Судебные учреждения  становятся всесословными, судебные заседания – гласными и открытыми, судебный процесс – состязательным.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изшим звеном новой судебной системы были: </w:t>
      </w:r>
      <w:r>
        <w:rPr>
          <w:rFonts w:cs="Times New Roman" w:ascii="Times New Roman" w:hAnsi="Times New Roman"/>
          <w:bCs/>
          <w:i/>
          <w:sz w:val="28"/>
          <w:szCs w:val="28"/>
        </w:rPr>
        <w:t>мировой суд</w:t>
      </w:r>
      <w:r>
        <w:rPr>
          <w:rFonts w:cs="Times New Roman" w:ascii="Times New Roman" w:hAnsi="Times New Roman"/>
          <w:bCs/>
          <w:sz w:val="28"/>
          <w:szCs w:val="28"/>
        </w:rPr>
        <w:t xml:space="preserve"> (1-я инстанция) и </w:t>
      </w:r>
      <w:r>
        <w:rPr>
          <w:rFonts w:cs="Times New Roman" w:ascii="Times New Roman" w:hAnsi="Times New Roman"/>
          <w:bCs/>
          <w:i/>
          <w:sz w:val="28"/>
          <w:szCs w:val="28"/>
        </w:rPr>
        <w:t>съезд мировых судей</w:t>
      </w:r>
      <w:r>
        <w:rPr>
          <w:rFonts w:cs="Times New Roman" w:ascii="Times New Roman" w:hAnsi="Times New Roman"/>
          <w:bCs/>
          <w:sz w:val="28"/>
          <w:szCs w:val="28"/>
        </w:rPr>
        <w:t xml:space="preserve"> (2-я инстанция). Мировые судьи избирались органами городского и земского самоуправления. В Пензенской губернии было 10 мировых судебных округов по числу уездов. Каждый округ делился на участки Пензенский - на четыре, остальные - на три. В каждом участке был свой участковый мировой судья.  В случае необходимости его мог заменить почётный мировой судья, имевший такие же полномочия, но не получавший жалованья. Мировые суды рассматривали мелкие уголовные и гражданские дела. Все участковые и почётные мировые судьи одного  округа составляли   съезд мировых судей. Съезд рассматривал апелляции на решения мировых судов.</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Следующим звеном судебной системы был </w:t>
      </w:r>
      <w:r>
        <w:rPr>
          <w:rFonts w:cs="Times New Roman" w:ascii="Times New Roman" w:hAnsi="Times New Roman"/>
          <w:bCs/>
          <w:i/>
          <w:sz w:val="28"/>
          <w:szCs w:val="28"/>
        </w:rPr>
        <w:t>окружной суд</w:t>
      </w:r>
      <w:r>
        <w:rPr>
          <w:rFonts w:cs="Times New Roman" w:ascii="Times New Roman" w:hAnsi="Times New Roman"/>
          <w:bCs/>
          <w:sz w:val="28"/>
          <w:szCs w:val="28"/>
        </w:rPr>
        <w:t xml:space="preserve">. Он рассматривал основную массу уголовных и гражданских дел. Судьи окружного суда назначались правительством. В составе окружного суда действовал суд присяжных. Пензенский судебный округ охватывал всю губернию. Окружной суд начал свою работу в 1871 г. Первым председателем окружного суда был И.И. Мечников, брат великого русского учёного-биолога. В составе окружного суда действовал институт прокуратуры, которую  возглавлял окружной прокурор. Следующей судебной инстанцией была </w:t>
      </w:r>
      <w:r>
        <w:rPr>
          <w:rFonts w:cs="Times New Roman" w:ascii="Times New Roman" w:hAnsi="Times New Roman"/>
          <w:bCs/>
          <w:i/>
          <w:sz w:val="28"/>
          <w:szCs w:val="28"/>
        </w:rPr>
        <w:t>судебная палата</w:t>
      </w:r>
      <w:r>
        <w:rPr>
          <w:rFonts w:cs="Times New Roman" w:ascii="Times New Roman" w:hAnsi="Times New Roman"/>
          <w:bCs/>
          <w:sz w:val="28"/>
          <w:szCs w:val="28"/>
        </w:rPr>
        <w:t>. Судебная палата, в основном играла роль апелляционной инстанции для окружных судов нескольких губерний. Пензенская губерния относилась к ведению Саратовской судебной палат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енные реформы 1860-х -1870-х гг. изменили структуру военных учреждений в губернии. В 1862-1864 гг. территория России была поделена на военные округа. Пензенская губерния относилась к Казанскому военному округу. В каждой губернском городе создавался губернский батальон. Введение в 1874 г. всеобщей воинской повинности привело к созданию губернского и уездных по воинской повинности присутствий во главе с </w:t>
      </w:r>
      <w:r>
        <w:rPr>
          <w:rFonts w:cs="Times New Roman" w:ascii="Times New Roman" w:hAnsi="Times New Roman"/>
          <w:bCs/>
          <w:i/>
          <w:sz w:val="28"/>
          <w:szCs w:val="28"/>
        </w:rPr>
        <w:t>воинскими начальниками</w:t>
      </w:r>
      <w:r>
        <w:rPr>
          <w:rFonts w:cs="Times New Roman" w:ascii="Times New Roman" w:hAnsi="Times New Roman"/>
          <w:bCs/>
          <w:sz w:val="28"/>
          <w:szCs w:val="28"/>
        </w:rPr>
        <w:t xml:space="preserve">, которые занимались организацией призыва на военную службу. В Пензе был размещен 64-пехотный резервный батальон для обучения рекрутов-новобранцев. Основную массу призывников составляли крестьяне. В 1880 г. в Пензенской губернии призыву на действительную военную службу подлежали  23 представителя дворянства, 7 – купеческого сословия. 138 мещан, 3548 крестьян.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беральные реформы 1860-х – 1870 –х гг. способствовали развитию общественной жизни в Сурском крае. Они внесли в провинциальную жизнь новые принципы, характерные для буржуазного обществ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center"/>
        <w:rPr/>
      </w:pPr>
      <w:r>
        <w:rPr>
          <w:rFonts w:cs="Times New Roman" w:ascii="Times New Roman" w:hAnsi="Times New Roman"/>
          <w:b/>
          <w:bCs/>
          <w:i/>
          <w:sz w:val="28"/>
          <w:szCs w:val="28"/>
        </w:rPr>
        <w:t xml:space="preserve">§3. Социально-экономическое развитие во второй половине </w:t>
      </w:r>
      <w:r>
        <w:rPr>
          <w:rFonts w:cs="Times New Roman" w:ascii="Times New Roman" w:hAnsi="Times New Roman"/>
          <w:b/>
          <w:bCs/>
          <w:i/>
          <w:sz w:val="28"/>
          <w:szCs w:val="28"/>
          <w:lang w:val="en-US"/>
        </w:rPr>
        <w:t>XIX</w:t>
      </w:r>
      <w:r>
        <w:rPr>
          <w:rFonts w:cs="Times New Roman" w:ascii="Times New Roman" w:hAnsi="Times New Roman"/>
          <w:b/>
          <w:bCs/>
          <w:i/>
          <w:sz w:val="28"/>
          <w:szCs w:val="28"/>
        </w:rPr>
        <w:t xml:space="preserve"> – начале ХХ вв.</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ельском хозяйстве края и после отмены крепостного права продолжало господствовать крупное помещичье землевладение. Основная масса земли, находившейся в частной собственности, принадлежала дворянам (по данным переписи 1877 г. – 84%). В Пензенском уезде на одно помещичье хозяйство в среднем приходилось 806 дес., а на душевой надел крестьян – 3 дес. В таких условиях помещики сохраняли возможности для эксплуатации крестьян и не спешили перестраивать своё хозяйство на новый лад. Значительная часть земли сдавалась в аренду крестьянам. При этом в  помещичьем хозяйстве господствовали полуфеодальные формы эксплуатации – </w:t>
      </w:r>
      <w:r>
        <w:rPr>
          <w:rFonts w:cs="Times New Roman" w:ascii="Times New Roman" w:hAnsi="Times New Roman"/>
          <w:bCs/>
          <w:i/>
          <w:sz w:val="28"/>
          <w:szCs w:val="28"/>
        </w:rPr>
        <w:t>отработки</w:t>
      </w:r>
      <w:r>
        <w:rPr>
          <w:rFonts w:cs="Times New Roman" w:ascii="Times New Roman" w:hAnsi="Times New Roman"/>
          <w:bCs/>
          <w:sz w:val="28"/>
          <w:szCs w:val="28"/>
        </w:rPr>
        <w:t xml:space="preserve"> и </w:t>
      </w:r>
      <w:r>
        <w:rPr>
          <w:rFonts w:cs="Times New Roman" w:ascii="Times New Roman" w:hAnsi="Times New Roman"/>
          <w:bCs/>
          <w:i/>
          <w:sz w:val="28"/>
          <w:szCs w:val="28"/>
        </w:rPr>
        <w:t>издольщина</w:t>
      </w:r>
      <w:r>
        <w:rPr>
          <w:rFonts w:cs="Times New Roman" w:ascii="Times New Roman" w:hAnsi="Times New Roman"/>
          <w:bCs/>
          <w:sz w:val="28"/>
          <w:szCs w:val="28"/>
        </w:rPr>
        <w:t xml:space="preserve">. В первом случае крестьянин  в качестве платы за аренду обрабатывал помещичью землю своим инвентарём, во втором – отдавал помещику часть урожая с арендованной земли. В пореформенный период отработочная система была господствующей формой ведения хозяйства. В 1875 г. из 290 помещичьих имений в Пензенском уезде в 163 земля целиком сдавалась в аренду на различные сроки. При отработочной системе заинтересованность крестьянина в качественной обработке помещичьих земель минимальна. Поэтому рентабельность помещичьих хозяйств падала. Их владельцы вновь закладывали и продавали свои имения. Пик продаж пришёлся на 1870-е и 1890-е гг. Активно покупали землю в основном купцы и  зажиточные крестьяне.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асть землевладельцев сумела приспособиться к ведению хозяйства по-новому. Они активно использовали наёмный труд и передовую агротехнику, для повышения рентабельности своих хозяйств, строили перерабатывающие предприятия. Чембарский помещик  Ф. И. Ладыженский в своём имении в с. Завиваловка имел более пяти тыс. дес. земли. Он ввёл на своих землях трехпольную и частично двенадцатипольную систему. Выращивал сахарную свёклу и зерновые. Занимался овцеводством и свиноводством. Имел сыроварню, конный завод и паровую мельницу. Однако такие дворяне-предприниматели являлись в данный период исключением. Основная масса дворян продолжала сдавать свои земли в аренду. К началу ХХ в. основным изменением в их хозяйстве стала замена отработочной системы денежной арендой. Размеры арендной платы в Сурском крае (примерно 18 руб. за десятину) были одними из самых высоких в Росс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ле отмены крепостного права крестьянское хозяйство в крае  не получило достаточных стимулов к быстрому развитию. Крестьяне страдали от малоземелья и непомерных денежных платежей. При выкупе пензенские крестьяне потеряли примерно четверть надельных земель, лишились права пользоваться выгонами, водопоями, лесными угодьями. Недостаток земли заставлял крестьян соглашаться на аренду помещичьих угодий на любых условиях. В среднем половина валового дохода с арендованной земли уходила землевладельцу. Крестьяне выращивали в основном зерновые: рожь, овёс, гречиху, просо. До середины 1870-х гг. в губернии отсутствовали надежные пути коммерческого сообщения с другими регионами и крестьяне не могли вывозить хлеб за пределы края. Поэтому стоимость зерновых в Пензенской губернии была ниже, чем в соседних регионах. Не баловала крестьян и погода. Из двадцати пореформенных лет тринадцать были неурожайными. Всё это подрывало платёжеспособность крестьянского хозяйства. Сумма обязательных денежных платежей составляла 128,8 % дохода от земледелия, т.е. существенно превышала возможности крестьянского хозяйства. Незначительный прирост производства в крестьянском хозяйстве нивелировался ростом численности сельского населения. Во второй половине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  численность населения в пензенской деревне увеличилось на 48%.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 1880-м гг. пензенское крестьянство, не сумев адаптироваться к новым условиям, вступило в стадию экономической и социальной деградации. Начинается процесс </w:t>
      </w:r>
      <w:r>
        <w:rPr>
          <w:rFonts w:cs="Times New Roman" w:ascii="Times New Roman" w:hAnsi="Times New Roman"/>
          <w:bCs/>
          <w:i/>
          <w:sz w:val="28"/>
          <w:szCs w:val="28"/>
        </w:rPr>
        <w:t>раскрестьянивания</w:t>
      </w:r>
      <w:r>
        <w:rPr>
          <w:rFonts w:cs="Times New Roman" w:ascii="Times New Roman" w:hAnsi="Times New Roman"/>
          <w:bCs/>
          <w:sz w:val="28"/>
          <w:szCs w:val="28"/>
        </w:rPr>
        <w:t xml:space="preserve">, усиливается социальная дифференциация в пензенской деревне. Часть крестьян теряет возможность самостоятельно вести хозяйство и превращается в сельский пролетариат. Даже те, кто сумел сохранить своё хозяйство вынуждены искать дополнительные источники заработка. Растёт </w:t>
      </w:r>
      <w:r>
        <w:rPr>
          <w:rFonts w:cs="Times New Roman" w:ascii="Times New Roman" w:hAnsi="Times New Roman"/>
          <w:bCs/>
          <w:i/>
          <w:sz w:val="28"/>
          <w:szCs w:val="28"/>
        </w:rPr>
        <w:t>отходничество</w:t>
      </w:r>
      <w:r>
        <w:rPr>
          <w:rFonts w:cs="Times New Roman" w:ascii="Times New Roman" w:hAnsi="Times New Roman"/>
          <w:bCs/>
          <w:sz w:val="28"/>
          <w:szCs w:val="28"/>
        </w:rPr>
        <w:t>. В начале ХХ в. на заработки за пределы губернии ежегодно уходило около ста тысяч человек.</w:t>
      </w:r>
      <w:r>
        <w:rPr>
          <w:rFonts w:eastAsia="Times New Roman" w:cs="Arial" w:ascii="Arial" w:hAnsi="Arial"/>
          <w:sz w:val="24"/>
          <w:szCs w:val="24"/>
          <w:lang w:eastAsia="ru-RU"/>
        </w:rPr>
        <w:t xml:space="preserve"> </w:t>
      </w:r>
      <w:r>
        <w:rPr>
          <w:rFonts w:cs="Times New Roman" w:ascii="Times New Roman" w:hAnsi="Times New Roman"/>
          <w:bCs/>
          <w:sz w:val="28"/>
          <w:szCs w:val="28"/>
        </w:rPr>
        <w:t>Пензенская губерния занимала 2-е место в европейской России по числу крестьян, ушедших на строительные работы. Пензенские крестьяне работали на шахтах Донбаса, золотых приисках Сибири, рыбных промыслах в Астрахани.  Многие крестьяне, оставаясь в деревне, переключались на ремесленную и промысловую деятельность. К 1910 г. ими занималась почти половина дворов. В пензенской деревне развивались бондарный, тележный, гончарный, сапожный, рогожный, пуховязальный и другие промысл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житочная часть крестьянства расширяет свои земельные владения за счет наделов разорившихся односельчан. Из этой среды выходят новые земельные собственники. Деревенская верхушка повышает товарность своего хозяйства, строит перерабатывающие предприятия. Примером крестьянского предпринимательства может служить с. Бессоновка Пензенского уезда, где традиционная специализация – производство товарного лука, дополняется производством картофеля. К началу ХХ в. из села ежегодно вывозилось 60 вагонов картофеля. В собственности крестьян было 13 крахмальных и три паточных завода. Всплеск крестьянского предпринимательства приходится на конец </w:t>
      </w:r>
      <w:r>
        <w:rPr>
          <w:rFonts w:cs="Times New Roman" w:ascii="Times New Roman" w:hAnsi="Times New Roman"/>
          <w:bCs/>
          <w:sz w:val="28"/>
          <w:szCs w:val="28"/>
          <w:lang w:val="en-US"/>
        </w:rPr>
        <w:t>XIX</w:t>
      </w:r>
      <w:r>
        <w:rPr>
          <w:rFonts w:cs="Times New Roman" w:ascii="Times New Roman" w:hAnsi="Times New Roman"/>
          <w:bCs/>
          <w:sz w:val="28"/>
          <w:szCs w:val="28"/>
        </w:rPr>
        <w:t xml:space="preserve"> -  начало ХХ вв.</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 xml:space="preserve">Изменения, привнесенные в сельское хозяйство края после реформы 1861 г., были необратимы, </w:t>
      </w:r>
      <w:r>
        <w:rPr>
          <w:rFonts w:cs="Times New Roman" w:ascii="Times New Roman" w:hAnsi="Times New Roman"/>
          <w:bCs/>
          <w:sz w:val="28"/>
          <w:szCs w:val="28"/>
        </w:rPr>
        <w:t>под их  влиянием пензенская деревня медленно, болезненно, но всё же втягивалась в капиталистические отношения.</w:t>
      </w:r>
    </w:p>
    <w:p>
      <w:pPr>
        <w:pStyle w:val="Normal"/>
        <w:autoSpaceDE w:val="false"/>
        <w:spacing w:lineRule="auto" w:line="360" w:before="0" w:after="0"/>
        <w:ind w:firstLine="709"/>
        <w:jc w:val="both"/>
        <w:rPr/>
      </w:pPr>
      <w:r>
        <w:rPr>
          <w:rFonts w:cs="Times New Roman" w:ascii="Times New Roman" w:hAnsi="Times New Roman"/>
          <w:bCs/>
          <w:sz w:val="28"/>
          <w:szCs w:val="28"/>
        </w:rPr>
        <w:t>После отмены крепостного права в  пензенской  промышленности произошли существенные изменения. Происходит повсеместный переход от крепостного труда к наёмному, ремесленная техника замещается машинным производством, в некоторых отраслях наблюдается смена собственников. Пензенская губерния по-прежнему была аграрной провинцией и процесс промышленного развития здесь шёл менее интенсивно чем в других регионах Росс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грарный характер экономики края определял преимущественное развитие перерабатывающих отраслей. В феодальный период наиболее развитой отраслью в губернии было винокурение. Накануне отмены крепостного права пензенским был каждый десятый винокуренный завод в Европейской России. На долю Пензенской губернии приходилась четверть ежегодных объёмов производства винного спирта. Основная масса винокуренных заводов располагалась в дворянских имениях. Местные помещики использовали бесплатный труд крепостных и дешёвое сырьё. Их  предприятия имели слабое техническое оснащение. В пореформенный период число действующих заводов уменьшилось в   2,5 раза. Подъём винокуренной промышленности наблюдается с начала 1890-х гг. К 1913 г.  в губернии действовало  92 завода и производилось 6 млн. вёдер спирта в год. Рост производства связан с модернизацией отрасли и переходом к более дешёвому сырью – картофелю.</w:t>
      </w:r>
    </w:p>
    <w:p>
      <w:pPr>
        <w:pStyle w:val="Normal"/>
        <w:autoSpaceDE w:val="false"/>
        <w:spacing w:lineRule="auto" w:line="360" w:before="0" w:after="0"/>
        <w:ind w:firstLine="709"/>
        <w:jc w:val="both"/>
        <w:rPr/>
      </w:pPr>
      <w:r>
        <w:rPr>
          <w:rFonts w:cs="Times New Roman" w:ascii="Times New Roman" w:hAnsi="Times New Roman"/>
          <w:bCs/>
          <w:sz w:val="28"/>
          <w:szCs w:val="28"/>
        </w:rPr>
        <w:t>Схожую эволюцию претерпела в этот период суконная промышленность. В 1860 г. в губернии было 32 суконных фабрики, почти все они принадлежали дворянам.</w:t>
      </w:r>
      <w:r>
        <w:rPr>
          <w:rFonts w:eastAsia="Times New Roman" w:cs="Arial" w:ascii="Arial" w:hAnsi="Arial"/>
          <w:color w:val="000000"/>
          <w:sz w:val="23"/>
          <w:szCs w:val="23"/>
          <w:lang w:eastAsia="ru-RU"/>
        </w:rPr>
        <w:t xml:space="preserve"> </w:t>
      </w:r>
      <w:r>
        <w:rPr>
          <w:rFonts w:cs="Times New Roman" w:ascii="Times New Roman" w:hAnsi="Times New Roman"/>
          <w:bCs/>
          <w:sz w:val="28"/>
          <w:szCs w:val="28"/>
        </w:rPr>
        <w:t>В 1883 г. осталось только 12 фабрик, причём 7 из них не работали. Разорившиеся дворянские предприятия скупали купцы.</w:t>
      </w:r>
      <w:r>
        <w:rPr>
          <w:rFonts w:eastAsia="Times New Roman" w:cs="Arial" w:ascii="Arial" w:hAnsi="Arial"/>
          <w:sz w:val="24"/>
          <w:szCs w:val="24"/>
          <w:lang w:eastAsia="ru-RU"/>
        </w:rPr>
        <w:t xml:space="preserve"> </w:t>
      </w:r>
      <w:r>
        <w:rPr>
          <w:rFonts w:cs="Times New Roman" w:ascii="Times New Roman" w:hAnsi="Times New Roman"/>
          <w:bCs/>
          <w:sz w:val="28"/>
          <w:szCs w:val="28"/>
        </w:rPr>
        <w:t>Купец С. А. Казеев в 1861 г. купил у поме</w:t>
        <w:softHyphen/>
        <w:t>щицы Никифоровой суконную фабрику в Большой Луке Керенского уезда, в 1868 г. — суконную фабрику помещика Золотарёва в с. Новой Золотарёвке и в 1874 г. - фабрику помещика  Селиванова в с. Боголюбовке Городищенского уезда. Купцы заменяли ручные ткацкие станки механическими, оснащали фабрики паровыми машинами и двигателями внутреннего сгорания. К 1890 г. все действующие суконные фабрики принадлежали купцам. Основным потребителем произведённого в крае сукна было военное ведомство. После строительства железных дорог часть сукна стала поступать на внутренний рынок.</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числу новых отраслей следует отнести лесоперерабатывающую промышленность.</w:t>
      </w:r>
      <w:r>
        <w:rPr>
          <w:rFonts w:cs="Arial" w:ascii="Arial" w:hAnsi="Arial"/>
          <w:bCs/>
        </w:rPr>
        <w:t xml:space="preserve"> </w:t>
      </w:r>
      <w:r>
        <w:rPr>
          <w:rFonts w:cs="Times New Roman" w:ascii="Times New Roman" w:hAnsi="Times New Roman"/>
          <w:bCs/>
          <w:sz w:val="28"/>
          <w:szCs w:val="28"/>
        </w:rPr>
        <w:t>К началу XX века лес занимал 1/6 всего пространства губернии. Первые пять лесопильных заводов с 56 рабочими появились в Пензенской губернии в 1880-х годах, к 1913 г. их число выросло до 31.</w:t>
      </w:r>
      <w:r>
        <w:rPr>
          <w:rFonts w:cs="Arial" w:ascii="Arial" w:hAnsi="Arial"/>
        </w:rPr>
        <w:t xml:space="preserve"> </w:t>
      </w:r>
      <w:r>
        <w:rPr>
          <w:rFonts w:cs="Times New Roman" w:ascii="Times New Roman" w:hAnsi="Times New Roman"/>
          <w:bCs/>
          <w:sz w:val="28"/>
          <w:szCs w:val="28"/>
        </w:rPr>
        <w:t>Объем произ</w:t>
        <w:softHyphen/>
        <w:t>водства с 20 000 рублей в 1888 г. вырос до 2 200 000 рублей в 1913 г.</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иной спичечной промышленности в губернии стал Нижнеломовский уезд. В 1866 г.</w:t>
      </w:r>
      <w:r>
        <w:rPr>
          <w:rFonts w:cs="Arial" w:ascii="Arial" w:hAnsi="Arial"/>
        </w:rPr>
        <w:t xml:space="preserve"> </w:t>
      </w:r>
      <w:r>
        <w:rPr>
          <w:rFonts w:cs="Times New Roman" w:ascii="Times New Roman" w:hAnsi="Times New Roman"/>
          <w:bCs/>
          <w:sz w:val="28"/>
          <w:szCs w:val="28"/>
        </w:rPr>
        <w:t>на базе кустарного заведения С. П. Камендровского  была создана первая спи</w:t>
        <w:softHyphen/>
        <w:t xml:space="preserve">чечная фабрика. В начале ХХ в. Пензенская губерния стала одним из центров спичечной промышленности. Здесь производилось более 10% всех российских спичек. В динамично развивавшейся отрасли проявились характерные для этого периода процессы </w:t>
      </w:r>
      <w:r>
        <w:rPr>
          <w:rFonts w:cs="Times New Roman" w:ascii="Times New Roman" w:hAnsi="Times New Roman"/>
          <w:bCs/>
          <w:i/>
          <w:sz w:val="28"/>
          <w:szCs w:val="28"/>
        </w:rPr>
        <w:t>монополизации</w:t>
      </w:r>
      <w:r>
        <w:rPr>
          <w:rFonts w:cs="Times New Roman" w:ascii="Times New Roman" w:hAnsi="Times New Roman"/>
          <w:bCs/>
          <w:sz w:val="28"/>
          <w:szCs w:val="28"/>
        </w:rPr>
        <w:t>. В 1910 г. наследники С. П. Камендровского  вступили в конкурентную борьбу с синдикатом «Русское общество спичечной торговли (РОСТ)». В результате Камендровские сначала снизили цену на спички, разорив некоторых пензенских производителей, а затем, договорившись с синдикатом, увеличили её.</w:t>
      </w:r>
      <w:r>
        <w:rPr>
          <w:rFonts w:cs="Times New Roman" w:ascii="Times New Roman" w:hAnsi="Times New Roman"/>
          <w:sz w:val="28"/>
          <w:szCs w:val="28"/>
        </w:rPr>
        <w:t xml:space="preserve"> Эти действия </w:t>
      </w:r>
      <w:r>
        <w:rPr>
          <w:rFonts w:cs="Times New Roman" w:ascii="Times New Roman" w:hAnsi="Times New Roman"/>
          <w:bCs/>
          <w:sz w:val="28"/>
          <w:szCs w:val="28"/>
        </w:rPr>
        <w:t>привели к ук</w:t>
        <w:softHyphen/>
        <w:t>реплению монополии Камендровских на рынке губерн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реформенный период произошли изменения в металлургической промышленности. На смену устаревшим железоделательным заводам пришли чугунолитейные и механические. Это были небольшие предприятия обслуживавшие интересы местной перерабатывающей промышленности и кустарного производства. Среди крупных предприятий края можно выделить бумажную фабрику Сергеева и стекольный завод Бахметьевых, перешедший в это время в руки князя А. Д. Оболенского. Стекольная промышленность края переживала нелегкие времена. Усилившаяся конкуренция со стороны стекольных заводов центральной России заставила князя А.Д. Оболенского перепрофилировать производство, наряду с изготовлением высокосортных изделий из хрусталя начался выпуск аптечной и парфюмерной посуды, продажа которой составляла главный источник доходов завода. В начале ХХ в. в губернии действовало ещё</w:t>
      </w:r>
      <w:r>
        <w:rPr/>
        <w:t xml:space="preserve"> </w:t>
      </w:r>
      <w:r>
        <w:rPr>
          <w:rFonts w:cs="Times New Roman" w:ascii="Times New Roman" w:hAnsi="Times New Roman"/>
          <w:bCs/>
          <w:sz w:val="28"/>
          <w:szCs w:val="28"/>
        </w:rPr>
        <w:t>пять стекольных заводов, которые занимались в основном производством стеклянной тары.</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1913 г. в Пензенской губернии было 211 промышленных предприятий, на которых работало около 15 тыс. человек Крупные промышленные предприятия были сосредоточены в губернском центре. В 1914 г. инженер К. К. Цеге построил в Пензе первый в губернии паровой завод силикатного кирпича. В этом же году началось строительство для военного ведомства трубочного завода (будущий велозавод), на котором в начале 1917 г. уже работало около 500 человек. В основном заводы и фабрики края были небольшими. По степени концентрации производства и пролетариата губерния значительно отставала от европейской России. Динамично развивавшиеся предприятия перерабатывающих отраслей не нуждались в большом количестве рабочих рук.</w:t>
      </w:r>
      <w:r>
        <w:rPr/>
        <w:t xml:space="preserve"> </w:t>
      </w:r>
      <w:r>
        <w:rPr>
          <w:rFonts w:cs="Times New Roman" w:ascii="Times New Roman" w:hAnsi="Times New Roman"/>
          <w:bCs/>
          <w:sz w:val="28"/>
          <w:szCs w:val="28"/>
        </w:rPr>
        <w:t>В среднем на одно предприятие приходилось 68 рабочих.</w:t>
      </w:r>
      <w:r>
        <w:rPr>
          <w:rFonts w:eastAsia="Times New Roman" w:cs="Arial" w:ascii="Arial" w:hAnsi="Arial"/>
          <w:sz w:val="24"/>
          <w:szCs w:val="24"/>
          <w:lang w:eastAsia="ru-RU"/>
        </w:rPr>
        <w:t xml:space="preserve"> </w:t>
      </w:r>
      <w:r>
        <w:rPr>
          <w:rFonts w:cs="Times New Roman" w:ascii="Times New Roman" w:hAnsi="Times New Roman"/>
          <w:bCs/>
          <w:sz w:val="28"/>
          <w:szCs w:val="28"/>
        </w:rPr>
        <w:t>Большинство их составляли крестьяне прилегавших к заводам и фабрикам деревень.</w:t>
      </w:r>
      <w:r>
        <w:rPr>
          <w:rFonts w:eastAsia="Times New Roman" w:cs="Arial" w:ascii="Arial" w:hAnsi="Arial"/>
          <w:sz w:val="24"/>
          <w:szCs w:val="24"/>
          <w:lang w:eastAsia="ru-RU"/>
        </w:rPr>
        <w:t xml:space="preserve"> </w:t>
      </w:r>
      <w:r>
        <w:rPr>
          <w:rFonts w:cs="Times New Roman" w:ascii="Times New Roman" w:hAnsi="Times New Roman"/>
          <w:bCs/>
          <w:sz w:val="28"/>
          <w:szCs w:val="28"/>
        </w:rPr>
        <w:t>На многих  предприятиях широко применялся труд женщин и подростков. В 1913 г. на суконных фабриках они составляли 36%, на стекольных заводах – 45%, на бумажных фабриках – 52%, на спичечных фабриках – 80% от общего числа рабочих. Избыток рабочей силы снижал стоимость труда. В 1906 г. средняя годовая заработная плата в крае  составляла 35% к среднему заработку по стране.</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ольшое значение для развития края имело строительство в губернии сети железных дорог. Первая Моршанско-Сызранская железнодорожная линия была построена в 1874 г. В дальнейшем она стала частью Сызрано-Вяземской железной дороги. В 1895 г. открылось движение</w:t>
      </w:r>
      <w:r>
        <w:rPr>
          <w:rFonts w:cs="Arial" w:ascii="Arial" w:hAnsi="Arial"/>
        </w:rPr>
        <w:t xml:space="preserve"> </w:t>
      </w:r>
      <w:r>
        <w:rPr>
          <w:rFonts w:cs="Times New Roman" w:ascii="Times New Roman" w:hAnsi="Times New Roman"/>
          <w:bCs/>
          <w:sz w:val="28"/>
          <w:szCs w:val="28"/>
        </w:rPr>
        <w:t>на участке Пенза — Рузаевка Московско-Казанской железной дороги, в 1896 г. — на уча</w:t>
        <w:softHyphen/>
        <w:t>стке Пенза — Сердобск Рязано-Уральской железной дороги.  Пензенская губерния стала крупнейшим транспортным узлом, концентрация железнодорожных линий в ней была в два раза выше, чем в среднем по Европейской Росс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елезные дороги способствовали притоку в губернию дешевой продукции промышленных районов страны.</w:t>
      </w:r>
      <w:r>
        <w:rPr>
          <w:rFonts w:eastAsia="Times New Roman" w:cs="Arial" w:ascii="Arial" w:hAnsi="Arial"/>
          <w:color w:val="000000"/>
          <w:sz w:val="23"/>
          <w:szCs w:val="23"/>
          <w:lang w:eastAsia="ru-RU"/>
        </w:rPr>
        <w:t xml:space="preserve"> </w:t>
      </w:r>
      <w:r>
        <w:rPr>
          <w:rFonts w:cs="Times New Roman" w:ascii="Times New Roman" w:hAnsi="Times New Roman"/>
          <w:bCs/>
          <w:sz w:val="28"/>
          <w:szCs w:val="28"/>
        </w:rPr>
        <w:t>Это усиливало конкуренцию, в ходе которой часть предприятий закрывалась, а другие стремились к техническому прогрессу и выживали. Пензенские предприниматели получили возможность вывозить свою продукцию за пределы края в больших масштабах.</w:t>
      </w:r>
      <w:r>
        <w:rPr>
          <w:rFonts w:cs="Arial" w:ascii="Arial" w:hAnsi="Arial"/>
        </w:rPr>
        <w:t xml:space="preserve"> </w:t>
      </w:r>
      <w:r>
        <w:rPr>
          <w:rFonts w:cs="Times New Roman" w:ascii="Times New Roman" w:hAnsi="Times New Roman"/>
          <w:bCs/>
          <w:sz w:val="28"/>
          <w:szCs w:val="28"/>
        </w:rPr>
        <w:t>На примыкавших к железным дорогам территориях сформировались рыночные районы.</w:t>
      </w:r>
      <w:r>
        <w:rPr>
          <w:rFonts w:cs="Arial" w:ascii="Arial" w:hAnsi="Arial"/>
          <w:b/>
          <w:bCs/>
        </w:rPr>
        <w:t xml:space="preserve"> </w:t>
      </w:r>
      <w:r>
        <w:rPr>
          <w:rFonts w:cs="Times New Roman" w:ascii="Times New Roman" w:hAnsi="Times New Roman"/>
          <w:bCs/>
          <w:sz w:val="28"/>
          <w:szCs w:val="28"/>
        </w:rPr>
        <w:t>За первые пять лет XX в. из Пензенской губернии было вывезено товаров на 28 049 000 руб. Около 73% продукции сбывалось на внутреннем рынке, 27% приходилось на экспорт. В основном из губернии вывозилась продукция сельского хозяйств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транспорта способствовало росту торговли внутри региона. В сельской местности до начала ХХ в. господствовала ярморочная торговля, в городах её потеснила стационарная. Для ярмарочной торговли в городах строились Гостиные дворы и базарные площади. Появлялись подобные сооружения и в некоторых торговых сёлах (например, в с. Головинщине). Постепенно вокруг базарных площадей появлялись каменные купеческие дома, нижние этажи которых отдавались под лавки и магазины. Магазинная торговля развивается на центральных улицах городов. В Пензе центром стационарной торговли стала улица Московская, на которой были сосредоточены торговые заведения самых известных купеческих фамилий. Таким образом, новые экономические процессы меняют внешний облик провинциальных городов.</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ом Пензенская губерния воспроизводила в своем социально-экономическом развитии основные тенденции эпохи. Однако аграрный характер края способствовал его отставанию в развитии от основных промышленных регионов стран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4. Культурное развитие Сурского края во второй половине </w:t>
      </w:r>
      <w:r>
        <w:rPr>
          <w:rFonts w:cs="Times New Roman" w:ascii="Times New Roman" w:hAnsi="Times New Roman"/>
          <w:b/>
          <w:bCs/>
          <w:i/>
          <w:sz w:val="28"/>
          <w:szCs w:val="28"/>
          <w:lang w:val="en-US"/>
        </w:rPr>
        <w:t>XIX</w:t>
      </w:r>
      <w:r>
        <w:rPr>
          <w:rFonts w:cs="Times New Roman" w:ascii="Times New Roman" w:hAnsi="Times New Roman"/>
          <w:b/>
          <w:bCs/>
          <w:i/>
          <w:sz w:val="28"/>
          <w:szCs w:val="28"/>
        </w:rPr>
        <w:t>- начале ХХ в.</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Характерной особенностью второй половин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 стала демократизация российской культуры. В провинции происходит расширение культурного пространства за счёт увеличения образовательного уровня различных слоёв населения и интенсивных связей с основными культурными центрам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беральные реформы 1860-х - 1870-х гг. способствовали распространению образования среди различных слоёв провинциального общества. Поскольку в Пензенской губернии не было высших учебных заведений реформа просвещения 1860-х гг. затронула здесь средний и начальный уровень образования.</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1864 г. в провинции появляются две формы среднего образования -  семиклассные классические и реальные гимназии (впоследствии </w:t>
      </w:r>
      <w:r>
        <w:rPr>
          <w:rFonts w:cs="Times New Roman" w:ascii="Times New Roman" w:hAnsi="Times New Roman"/>
          <w:bCs/>
          <w:i/>
          <w:sz w:val="28"/>
          <w:szCs w:val="28"/>
        </w:rPr>
        <w:t>реальные училища</w:t>
      </w:r>
      <w:r>
        <w:rPr>
          <w:rFonts w:cs="Times New Roman" w:ascii="Times New Roman" w:hAnsi="Times New Roman"/>
          <w:bCs/>
          <w:sz w:val="28"/>
          <w:szCs w:val="28"/>
        </w:rPr>
        <w:t xml:space="preserve">), а также четырехклассные </w:t>
      </w:r>
      <w:r>
        <w:rPr>
          <w:rFonts w:cs="Times New Roman" w:ascii="Times New Roman" w:hAnsi="Times New Roman"/>
          <w:bCs/>
          <w:i/>
          <w:sz w:val="28"/>
          <w:szCs w:val="28"/>
        </w:rPr>
        <w:t>прогимназии,</w:t>
      </w:r>
      <w:r>
        <w:rPr>
          <w:rFonts w:cs="Times New Roman" w:ascii="Times New Roman" w:hAnsi="Times New Roman"/>
          <w:bCs/>
          <w:sz w:val="28"/>
          <w:szCs w:val="28"/>
        </w:rPr>
        <w:t xml:space="preserve"> дававшие неполное среднее образование. В классических гимназиях акцент делался на гуманитарные предметы и изучение древних языков (в пензенских-  предпочитали латинский язык). Первой гимназией классического типа в 1865г. стала, основанная ещё в 1804 г., губернская мужская гимназия. Среди её известных учеников были: учёные -  </w:t>
      </w:r>
      <w:r>
        <w:rPr/>
        <w:t xml:space="preserve"> </w:t>
      </w:r>
      <w:r>
        <w:rPr>
          <w:rFonts w:cs="Times New Roman" w:ascii="Times New Roman" w:hAnsi="Times New Roman"/>
          <w:bCs/>
          <w:sz w:val="28"/>
          <w:szCs w:val="28"/>
        </w:rPr>
        <w:t>специалист по истории государства и права,</w:t>
      </w:r>
      <w:r>
        <w:rPr/>
        <w:t xml:space="preserve"> </w:t>
      </w:r>
      <w:r>
        <w:rPr>
          <w:rFonts w:cs="Times New Roman" w:ascii="Times New Roman" w:hAnsi="Times New Roman"/>
          <w:bCs/>
          <w:sz w:val="28"/>
          <w:szCs w:val="28"/>
        </w:rPr>
        <w:t>ректор Казанского университета</w:t>
      </w:r>
      <w:r>
        <w:rPr/>
        <w:t xml:space="preserve"> </w:t>
      </w:r>
      <w:r>
        <w:rPr>
          <w:rFonts w:cs="Times New Roman" w:ascii="Times New Roman" w:hAnsi="Times New Roman"/>
          <w:bCs/>
          <w:sz w:val="28"/>
          <w:szCs w:val="28"/>
        </w:rPr>
        <w:t>Н.П. Загоскин,</w:t>
      </w:r>
      <w:r>
        <w:rPr/>
        <w:t xml:space="preserve"> </w:t>
      </w:r>
      <w:r>
        <w:rPr>
          <w:rFonts w:cs="Times New Roman" w:ascii="Times New Roman" w:hAnsi="Times New Roman"/>
          <w:bCs/>
          <w:sz w:val="28"/>
          <w:szCs w:val="28"/>
        </w:rPr>
        <w:t>доктор биологических наук, геоботаник</w:t>
      </w:r>
      <w:r>
        <w:rPr/>
        <w:t xml:space="preserve"> </w:t>
      </w:r>
      <w:r>
        <w:rPr>
          <w:rFonts w:cs="Times New Roman" w:ascii="Times New Roman" w:hAnsi="Times New Roman"/>
          <w:bCs/>
          <w:sz w:val="28"/>
          <w:szCs w:val="28"/>
        </w:rPr>
        <w:t>И.И. Спрыгин,</w:t>
      </w:r>
      <w:r>
        <w:rPr/>
        <w:t xml:space="preserve"> </w:t>
      </w:r>
      <w:r>
        <w:rPr>
          <w:rFonts w:cs="Times New Roman" w:ascii="Times New Roman" w:hAnsi="Times New Roman"/>
          <w:bCs/>
          <w:sz w:val="28"/>
          <w:szCs w:val="28"/>
        </w:rPr>
        <w:t>доктор медицины Д.С. Рыкунов,</w:t>
      </w:r>
      <w:r>
        <w:rPr/>
        <w:t xml:space="preserve"> </w:t>
      </w:r>
      <w:r>
        <w:rPr>
          <w:rFonts w:cs="Times New Roman" w:ascii="Times New Roman" w:hAnsi="Times New Roman"/>
          <w:bCs/>
          <w:sz w:val="28"/>
          <w:szCs w:val="28"/>
        </w:rPr>
        <w:t>писатели -  А.Н. Будищев, М.А. Акжигитов, А. Г. Малышкин, Р.Б. Гуль, маршал М.Н. Тухачевский, известные врачи – основоположник пензенской психиатрии К.Р. Евграфов,</w:t>
      </w:r>
      <w:r>
        <w:rPr/>
        <w:t xml:space="preserve"> </w:t>
      </w:r>
      <w:r>
        <w:rPr>
          <w:rFonts w:cs="Times New Roman" w:ascii="Times New Roman" w:hAnsi="Times New Roman"/>
          <w:bCs/>
          <w:sz w:val="28"/>
          <w:szCs w:val="28"/>
        </w:rPr>
        <w:t>основоположник сибирской хирургии, Э.Г. Салищев. Вторая мужская гимназия была открыта в 1874 г. Среди её выпускников следует отметить театрального режиссёра В.Э. Мейерхольда, киноактёра И.И. Мозжухина.</w:t>
      </w:r>
    </w:p>
    <w:p>
      <w:pPr>
        <w:pStyle w:val="Normal"/>
        <w:autoSpaceDE w:val="false"/>
        <w:spacing w:lineRule="auto" w:line="360" w:before="0" w:after="0"/>
        <w:ind w:firstLine="709"/>
        <w:jc w:val="both"/>
        <w:rPr/>
      </w:pPr>
      <w:r>
        <w:rPr>
          <w:rFonts w:cs="Times New Roman" w:ascii="Times New Roman" w:hAnsi="Times New Roman"/>
          <w:bCs/>
          <w:sz w:val="28"/>
          <w:szCs w:val="28"/>
        </w:rPr>
        <w:t>В 1882 г. в Пензе было открыто реальное училище. Здесь в большем объеме изучали предметы естественно-математического цикла. В отличие от выпускников классических гимназий, имевших право поступать в любое высшее учебное заведение, юноши, окончившие реальное училище, могли продолжить обучение только в</w:t>
      </w:r>
      <w:r>
        <w:rPr/>
        <w:t xml:space="preserve"> </w:t>
      </w:r>
      <w:r>
        <w:rPr>
          <w:rFonts w:cs="Times New Roman" w:ascii="Times New Roman" w:hAnsi="Times New Roman"/>
          <w:bCs/>
          <w:sz w:val="28"/>
          <w:szCs w:val="28"/>
        </w:rPr>
        <w:t>технических институтах.</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этот период в губернии появляются женские гимназии и прогимназии. Первая женская гимназия была открыта в 1870 г., в том же  году появляется женская прогимназия. Выпускницы женских гимназий не имели возможности поступать в университеты, последний класс гимназии имел педагогическую направленность, по окончании обучения в гимназии девушки могли получить звание народных учительниц.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едние учебные заведения появляются в уездных городах. В Краснослободске была открыта мужская прогимназия, в Саранске – женская.</w:t>
      </w:r>
      <w:r>
        <w:rPr/>
        <w:t xml:space="preserve"> </w:t>
      </w:r>
      <w:r>
        <w:rPr>
          <w:rFonts w:cs="Times New Roman" w:ascii="Times New Roman" w:hAnsi="Times New Roman"/>
          <w:bCs/>
          <w:sz w:val="28"/>
          <w:szCs w:val="28"/>
        </w:rPr>
        <w:t xml:space="preserve">Всего к концу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 в Пензенской губернии было три гимназии (две мужские и одна женская), три прогимназии (одна мужская и две женские) и одно реальное училище.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ачале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 развитие среднего образования в крае продолжается. Появляются частные учебные заведения. В Пензе открывается частная мужская прогимназия Д.А. Захарьина, выпускником которой был известный писатель А. Б. Мариенгоф, и две частные женские гимназии. К 1917 г. средние учебные заведения были во всех уездах губернии.</w:t>
      </w:r>
    </w:p>
    <w:p>
      <w:pPr>
        <w:pStyle w:val="Normal"/>
        <w:autoSpaceDE w:val="false"/>
        <w:spacing w:lineRule="auto" w:line="360" w:before="0" w:after="0"/>
        <w:ind w:firstLine="709"/>
        <w:jc w:val="both"/>
        <w:rPr/>
      </w:pPr>
      <w:r>
        <w:rPr>
          <w:rFonts w:cs="Times New Roman" w:ascii="Times New Roman" w:hAnsi="Times New Roman"/>
          <w:bCs/>
          <w:sz w:val="28"/>
          <w:szCs w:val="28"/>
        </w:rPr>
        <w:t>Значительных успехов, в этот период,  достигло начальное образование. Начальные школы теперь могли открываться общественными учреждениями и частными лицами. Большой вклад в развитие начального образования внесли органы земского и городского самоуправления. Земские школы преобладали в сельской местности, обучение в них было в основном бесплатным. К 1914 г. земству принадлежало 610 из 961 сельской школы в губернии. В них обучалась 51 226 чел. Остальные школы были, как правило, церковно-приходскими, некоторые финансировались частными лицами.</w:t>
      </w:r>
      <w:r>
        <w:rPr/>
        <w:t xml:space="preserve"> </w:t>
      </w:r>
      <w:r>
        <w:rPr>
          <w:rFonts w:cs="Times New Roman" w:ascii="Times New Roman" w:hAnsi="Times New Roman"/>
          <w:bCs/>
          <w:sz w:val="28"/>
          <w:szCs w:val="28"/>
        </w:rPr>
        <w:t>В Городищенском уезде в 1880-х гг.</w:t>
      </w:r>
      <w:r>
        <w:rPr/>
        <w:t xml:space="preserve"> </w:t>
      </w:r>
      <w:r>
        <w:rPr>
          <w:rFonts w:cs="Times New Roman" w:ascii="Times New Roman" w:hAnsi="Times New Roman"/>
          <w:bCs/>
          <w:sz w:val="28"/>
          <w:szCs w:val="28"/>
        </w:rPr>
        <w:t>пять школ содержали на свои средства</w:t>
      </w:r>
      <w:r>
        <w:rPr/>
        <w:t xml:space="preserve"> </w:t>
      </w:r>
      <w:r>
        <w:rPr>
          <w:rFonts w:cs="Times New Roman" w:ascii="Times New Roman" w:hAnsi="Times New Roman"/>
          <w:bCs/>
          <w:sz w:val="28"/>
          <w:szCs w:val="28"/>
        </w:rPr>
        <w:t>помещики. В городах начальные школы содержались за счёт городского самоуправления. Принятое правительством в 1910 г. решение о введении всеобщего начального образования стимулировало рост начальных школ. Но этот процесс был ещё далёк от завершения. В 1914 г. в Пензенской губернии 52% детей школьного возраста не имели возможности посещать школу.</w:t>
      </w:r>
      <w:r>
        <w:rPr/>
        <w:t xml:space="preserve"> </w:t>
      </w:r>
      <w:r>
        <w:rPr>
          <w:rFonts w:cs="Times New Roman" w:ascii="Times New Roman" w:hAnsi="Times New Roman"/>
          <w:bCs/>
          <w:sz w:val="28"/>
          <w:szCs w:val="28"/>
        </w:rPr>
        <w:t>Оставалась неграмотной  большая часть взрослого населения.</w:t>
      </w:r>
      <w:r>
        <w:rPr/>
        <w:t xml:space="preserve"> </w:t>
      </w:r>
      <w:r>
        <w:rPr>
          <w:rFonts w:cs="Times New Roman" w:ascii="Times New Roman" w:hAnsi="Times New Roman"/>
          <w:bCs/>
          <w:sz w:val="28"/>
          <w:szCs w:val="28"/>
        </w:rPr>
        <w:t>Не хватало средств на содержание школ, оплату труда учителей. В некоторых селениях школ не было вообще. Уровень преподавания в начальных школах не всегда был соответствующим.</w:t>
      </w:r>
      <w:r>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готовки учительских кадров создавались учительские семинарии. В 1916 г. их было три в Пензе, Саранске и Инсаре. В пензенской учительской семинарии с 1879 г. ведется подготовка учителей для мордовских школ. С 1903 г. дополнительный класс для подготовки народных учителей появляется в реальном училище. В 1916 г. в Пензе для подготовки учителей городских училищ появляется среднее специальное учебное заведение – </w:t>
      </w:r>
      <w:r>
        <w:rPr>
          <w:rFonts w:cs="Times New Roman" w:ascii="Times New Roman" w:hAnsi="Times New Roman"/>
          <w:i/>
          <w:sz w:val="28"/>
          <w:szCs w:val="28"/>
        </w:rPr>
        <w:t>учительский институт</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и профессионального образования губерния имела ещё с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К началу </w:t>
      </w:r>
      <w:r>
        <w:rPr>
          <w:rFonts w:cs="Times New Roman" w:ascii="Times New Roman" w:hAnsi="Times New Roman"/>
          <w:sz w:val="28"/>
          <w:szCs w:val="28"/>
          <w:lang w:val="en-US"/>
        </w:rPr>
        <w:t>XX</w:t>
      </w:r>
      <w:r>
        <w:rPr>
          <w:rFonts w:cs="Times New Roman" w:ascii="Times New Roman" w:hAnsi="Times New Roman"/>
          <w:sz w:val="28"/>
          <w:szCs w:val="28"/>
        </w:rPr>
        <w:t xml:space="preserve"> в. в губернии было двадцать профессиональных учебных заведений, шесть из которых – женские. Старейшим было, основанное ещё в 1820 г., </w:t>
      </w:r>
      <w:r>
        <w:rPr>
          <w:rFonts w:cs="Times New Roman" w:ascii="Times New Roman" w:hAnsi="Times New Roman"/>
          <w:i/>
          <w:sz w:val="28"/>
          <w:szCs w:val="28"/>
        </w:rPr>
        <w:t>училище садоводства</w:t>
      </w:r>
      <w:r>
        <w:rPr>
          <w:rFonts w:cs="Times New Roman" w:ascii="Times New Roman" w:hAnsi="Times New Roman"/>
          <w:sz w:val="28"/>
          <w:szCs w:val="28"/>
        </w:rPr>
        <w:t xml:space="preserve">. В 1873 г. на средства жены пензенского губернатора Л. А. Татищевой была открыта женская ремесленная школа, выпускницы которой могли работать закройщицами, белошвейками, учительницами рукоделия. Мужское ремесленное училище  было открыто в 1884 г. на средства бывшего городского головы Ф.Е. Швецова. В 1875 г. в Пензе открылось </w:t>
      </w:r>
      <w:r>
        <w:rPr>
          <w:rFonts w:cs="Times New Roman" w:ascii="Times New Roman" w:hAnsi="Times New Roman"/>
          <w:i/>
          <w:sz w:val="28"/>
          <w:szCs w:val="28"/>
        </w:rPr>
        <w:t>землемерное училище</w:t>
      </w:r>
      <w:r>
        <w:rPr>
          <w:rFonts w:cs="Times New Roman" w:ascii="Times New Roman" w:hAnsi="Times New Roman"/>
          <w:sz w:val="28"/>
          <w:szCs w:val="28"/>
        </w:rPr>
        <w:t xml:space="preserve">, в  1880г. - </w:t>
      </w:r>
      <w:r>
        <w:rPr>
          <w:rFonts w:cs="Times New Roman" w:ascii="Times New Roman" w:hAnsi="Times New Roman"/>
          <w:i/>
          <w:sz w:val="28"/>
          <w:szCs w:val="28"/>
        </w:rPr>
        <w:t>техническое железнодорожное училище</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едицинское образование давали </w:t>
      </w:r>
      <w:r>
        <w:rPr>
          <w:rFonts w:cs="Times New Roman" w:ascii="Times New Roman" w:hAnsi="Times New Roman"/>
          <w:i/>
          <w:sz w:val="28"/>
          <w:szCs w:val="28"/>
        </w:rPr>
        <w:t>фельдшерская школа</w:t>
      </w:r>
      <w:r>
        <w:rPr>
          <w:rFonts w:cs="Times New Roman" w:ascii="Times New Roman" w:hAnsi="Times New Roman"/>
          <w:sz w:val="28"/>
          <w:szCs w:val="28"/>
        </w:rPr>
        <w:t xml:space="preserve"> и </w:t>
      </w:r>
      <w:r>
        <w:rPr>
          <w:rFonts w:cs="Times New Roman" w:ascii="Times New Roman" w:hAnsi="Times New Roman"/>
          <w:i/>
          <w:sz w:val="28"/>
          <w:szCs w:val="28"/>
        </w:rPr>
        <w:t>земская повивальная школа</w:t>
      </w:r>
      <w:r>
        <w:rPr>
          <w:rFonts w:cs="Times New Roman" w:ascii="Times New Roman" w:hAnsi="Times New Roman"/>
          <w:sz w:val="28"/>
          <w:szCs w:val="28"/>
        </w:rPr>
        <w:t>. В фельдшерскую школу принимались лица с начальным образованием. Срок обучения составлял четыре года. Изучались – анатомия, физиология, гигиена, латинский язык, фармакология, токсикология, педиатрия, глазные болезни, массаж и др. предмет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сокий уровень образования давала </w:t>
      </w:r>
      <w:r>
        <w:rPr>
          <w:rFonts w:cs="Times New Roman" w:ascii="Times New Roman" w:hAnsi="Times New Roman"/>
          <w:i/>
          <w:sz w:val="28"/>
          <w:szCs w:val="28"/>
        </w:rPr>
        <w:t>духовная семинария</w:t>
      </w:r>
      <w:r>
        <w:rPr>
          <w:rFonts w:cs="Times New Roman" w:ascii="Times New Roman" w:hAnsi="Times New Roman"/>
          <w:sz w:val="28"/>
          <w:szCs w:val="28"/>
        </w:rPr>
        <w:t>. В этот период в ней учились: крупнейший российский историк В.О. Ключевский, выдающийся хирург Н.Н. Бурденко, хоровой дирижёр и композитор А. А. Архангельский, оперный певец А. И. Мозжухин.</w:t>
      </w:r>
    </w:p>
    <w:p>
      <w:pPr>
        <w:pStyle w:val="Normal"/>
        <w:autoSpaceDE w:val="false"/>
        <w:spacing w:lineRule="auto" w:line="360" w:before="0" w:after="0"/>
        <w:ind w:firstLine="709"/>
        <w:jc w:val="both"/>
        <w:rPr/>
      </w:pPr>
      <w:r>
        <w:rPr>
          <w:rFonts w:cs="Times New Roman" w:ascii="Times New Roman" w:hAnsi="Times New Roman"/>
          <w:sz w:val="28"/>
          <w:szCs w:val="28"/>
        </w:rPr>
        <w:t>Развитие образования в провинциальном обществе стимулировало рост интереса к чтению. Одна из первых публичных библиотек в губернии появилась в г. Керенске. Библиотеки появлялись в других уездных центрах. Большую роль в создании библиотек играло пензенское земство. В 1911 г. в губернии было 102 земских библиотеки. Библиотеки открывались частными лицами и общественными организациями. В начале ХХ в. губернским комитетом попечительства о народной трезвости было открыто 15 библиотек. Они существовали в различных уездах при чайных и школах. Были и передвижные библиотеки.</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892 г. в Пензе в связи с подготовкой с подготовкой празднования юбилея М.Ю. Лермонтова была открыта библиотека его имени. Она возникла по инициативе пензенской интеллигенции среди которой были врачи К.Р. Евграфов, В.И. Просвирнин,  В. М. Мануйлов.</w:t>
      </w:r>
      <w:r>
        <w:rPr/>
        <w:t xml:space="preserve"> </w:t>
      </w:r>
      <w:r>
        <w:rPr>
          <w:rFonts w:cs="Times New Roman" w:ascii="Times New Roman" w:hAnsi="Times New Roman"/>
          <w:sz w:val="28"/>
          <w:szCs w:val="28"/>
        </w:rPr>
        <w:t>Библиотечные фонды состояли из книг пожертвованных местными книголюбами. Свои книги прислали в дар библиотеке многие известные писатели, учёные России: Л.Н. Толстой, А.Н. Майков, Н.К. Михайловский. Книги из своих личных библиотек передали историк В.О. Ключевский, этнограф Ф.Ф. Чекалин, племянница А.Н. Радищева, жена Н. П. Огарёва и многие другие.</w:t>
      </w:r>
      <w:r>
        <w:rPr/>
        <w:t xml:space="preserve"> </w:t>
      </w:r>
      <w:r>
        <w:rPr>
          <w:rFonts w:cs="Times New Roman" w:ascii="Times New Roman" w:hAnsi="Times New Roman"/>
          <w:sz w:val="28"/>
          <w:szCs w:val="28"/>
        </w:rPr>
        <w:t>К ним присоединились европейские писатели Э. Золя, А. Доде. А в 1895 г. в Пензе открылась бесплатная народная библиотека-читальня, которая стала носить имя В.Г. Белинско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зобразительного искусства в крае тесно связано с созданием </w:t>
      </w:r>
      <w:r>
        <w:rPr>
          <w:rFonts w:cs="Times New Roman" w:ascii="Times New Roman" w:hAnsi="Times New Roman"/>
          <w:i/>
          <w:sz w:val="28"/>
          <w:szCs w:val="28"/>
        </w:rPr>
        <w:t>рисовального училища</w:t>
      </w:r>
      <w:r>
        <w:rPr>
          <w:rFonts w:cs="Times New Roman" w:ascii="Times New Roman" w:hAnsi="Times New Roman"/>
          <w:sz w:val="28"/>
          <w:szCs w:val="28"/>
        </w:rPr>
        <w:t xml:space="preserve"> и </w:t>
      </w:r>
      <w:r>
        <w:rPr>
          <w:rFonts w:cs="Times New Roman" w:ascii="Times New Roman" w:hAnsi="Times New Roman"/>
          <w:i/>
          <w:sz w:val="28"/>
          <w:szCs w:val="28"/>
        </w:rPr>
        <w:t>картинной галереи</w:t>
      </w:r>
      <w:r>
        <w:rPr>
          <w:rFonts w:cs="Times New Roman" w:ascii="Times New Roman" w:hAnsi="Times New Roman"/>
          <w:sz w:val="28"/>
          <w:szCs w:val="28"/>
        </w:rPr>
        <w:t xml:space="preserve"> на средства бывшего пензенского губернатора Н. Д. Селивёрстова. Эти учреждения создавались под руководством выдающегося ученого, крупного государственного и общественного деятеля П. П. Семенова (с 1906 г. — Семенов-Тян-Шанский). Картинная галерея была открыта для пензенцев в январе 1892 г. Её основу составила коллекция картин Н. Д. Селивёрстова, часть картин подарил другой пензенский губернатор А.А. Татищев и жители города. В 1898 г., в специально построенном здании на ул. Лермонтова, было открыто художественное училище, которому была передана картинная галерея. Первым директором училища стал один из участников Товарищества передвижных художественных выставок,  академик живописи К.А. Савицкий. Он пригласил для преподавательской работы талантливых живописцев П.И. Коровина, Н.К. Грандковского, скульптора К.А. Клодта, художников прикладного искусства К.Н. Жукова, О.М. Кайзера. Галерея училища пополнилась картинами самого</w:t>
      </w:r>
      <w:r>
        <w:rPr/>
        <w:t xml:space="preserve"> </w:t>
      </w:r>
      <w:r>
        <w:rPr>
          <w:rFonts w:cs="Times New Roman" w:ascii="Times New Roman" w:hAnsi="Times New Roman"/>
          <w:sz w:val="28"/>
          <w:szCs w:val="28"/>
        </w:rPr>
        <w:t>К.А. Савицкого и его товарищей-«передвижников». В училище было три отделения: живописи, скульптуры, и прикладного искусства. Среди его знаменитых учеников были А.В. Лентулов, В.Е. Татлин, А.Е. Карев, Г.К. Савицкий и д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881 г. было создано Пензенское отделение Императорского русского музыкального общества. При нём были образованы музыкальные классы,</w:t>
      </w:r>
      <w:r>
        <w:rPr/>
        <w:t xml:space="preserve"> </w:t>
      </w:r>
      <w:r>
        <w:rPr>
          <w:rFonts w:cs="Times New Roman" w:ascii="Times New Roman" w:hAnsi="Times New Roman"/>
          <w:sz w:val="28"/>
          <w:szCs w:val="28"/>
        </w:rPr>
        <w:t xml:space="preserve">в 1911г. преобразованные в </w:t>
      </w:r>
      <w:r>
        <w:rPr>
          <w:rFonts w:cs="Times New Roman" w:ascii="Times New Roman" w:hAnsi="Times New Roman"/>
          <w:i/>
          <w:sz w:val="28"/>
          <w:szCs w:val="28"/>
        </w:rPr>
        <w:t>музыкальное училище</w:t>
      </w:r>
      <w:r>
        <w:rPr>
          <w:rFonts w:cs="Times New Roman" w:ascii="Times New Roman" w:hAnsi="Times New Roman"/>
          <w:sz w:val="28"/>
          <w:szCs w:val="28"/>
        </w:rPr>
        <w:t>. С 1902 г. в Пензе существовало церковно-певческое общество, которым руководили А.А. Архангельский и А. В. Касторск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873 г. братья Никитины организовали в Пензе один из первых в России стационарных цирков.</w:t>
      </w:r>
      <w:r>
        <w:rPr/>
        <w:t xml:space="preserve"> </w:t>
      </w:r>
      <w:r>
        <w:rPr>
          <w:rFonts w:cs="Times New Roman" w:ascii="Times New Roman" w:hAnsi="Times New Roman"/>
          <w:sz w:val="28"/>
          <w:szCs w:val="28"/>
        </w:rPr>
        <w:t>В 1906 г. наездник А. В. Сур  построил в Пензе деревянное здание цир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за этого периода продолжала сохранять традиции театральной провинции. В здании театра Гладковых, давал спектакли театр под управлением И.Н. Горсткина, а затем его сына Л. И. Горсткина. Нередко в этом театре давали спектакли труппы заезжих антрепренёров. В одной из таких трупп в конце 1870-х выступал известный писатель и журналист В. А. Гиляровский. В начале ХХ в. на гастроли в Пензу приезжали знаменитые актёры М.М. Тарханов,</w:t>
      </w:r>
      <w:r>
        <w:rPr/>
        <w:t xml:space="preserve"> </w:t>
      </w:r>
      <w:r>
        <w:rPr>
          <w:rFonts w:cs="Times New Roman" w:ascii="Times New Roman" w:hAnsi="Times New Roman"/>
          <w:sz w:val="28"/>
          <w:szCs w:val="28"/>
        </w:rPr>
        <w:t>Г.Н. Федотова,</w:t>
      </w:r>
      <w:r>
        <w:rPr/>
        <w:t xml:space="preserve"> </w:t>
      </w:r>
      <w:r>
        <w:rPr>
          <w:rFonts w:cs="Times New Roman" w:ascii="Times New Roman" w:hAnsi="Times New Roman"/>
          <w:sz w:val="28"/>
          <w:szCs w:val="28"/>
        </w:rPr>
        <w:t>В.Ф. Комиссаржевская.</w:t>
      </w:r>
      <w:r>
        <w:rPr/>
        <w:t xml:space="preserve"> </w:t>
      </w:r>
      <w:r>
        <w:rPr>
          <w:rFonts w:cs="Times New Roman" w:ascii="Times New Roman" w:hAnsi="Times New Roman"/>
          <w:sz w:val="28"/>
          <w:szCs w:val="28"/>
        </w:rPr>
        <w:t>В 1904 г. в Пензе побывал и А.М. Горький. В течение 1903–1906 гг. его пьесы «На дне», «Дачники», «Варвары» собирали в Пензе полные залы. В 1896 г. силами местных энтузиастов в Пензе был основан Народный театр. Актеры театра давали спектакли на открытой сцене парка «Верхнее гулянье». С 1896 по 1912 годы театр посетило более одного миллиона зрителей. В этот период на сцене пензенских театров начался творческий путь одного из самых выдающихся российских театральных режиссёров ХХ в. В.Э. Мейерхоль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в провинцию начинает проникать массовое искусство. В 1897 г. в Пензе появляются первые граммофоны.</w:t>
      </w:r>
      <w:r>
        <w:rPr/>
        <w:t xml:space="preserve"> </w:t>
      </w:r>
      <w:r>
        <w:rPr>
          <w:rFonts w:cs="Times New Roman" w:ascii="Times New Roman" w:hAnsi="Times New Roman"/>
          <w:sz w:val="28"/>
          <w:szCs w:val="28"/>
        </w:rPr>
        <w:t xml:space="preserve">В 1896 г. началась эра кино. Демонстрацию </w:t>
      </w:r>
      <w:r>
        <w:rPr>
          <w:rFonts w:cs="Times New Roman" w:ascii="Times New Roman" w:hAnsi="Times New Roman"/>
          <w:i/>
          <w:sz w:val="28"/>
          <w:szCs w:val="28"/>
        </w:rPr>
        <w:t>синематографа</w:t>
      </w:r>
      <w:r>
        <w:rPr>
          <w:rFonts w:cs="Times New Roman" w:ascii="Times New Roman" w:hAnsi="Times New Roman"/>
          <w:sz w:val="28"/>
          <w:szCs w:val="28"/>
        </w:rPr>
        <w:t xml:space="preserve"> братьев Люмьер пензенцы увидели 3-4 декабря 1896 г. В 1911 г. в Пензе существовало несколько кинематографов «Аванс», «Рекорд», «Модерн» на Московской улице, «Эдиссон» на Селиверстовской, «Американский» в саду при Зимнем театре, в 1915 г. был открыт кинотеатр «Олимп».</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Большой популярностью в провинции пользовались </w:t>
      </w:r>
      <w:r>
        <w:rPr>
          <w:rFonts w:cs="Times New Roman" w:ascii="Times New Roman" w:hAnsi="Times New Roman"/>
          <w:bCs/>
          <w:i/>
          <w:sz w:val="28"/>
          <w:szCs w:val="28"/>
        </w:rPr>
        <w:t>клубы</w:t>
      </w:r>
      <w:r>
        <w:rPr>
          <w:rFonts w:cs="Times New Roman" w:ascii="Times New Roman" w:hAnsi="Times New Roman"/>
          <w:bCs/>
          <w:sz w:val="28"/>
          <w:szCs w:val="28"/>
        </w:rPr>
        <w:t xml:space="preserve"> (клуб вольного пожарного общества, клуб общества торгово-промышленных служащих в Пензе) и Народные дома, которые проводили различные культурные мероприяти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ольшой вклад в развитие культуры внесли просветительские общества.</w:t>
      </w:r>
      <w:r>
        <w:rPr/>
        <w:t xml:space="preserve"> </w:t>
      </w:r>
      <w:r>
        <w:rPr>
          <w:rFonts w:cs="Times New Roman" w:ascii="Times New Roman" w:hAnsi="Times New Roman"/>
          <w:bCs/>
          <w:sz w:val="28"/>
          <w:szCs w:val="28"/>
        </w:rPr>
        <w:t xml:space="preserve">В сентябре 1901 г. начала работать </w:t>
      </w:r>
      <w:r>
        <w:rPr>
          <w:rFonts w:cs="Times New Roman" w:ascii="Times New Roman" w:hAnsi="Times New Roman"/>
          <w:bCs/>
          <w:i/>
          <w:sz w:val="28"/>
          <w:szCs w:val="28"/>
        </w:rPr>
        <w:t>губернская учёная архивная комиссия</w:t>
      </w:r>
      <w:r>
        <w:rPr>
          <w:rFonts w:cs="Times New Roman" w:ascii="Times New Roman" w:hAnsi="Times New Roman"/>
          <w:bCs/>
          <w:sz w:val="28"/>
          <w:szCs w:val="28"/>
        </w:rPr>
        <w:t xml:space="preserve">, председателем которой стал В.Х. Хохряков. В январе 1907 г. пензенской интеллигенцией было создано </w:t>
      </w:r>
      <w:r>
        <w:rPr>
          <w:rFonts w:cs="Times New Roman" w:ascii="Times New Roman" w:hAnsi="Times New Roman"/>
          <w:bCs/>
          <w:i/>
          <w:sz w:val="28"/>
          <w:szCs w:val="28"/>
        </w:rPr>
        <w:t>Лермонтовское общество</w:t>
      </w:r>
      <w:r>
        <w:rPr>
          <w:rFonts w:cs="Times New Roman" w:ascii="Times New Roman" w:hAnsi="Times New Roman"/>
          <w:bCs/>
          <w:sz w:val="28"/>
          <w:szCs w:val="28"/>
        </w:rPr>
        <w:t xml:space="preserve">, открывшее свои отделения в городах и селах губернии. В 1905 г. было образовано </w:t>
      </w:r>
      <w:r>
        <w:rPr>
          <w:rFonts w:cs="Times New Roman" w:ascii="Times New Roman" w:hAnsi="Times New Roman"/>
          <w:bCs/>
          <w:i/>
          <w:sz w:val="28"/>
          <w:szCs w:val="28"/>
        </w:rPr>
        <w:t>Пензенское общество любителей естествознания</w:t>
      </w:r>
      <w:r>
        <w:rPr>
          <w:rFonts w:cs="Times New Roman" w:ascii="Times New Roman" w:hAnsi="Times New Roman"/>
          <w:bCs/>
          <w:sz w:val="28"/>
          <w:szCs w:val="28"/>
        </w:rPr>
        <w:t xml:space="preserve">. Председателем совета общества сначала был известный краевед статский советник Ф.Ф. Федорович, а затем крупнейший пензенский ботаник, исследователь природы Пензенского края И.И. Спрыгин. Усилиями общества в 1905 г. был открыт </w:t>
      </w:r>
      <w:r>
        <w:rPr>
          <w:rFonts w:cs="Times New Roman" w:ascii="Times New Roman" w:hAnsi="Times New Roman"/>
          <w:bCs/>
          <w:i/>
          <w:sz w:val="28"/>
          <w:szCs w:val="28"/>
        </w:rPr>
        <w:t>естественно-исторический музей</w:t>
      </w:r>
      <w:r>
        <w:rPr>
          <w:rFonts w:cs="Times New Roman" w:ascii="Times New Roman" w:hAnsi="Times New Roman"/>
          <w:bCs/>
          <w:sz w:val="28"/>
          <w:szCs w:val="28"/>
        </w:rPr>
        <w:t xml:space="preserve"> (ныне краеведческий музей), затем был создан </w:t>
      </w:r>
      <w:r>
        <w:rPr>
          <w:rFonts w:cs="Times New Roman" w:ascii="Times New Roman" w:hAnsi="Times New Roman"/>
          <w:bCs/>
          <w:i/>
          <w:sz w:val="28"/>
          <w:szCs w:val="28"/>
        </w:rPr>
        <w:t>Пензенский ботанический сад</w:t>
      </w:r>
      <w:r>
        <w:rPr>
          <w:rFonts w:cs="Times New Roman" w:ascii="Times New Roman" w:hAnsi="Times New Roman"/>
          <w:bCs/>
          <w:sz w:val="28"/>
          <w:szCs w:val="28"/>
        </w:rPr>
        <w:t>.</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Вопросы и задания:</w:t>
      </w:r>
    </w:p>
    <w:p>
      <w:pPr>
        <w:pStyle w:val="Normal"/>
        <w:numPr>
          <w:ilvl w:val="0"/>
          <w:numId w:val="5"/>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те особенности реализации Крестьянской реформы в пензенской губернии.</w:t>
      </w:r>
    </w:p>
    <w:p>
      <w:pPr>
        <w:pStyle w:val="Normal"/>
        <w:numPr>
          <w:ilvl w:val="0"/>
          <w:numId w:val="5"/>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была вызвана необходимость в проведении земской  и городской реформ? Каково было их влияние на развитие губернии?</w:t>
      </w:r>
    </w:p>
    <w:p>
      <w:pPr>
        <w:pStyle w:val="Normal"/>
        <w:numPr>
          <w:ilvl w:val="0"/>
          <w:numId w:val="5"/>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уйте изменения в судебной системе и военном строительстве на примере Пензенского края.</w:t>
      </w:r>
    </w:p>
    <w:p>
      <w:pPr>
        <w:pStyle w:val="Normal"/>
        <w:numPr>
          <w:ilvl w:val="0"/>
          <w:numId w:val="5"/>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явите противоречие в социально-экономическом развитии губернии во второй половин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w:t>
      </w:r>
    </w:p>
    <w:p>
      <w:pPr>
        <w:pStyle w:val="Normal"/>
        <w:numPr>
          <w:ilvl w:val="0"/>
          <w:numId w:val="5"/>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дите примеры демократизации процесса развития культуры в Сурском крае. </w:t>
      </w:r>
    </w:p>
    <w:p>
      <w:pPr>
        <w:pStyle w:val="Normal"/>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Исторические документы</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Экономическое состояние городских поселений европейской России, 1861-62 годы.</w:t>
      </w:r>
    </w:p>
    <w:p>
      <w:pPr>
        <w:pStyle w:val="Normal"/>
        <w:spacing w:lineRule="auto" w:line="240" w:before="280" w:after="28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рдобск занимает местность неровную, холмистую прорезанную оврагами, в которых струятся ручьи. При таких условиях город представляется обширнее, нежели на самом деле. На другом берегу реки Сердобы расположена обширная пригородная слобода государственных крестьян, причисляемая к городу и отчасти смешанная по населению, но владеющая собственными землями. Город откинутый далеко в сторону от важных промышленных пунктов, не обладающий удобными путями сообщения, не отличается особенным развитием торговли. При всем том внутренняя мелочная торговля идет успешно, все необходимое жители находят у себя в городе. К предметам оптовой торговли принадлежат: сало, мясо, птицы и деревянные изделия, впрочем все это сбывается в небольших партиях. Базары бывают еженедельно по пятницам, в осенние и зимние месяцы отличаются довольно значительными съездами. Сельские промыслы (земледелие) составляют одно из существенных занятий сердобских жителей. Лавок в городе считается 105, магазинов 2, трактир 1, харчевень 2, постоялых дворов 7. Ремесленность в городе незначительна, портные, сапожники, плотники, столяры, слесари и серебрянники работают на домах, кузнецы имеют особыя 5 кузнец. Фабрик в Сердобске нет, а заводов только шесть: 1 пивомедоваренный и 5 кирпичных. Некоторые из жителей в небольших заведениях занимаются приготовлением поташа. Городу принадлежат земли, сдающиеся в оброчное содержание, 6 лавок, водяная мельница, рыбная ловля, незначительные каменоломни.</w:t>
      </w:r>
    </w:p>
    <w:p>
      <w:pPr>
        <w:pStyle w:val="Normal"/>
        <w:spacing w:lineRule="auto" w:line="240" w:before="280" w:after="28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left="709"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Неофициальная часть «Са</w:t>
        <w:softHyphen/>
        <w:t>ратовских губернских ведомо</w:t>
        <w:softHyphen/>
        <w:t xml:space="preserve">стей», 1891, № 57, 1 августа, </w:t>
      </w:r>
    </w:p>
    <w:p>
      <w:pPr>
        <w:pStyle w:val="Normal"/>
        <w:autoSpaceDE w:val="false"/>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iCs/>
          <w:sz w:val="24"/>
          <w:szCs w:val="24"/>
        </w:rPr>
        <w:t>Город Кузнецк, имеющий быть осчастливленным проез</w:t>
        <w:softHyphen/>
        <w:t>дом Его Императорского Высочества наследника цесаре</w:t>
        <w:softHyphen/>
        <w:t>вича, принадлежит к числу лучших уездных городов Сара</w:t>
        <w:softHyphen/>
        <w:t>товской губ. Это центр не исключительно земледельческо</w:t>
        <w:softHyphen/>
        <w:t>го, но и промышленного района.</w:t>
      </w:r>
    </w:p>
    <w:p>
      <w:pPr>
        <w:pStyle w:val="Normal"/>
        <w:autoSpaceDE w:val="false"/>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iCs/>
          <w:sz w:val="24"/>
          <w:szCs w:val="24"/>
        </w:rPr>
        <w:t>Основание его как города относится к 1781 г. Раньше это было дворцовое село Труево. Название Кузнецка про</w:t>
        <w:softHyphen/>
        <w:t>изошло от большого развития здесь кузнечного ремесла. В 30-х гг. нынешнего столетия в нем считалось около 8 тыс. жителей и менее 1,5 тыс. домов, из коих только 1 был каменный. В течение последних 60-ти лет население его утроилось, при этом в нем ныне 6 церквей и около 3,5 тыс. жилых зданий, из того числа — каменных около 10%.</w:t>
      </w:r>
    </w:p>
    <w:p>
      <w:pPr>
        <w:pStyle w:val="Normal"/>
        <w:autoSpaceDE w:val="false"/>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iCs/>
          <w:sz w:val="24"/>
          <w:szCs w:val="24"/>
        </w:rPr>
        <w:t>До проведения железной дороги на кузнецкий рынок сво</w:t>
        <w:softHyphen/>
        <w:t>зили из уездов кроме хлеба много разных кустарных изде</w:t>
        <w:softHyphen/>
        <w:t>лий, каковы: сани, телеги, колеса, веретена, решета и проч., главные производители которых в уезде — преиму</w:t>
        <w:softHyphen/>
        <w:t>щественно трудолюбивые мордвины, но сбыт этим предме</w:t>
        <w:softHyphen/>
        <w:t>там был плохой. С проведением Моршанско-Сызранской ж.д. торговля в городе оживилась, в него переехало жить много ремесленников и кустарей. Ныне в городе более 200 мелких заводов, на которых занимается до 700 рабочих. Самое большое число заводов — кожевенных, канатопрядильных и горшечных.</w:t>
      </w:r>
    </w:p>
    <w:p>
      <w:pPr>
        <w:pStyle w:val="Normal"/>
        <w:autoSpaceDE w:val="false"/>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а 7. Сурский край в начале ХХ века.</w:t>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1. Местное управление в Пензенской губернии. </w:t>
      </w:r>
    </w:p>
    <w:p>
      <w:pPr>
        <w:pStyle w:val="Normal"/>
        <w:autoSpaceDE w:val="false"/>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2. Революция 1905-1907 гг. в Сурском крае.</w:t>
      </w:r>
    </w:p>
    <w:p>
      <w:pPr>
        <w:pStyle w:val="Normal"/>
        <w:autoSpaceDE w:val="false"/>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3. Столыпинская аграрная реформа в Пензенской губернии. </w:t>
      </w:r>
    </w:p>
    <w:p>
      <w:pPr>
        <w:pStyle w:val="Normal"/>
        <w:autoSpaceDE w:val="false"/>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4. Сурский край в годы Первой мировой войны. </w:t>
      </w:r>
    </w:p>
    <w:p>
      <w:pPr>
        <w:pStyle w:val="Normal"/>
        <w:autoSpaceDE w:val="false"/>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1. Местное управление в Пензенской губерн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бласти административного управления в начале ХХ в. Пензенская губерния нечем особенным не выделялась из числа других губерний Российской империи.  Структура, функции и состав губернской администрации отражали общие тенденции, присущие системе государственного управления этого времени. Незначительные мелкие особенности, возникшие в результате некоторой специфики региона и местных традиций, существенного влияния на деятельность административного аппарата  не оказывал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Во главе губернии стоял губернатор. Вначале ХХ в.  этот пост занимали граф А.В. Адлерберг (1898-1903), С.А. Хвостов (1903-1906), С.В. Александровский (1906-1907), И.Ф. Кошко (1907-1910), А.П. фон Лилиенфельд-Тоаль (1910-1914), А.А. Евреинов (1914-1917).</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Губернаторы были оплотом и олицетворением самодержавной власти в провинции. Согласно имперскому законодательству они являлись представителями императора.</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представитель высшей правительственной власти в губернии губернатор был наделен широкими полномочиями.</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Губернатор должен был осуществлять надзор за деятельностью всех органов гражданской власти и их подразделений во вверенной ему гу</w:t>
        <w:softHyphen/>
        <w:t>бернии.</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Административную и судебную деятельность губернатор осуществлял как непосредственно, так и через участие в деятельности различных губернских учреждений. Основная часть рабочего времени губернатора, как правило, уходила на участие в заседаниях этих коллегиальных органов. Он фактически направлял работу почти всех губернских учреждени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феру непосредственных обязанностей губернатора входили: обнародование на территории губернии законов и правительственных постановлений, охрана незыблемости государственных устоев и общественного спокойствия, предупреждение преступлений, беспорядков и неповиновения власти, организация борьбы с эпидемиями и эпизоотиями, применение общих и специальных мер для обеспечения населения продовольствием, предупреждение чрезмерного повышения цен, участие в благотворительной деятельности и т.д.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ачале ХХ в. роль губернаторов возрастала. Либеральные изменения в российском законодательстве этого периода  расширили поле деятельности губернаторов. Губернатор своей властью разрешал дела об открытии периодических изданий в провинции. Он же налагал административные взыскания на нарушителей «временных правил» о печати или, по своему усмотрению, передавал такие дела в суд. С появлением в системе высших государственных учреждений представительного органа – Государственной думы заботы по организации выборов  легли на плечи губернаторов.</w:t>
      </w:r>
      <w:r>
        <w:rPr/>
        <w:t xml:space="preserve"> </w:t>
      </w:r>
      <w:r>
        <w:rPr>
          <w:rFonts w:cs="Times New Roman" w:ascii="Times New Roman" w:hAnsi="Times New Roman"/>
          <w:bCs/>
          <w:sz w:val="28"/>
          <w:szCs w:val="28"/>
        </w:rPr>
        <w:t>Дальнейшему расширению функциональных обязанностей губернатора</w:t>
      </w:r>
      <w:r>
        <w:rPr>
          <w:bCs/>
        </w:rPr>
        <w:t xml:space="preserve"> </w:t>
      </w:r>
      <w:r>
        <w:rPr>
          <w:rFonts w:cs="Times New Roman" w:ascii="Times New Roman" w:hAnsi="Times New Roman"/>
          <w:bCs/>
          <w:sz w:val="28"/>
          <w:szCs w:val="28"/>
        </w:rPr>
        <w:t>способствовала столыпинская аграрная реформа. В годы первой мировой войны перед губернаторами встала нелегкая задача адаптировать жизнь российской провинции к условиям военного времен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м учреждением, через которое губернатор непосредственно осуществлял функции по управлению вверенной ему губернией, была </w:t>
      </w:r>
      <w:r>
        <w:rPr>
          <w:rFonts w:cs="Times New Roman" w:ascii="Times New Roman" w:hAnsi="Times New Roman"/>
          <w:bCs/>
          <w:i/>
          <w:sz w:val="28"/>
          <w:szCs w:val="28"/>
        </w:rPr>
        <w:t>канцелярия губернатора</w:t>
      </w:r>
      <w:r>
        <w:rPr>
          <w:rFonts w:cs="Times New Roman" w:ascii="Times New Roman" w:hAnsi="Times New Roman"/>
          <w:bCs/>
          <w:sz w:val="28"/>
          <w:szCs w:val="28"/>
        </w:rPr>
        <w:t xml:space="preserve">. Через нее шла большая часть официальной переписки между губернатором и правительством, а также существенная часть распоряжений начальника губернии. Большую роль при губернаторах играли чиновники особых поручений, выполнявшие фактически функции адъютантов. Основным их занятием было выполнение поручений по расследованию жалоб, поступивших на имя губернатора.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ачале ХХ в., по мере увеличения конфронтации между властью и обществом, усилилось значение полиции, которая была главным инструментом поддержания порядка и охраны государственных устоев в губернии. Руководство полицейскими учреждениями в масштабах губернии осуществляло </w:t>
      </w:r>
      <w:r>
        <w:rPr>
          <w:rFonts w:cs="Times New Roman" w:ascii="Times New Roman" w:hAnsi="Times New Roman"/>
          <w:bCs/>
          <w:i/>
          <w:sz w:val="28"/>
          <w:szCs w:val="28"/>
        </w:rPr>
        <w:t>губернское правление</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Губернское правление состояло из общего присутствия и канцелярии. </w:t>
      </w:r>
      <w:r>
        <w:rPr>
          <w:rFonts w:cs="Times New Roman" w:ascii="Times New Roman" w:hAnsi="Times New Roman"/>
          <w:bCs/>
          <w:sz w:val="28"/>
          <w:szCs w:val="28"/>
        </w:rPr>
        <w:t xml:space="preserve"> В общее присутствие, кроме начальника губернии, входили лица, возглавлявшие отдельные подразделения губернского правления.</w:t>
      </w:r>
      <w:r>
        <w:rPr>
          <w:rFonts w:eastAsia="Times New Roman" w:cs="Times New Roman" w:ascii="Times New Roman" w:hAnsi="Times New Roman"/>
          <w:sz w:val="28"/>
          <w:szCs w:val="28"/>
          <w:lang w:eastAsia="ru-RU"/>
        </w:rPr>
        <w:t xml:space="preserve"> Они  принимали решения по основным вопросам деятельности правления. Реализация функций </w:t>
      </w:r>
      <w:r>
        <w:rPr>
          <w:rFonts w:cs="Times New Roman" w:ascii="Times New Roman" w:hAnsi="Times New Roman"/>
          <w:bCs/>
          <w:sz w:val="28"/>
          <w:szCs w:val="28"/>
        </w:rPr>
        <w:t>губернского правления осуществлялась канцелярией. Она со</w:t>
        <w:softHyphen/>
        <w:t>стояла из нескольких отделений, которые в свою очередь делились на стол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посредственное руководство губернским правлением осуществлял </w:t>
      </w:r>
      <w:r>
        <w:rPr>
          <w:rFonts w:cs="Times New Roman" w:ascii="Times New Roman" w:hAnsi="Times New Roman"/>
          <w:bCs/>
          <w:i/>
          <w:sz w:val="28"/>
          <w:szCs w:val="28"/>
        </w:rPr>
        <w:t>вице-губернатор</w:t>
      </w:r>
      <w:r>
        <w:rPr>
          <w:rFonts w:cs="Times New Roman" w:ascii="Times New Roman" w:hAnsi="Times New Roman"/>
          <w:bCs/>
          <w:sz w:val="28"/>
          <w:szCs w:val="28"/>
        </w:rPr>
        <w:t>. Как второе по значению лицо в губернском аппарате, вице-губернатор имел широкий спектр обязанностей. Он проводил ревизии различных учреждений и выполнял другие ответственные поручения губернатора,  руководил губернией во время отсутствия своего патрона. Часто начальники губерний делеги</w:t>
        <w:softHyphen/>
        <w:t>ровали вице-губернаторам часть своих непосредственных обязанностей.</w:t>
      </w:r>
    </w:p>
    <w:p>
      <w:pPr>
        <w:pStyle w:val="Normal"/>
        <w:autoSpaceDE w:val="false"/>
        <w:spacing w:lineRule="auto" w:line="360" w:before="0" w:after="0"/>
        <w:ind w:firstLine="709"/>
        <w:jc w:val="both"/>
        <w:rPr/>
      </w:pPr>
      <w:r>
        <w:rPr>
          <w:rFonts w:cs="Times New Roman" w:ascii="Times New Roman" w:hAnsi="Times New Roman"/>
          <w:bCs/>
          <w:sz w:val="28"/>
          <w:szCs w:val="28"/>
        </w:rPr>
        <w:t>Изменения в государственном и общественном устройстве, вызванные к жизни процессом модернизаций в России в конце XIХ - начале XX в., способствовали появлению в местном управлении целого ряда новых учреждений. Различавшиеся по структуре и функциям, в своей деятельности эти учреждения преследовали единую цель – поставить новые тенденции в развитии общества под контроль государств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Губернское по земским и городским делам присутствие</w:t>
      </w:r>
      <w:r>
        <w:rPr>
          <w:rFonts w:cs="Times New Roman" w:ascii="Times New Roman" w:hAnsi="Times New Roman"/>
          <w:bCs/>
          <w:sz w:val="28"/>
          <w:szCs w:val="28"/>
        </w:rPr>
        <w:t xml:space="preserve"> было созда</w:t>
        <w:softHyphen/>
        <w:t>но одновременно с органами местного самоуправления. Оно было основ</w:t>
        <w:softHyphen/>
        <w:t>ным звеном, связующим государственную власть и местные представи</w:t>
        <w:softHyphen/>
        <w:t>тельные учреждения. Органы центрального управления доводили через присутствие до земских и городских организаций свои распоряжения. Местная администрация во взаимоотношениях с органами самоуправления прибегала к  посредничеству этого учреждения. Присутствие регламентировало финан</w:t>
        <w:softHyphen/>
        <w:t>совую, административно-хозяйственную и общественно-политическую де</w:t>
        <w:softHyphen/>
        <w:t>ятельность местного самоуправления, осуществляло контроль над выбо</w:t>
        <w:softHyphen/>
        <w:t>рами в земские и городские учреждения, следило за исполнением земскими служащими  своих обязанностей.</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Демократические свободы, дарованные населению Манифестом 17 октября 1905 г. способствовали появлению и развитию в губернии различных общественных организаций. Для контроля над ними правительство создает новое государственное учреждение – </w:t>
      </w:r>
      <w:r>
        <w:rPr>
          <w:rFonts w:cs="Times New Roman" w:ascii="Times New Roman" w:hAnsi="Times New Roman"/>
          <w:bCs/>
          <w:i/>
          <w:sz w:val="28"/>
          <w:szCs w:val="28"/>
        </w:rPr>
        <w:t>губернское по делам об обществах и союзах присутствие</w:t>
      </w:r>
      <w:r>
        <w:rPr>
          <w:rFonts w:cs="Times New Roman" w:ascii="Times New Roman" w:hAnsi="Times New Roman"/>
          <w:bCs/>
          <w:sz w:val="28"/>
          <w:szCs w:val="28"/>
        </w:rPr>
        <w:t>. В его обязанности входили - регистра</w:t>
        <w:softHyphen/>
        <w:t>ция, контроль над деятельностью и закрытие, в случае необходимости, провинциальных обществ и союзов, а также местных отделов всероссийских организаций. Благодаря быстрому росту числа общественных организаций, губернское по делам об обществах и союзах присутствие стало важным звеном в системе местного управления.</w:t>
      </w:r>
    </w:p>
    <w:p>
      <w:pPr>
        <w:pStyle w:val="Normal"/>
        <w:autoSpaceDE w:val="false"/>
        <w:spacing w:lineRule="auto" w:line="360" w:before="0" w:after="0"/>
        <w:ind w:firstLine="709"/>
        <w:jc w:val="both"/>
        <w:rPr/>
      </w:pPr>
      <w:r>
        <w:rPr>
          <w:rFonts w:cs="Times New Roman" w:ascii="Times New Roman" w:hAnsi="Times New Roman"/>
          <w:bCs/>
          <w:i/>
          <w:sz w:val="28"/>
          <w:szCs w:val="28"/>
        </w:rPr>
        <w:t>Губернские  по делам о выборах в государственную думу комиссии</w:t>
      </w:r>
      <w:r>
        <w:rPr>
          <w:rFonts w:cs="Times New Roman" w:ascii="Times New Roman" w:hAnsi="Times New Roman"/>
          <w:bCs/>
          <w:sz w:val="28"/>
          <w:szCs w:val="28"/>
        </w:rPr>
        <w:t xml:space="preserve"> существенно отличались от других местных государственных учреждений. Комиссии не были постоянно действующими учреждениями. Они функционировали только в период выборов. Всего комиссии создавались четыре раза по числу избирательных кампаний. Комиссии собирались для проверки правильности выборов и рассмотрения заявлений и жалоб, поступавших к ним в ходе избирательной кампан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жным звеном государственного аппарата были органы крестьянского управления.</w:t>
      </w:r>
      <w:r>
        <w:rPr>
          <w:rFonts w:eastAsia="Times New Roman" w:cs="Times New Roman" w:ascii="Times New Roman" w:hAnsi="Times New Roman"/>
          <w:sz w:val="24"/>
          <w:szCs w:val="24"/>
          <w:lang w:eastAsia="ru-RU"/>
        </w:rPr>
        <w:t xml:space="preserve"> </w:t>
      </w:r>
      <w:r>
        <w:rPr>
          <w:rFonts w:cs="Times New Roman" w:ascii="Times New Roman" w:hAnsi="Times New Roman"/>
          <w:bCs/>
          <w:sz w:val="28"/>
          <w:szCs w:val="28"/>
        </w:rPr>
        <w:t xml:space="preserve">В аграрной Пензенской губернии, подавляющее большинство населения которой было крестьянским, и, следовательно, попадало под непосредственную юрисдикцию этих учреждений. Органы крестьянского управления обладали судебной и административной властью, осуществляли надзор за деятельностью органов сословного самоуправления. Аппарат крестьянского управления  представлял из себя административную пирамиду, в основании которой находился институт </w:t>
      </w:r>
      <w:r>
        <w:rPr>
          <w:rFonts w:cs="Times New Roman" w:ascii="Times New Roman" w:hAnsi="Times New Roman"/>
          <w:bCs/>
          <w:i/>
          <w:sz w:val="28"/>
          <w:szCs w:val="28"/>
        </w:rPr>
        <w:t>земских начальников</w:t>
      </w:r>
      <w:r>
        <w:rPr>
          <w:rFonts w:cs="Times New Roman" w:ascii="Times New Roman" w:hAnsi="Times New Roman"/>
          <w:bCs/>
          <w:sz w:val="28"/>
          <w:szCs w:val="28"/>
        </w:rPr>
        <w:t xml:space="preserve"> – непосредственных проводников правительственной политики на местах, промежуточное положение занимали </w:t>
      </w:r>
      <w:r>
        <w:rPr>
          <w:rFonts w:cs="Times New Roman" w:ascii="Times New Roman" w:hAnsi="Times New Roman"/>
          <w:bCs/>
          <w:i/>
          <w:sz w:val="28"/>
          <w:szCs w:val="28"/>
        </w:rPr>
        <w:t>уездные съезды</w:t>
      </w:r>
      <w:r>
        <w:rPr>
          <w:rFonts w:cs="Times New Roman" w:ascii="Times New Roman" w:hAnsi="Times New Roman"/>
          <w:bCs/>
          <w:sz w:val="28"/>
          <w:szCs w:val="28"/>
        </w:rPr>
        <w:t>, направляю</w:t>
        <w:softHyphen/>
        <w:t xml:space="preserve">щие деятельность крестьянских учреждений в рамках уезда, и на вершине пирамиды находилось </w:t>
      </w:r>
      <w:r>
        <w:rPr>
          <w:rFonts w:cs="Times New Roman" w:ascii="Times New Roman" w:hAnsi="Times New Roman"/>
          <w:bCs/>
          <w:i/>
          <w:sz w:val="28"/>
          <w:szCs w:val="28"/>
        </w:rPr>
        <w:t>губернское присутствие</w:t>
      </w:r>
      <w:r>
        <w:rPr>
          <w:rFonts w:cs="Times New Roman" w:ascii="Times New Roman" w:hAnsi="Times New Roman"/>
          <w:bCs/>
          <w:sz w:val="28"/>
          <w:szCs w:val="28"/>
        </w:rPr>
        <w:t>, по образному выражению П.А. Столыпина – «нервный центр губернии, объединяющий все власти близко соприкасающиеся с крестьянством».</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ездные органы государственного управления были низшим звеном царской администрации. Они являлись основными проводниками правительственной политики на местах. От эффективной работы уездных учреждений во многом зависела результативность постановлений столичных и губернских органов власти.</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льшую роль в управлении уездом  традиционно играли дворянские сословные органы. В промышленно развитых губерниях России к началу ХХ в. органы дворянского самоуправления, постепенно растеряв былое влияние, исчезали из сферы реальной политики. В аграрной Пензенской губернии сохранились сильные уездные дворянские корпорации, что укрепляло позиции дворянского самоуправления в системе местных органов власт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Первым лицом уездной администрации был </w:t>
      </w:r>
      <w:r>
        <w:rPr>
          <w:rFonts w:cs="Times New Roman" w:ascii="Times New Roman" w:hAnsi="Times New Roman"/>
          <w:bCs/>
          <w:i/>
          <w:sz w:val="28"/>
          <w:szCs w:val="28"/>
        </w:rPr>
        <w:t>предводитель дворянства</w:t>
      </w:r>
      <w:r>
        <w:rPr>
          <w:rFonts w:cs="Times New Roman" w:ascii="Times New Roman" w:hAnsi="Times New Roman"/>
          <w:bCs/>
          <w:sz w:val="28"/>
          <w:szCs w:val="28"/>
        </w:rPr>
        <w:t>. Он руководил всеми органами крестьянского управления, был председателем уездных коллегиальных учреждений  уездного съезда, уездного по воинской повинности присутствия, училищного совета, комиссии для составления списков присяжных заседателей, комиссии попечительства о народной трезвости, составлял списки лиц, имеющих право избираться мировыми судьями и т.д.</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Изменения, привнесенные в провинциальную жизнь процессом модернизации, только расширяли полномочия предводителей дворянства. Они контролировали  выборы в Государственную думу, возглавляли, созданные в ходе столыпинской реформы, уездные </w:t>
      </w:r>
      <w:r>
        <w:rPr>
          <w:rFonts w:cs="Times New Roman" w:ascii="Times New Roman" w:hAnsi="Times New Roman"/>
          <w:bCs/>
          <w:i/>
          <w:sz w:val="28"/>
          <w:szCs w:val="28"/>
        </w:rPr>
        <w:t>землеустроительные комиссии</w:t>
      </w:r>
      <w:r>
        <w:rPr>
          <w:rFonts w:cs="Times New Roman" w:ascii="Times New Roman" w:hAnsi="Times New Roman"/>
          <w:bCs/>
          <w:sz w:val="28"/>
          <w:szCs w:val="28"/>
        </w:rPr>
        <w:t>.</w:t>
      </w:r>
    </w:p>
    <w:p>
      <w:pPr>
        <w:pStyle w:val="Normal"/>
        <w:autoSpaceDE w:val="false"/>
        <w:spacing w:lineRule="auto" w:line="360" w:before="0" w:after="0"/>
        <w:ind w:firstLine="709"/>
        <w:jc w:val="both"/>
        <w:rPr/>
      </w:pPr>
      <w:r>
        <w:rPr>
          <w:rFonts w:cs="Times New Roman" w:ascii="Times New Roman" w:hAnsi="Times New Roman"/>
          <w:bCs/>
          <w:sz w:val="28"/>
          <w:szCs w:val="28"/>
        </w:rPr>
        <w:t>В административном аппарате уезда самой разветвленной и многочисленной структурой была   полиция. Основной задачей полицейских учреждений всех уровней было: обеспечение безопасности населения, охрана законности и правопорядка, ведение дел, связанных с общественным благоустройством и казенным управлением на вверенной им территории, а также оказание помощи органами судебного и военного ведомств. На полицию возлагалось огромное количество функций, напрямую не относящихся к её компетенции. Полицейские выполняли обязанности судебных приставов, наблюдали за исполнением санитарного и пожарного уставов, собирали всевозможные статистические данные.</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Во главе полицейских учреждений уезда стояло уездное полицейское управление. Оно состояло из </w:t>
      </w:r>
      <w:r>
        <w:rPr>
          <w:rFonts w:cs="Times New Roman" w:ascii="Times New Roman" w:hAnsi="Times New Roman"/>
          <w:bCs/>
          <w:i/>
          <w:sz w:val="28"/>
          <w:szCs w:val="28"/>
        </w:rPr>
        <w:t>исправника</w:t>
      </w:r>
      <w:r>
        <w:rPr>
          <w:rFonts w:cs="Times New Roman" w:ascii="Times New Roman" w:hAnsi="Times New Roman"/>
          <w:bCs/>
          <w:sz w:val="28"/>
          <w:szCs w:val="28"/>
        </w:rPr>
        <w:t xml:space="preserve"> и его помощника. Кроме того, при каждом полицейском управлении имелась канцелярия во главе с секретарем. Исправник, как глава уездной полиции, осуществлял контроль над деятельностью подведомственного ему полицейского аппарата, докладывал губернатору обо всех беспорядках на территории уезда, давал ра</w:t>
        <w:softHyphen/>
        <w:t>споряжения об обнародовании указов и законов, отвечал за сбор всевозможных статистических сведени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вными исполнителями полицейских функций на местах были  </w:t>
      </w:r>
      <w:r>
        <w:rPr>
          <w:rFonts w:cs="Times New Roman" w:ascii="Times New Roman" w:hAnsi="Times New Roman"/>
          <w:bCs/>
          <w:i/>
          <w:sz w:val="28"/>
          <w:szCs w:val="28"/>
        </w:rPr>
        <w:t>становые приставы</w:t>
      </w:r>
      <w:r>
        <w:rPr>
          <w:rFonts w:cs="Times New Roman" w:ascii="Times New Roman" w:hAnsi="Times New Roman"/>
          <w:bCs/>
          <w:sz w:val="28"/>
          <w:szCs w:val="28"/>
        </w:rPr>
        <w:t>. Каждый уезд был разбит на несколько полицейских станов. Пристав лично осуществлял взыскание различных платежей и недоимок, вел учет уволенных в запас военнослужащих, составлял описание стана, осуществлял прописку паспортов. Опираясь на подчиненных ему урядников и стражников, он пресекал беспорядки, проводил дознания, взыскивал денежные средства в пользу частных лиц, осуществлял надзор за поднадзорными лицами, контролировал содержание арестованных. Сходные обязанности были у полицейских надзирателей в уездных городах.</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ую массу населения всех уездов Пензенской губернии составляли крестьяне, поэтому значительную роль в местной администрации играли органы крестьянского управления. Главными исполнителями  правительственной политики в отношении крестьянства были земские начальники. Каждый уезд делился на земские участки. В Пензенской губерний числилось 50 таких участков. Земские начальники проверяли приговоры волостных и сельских сходов.</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В сферу их судебной деятельности попадали граж</w:t>
        <w:softHyphen/>
        <w:t>данские дела о спорах между работодателями и  работниками внутри сельских обществ, о возмещении материального ущерба и незначительные уголовные дел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Земские начальники разбирали жалобы крестьян на де</w:t>
        <w:softHyphen/>
        <w:t>йствия должностных лиц крестьянского самоуправления и постановления волостных и сельских сходов, контролировали поступление налогов.</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Местная администрация через земских начальников осуществляла сбор различного рода пожертвований с крестьянского населения. В некоторых случаях земские начальники могли подменять полицейских чиновников в решении вопросов охраны общественного порядка и осуществлять руководство полицией в пределах своего участк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По закону земским начальником мог стать потомственный дворянин (желательно из местных землевладельцев), имевший опыт службы в одном из государственных учреждений, связанных с крестьянским управлением или высшее образование.</w:t>
      </w:r>
    </w:p>
    <w:p>
      <w:pPr>
        <w:pStyle w:val="Normal"/>
        <w:autoSpaceDE w:val="false"/>
        <w:spacing w:lineRule="auto" w:line="360" w:before="0" w:after="0"/>
        <w:ind w:firstLine="709"/>
        <w:jc w:val="both"/>
        <w:rPr/>
      </w:pPr>
      <w:r>
        <w:rPr>
          <w:rFonts w:cs="Times New Roman" w:ascii="Times New Roman" w:hAnsi="Times New Roman"/>
          <w:bCs/>
          <w:sz w:val="28"/>
          <w:szCs w:val="28"/>
        </w:rPr>
        <w:t>Координировали деятельность земских начальников уездные съезды. Они периодически собирались в   уездных городах. Председателем съезда являлся уездный предводитель дворянства. В состав съезда входили все земские начальники, председатель земской управы, уездный исправник, уездный член окружного суда, городской су</w:t>
        <w:softHyphen/>
        <w:t>дья (если таковой имелся) и податной инспектор.</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Уездные съезды могли отменять приговоры сельских и волостных схо</w:t>
        <w:softHyphen/>
        <w:t>дов, уже прошедшие проверку у земских начальников и утверждать те при</w:t>
        <w:softHyphen/>
        <w:t>говоры, на которые компетенция земских начальников не распространялась. Уездный съезд</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играл роль апелляционной инстанции, куда подавались жалобы на действия волостных судов, земских начальников и городских суде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ы местного управления в Пензенской губернии представляли собой систему государственных учреждений, осуществлявших общее административное руководство и несущих основную ответственность за проведение правительственной политики в регионе. В их структуре и деятельности отразились проблемы, присущие всей системе государственного управления России в начале ХХ в. </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В  административном аппарате преобладали репрессивные органы, главной задачей которых был всеобъемлющий контроль над провинциальным обществом, что, в общем, соответствовало основным тенденциям самодержавной политики. Однако в новых условиях общественной жизни начала прошлого столетия этого было уже недостаточно. Проблемы царского бюрократического аппарата обострялись. Устаревшие подходы к организации деятельности нижнего звена государственного управления обусловили низкую эффективность правительственной политик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
          <w:bCs/>
          <w:i/>
          <w:sz w:val="28"/>
          <w:szCs w:val="28"/>
        </w:rPr>
        <w:t>§2. Революция 1905-1907 гг. в Сурском крае.</w:t>
      </w:r>
    </w:p>
    <w:p>
      <w:pPr>
        <w:pStyle w:val="Normal"/>
        <w:autoSpaceDE w:val="false"/>
        <w:spacing w:lineRule="auto" w:line="360" w:before="0" w:after="0"/>
        <w:ind w:firstLine="709"/>
        <w:jc w:val="both"/>
        <w:rPr/>
      </w:pPr>
      <w:r>
        <w:rPr>
          <w:rFonts w:cs="Times New Roman" w:ascii="Times New Roman" w:hAnsi="Times New Roman"/>
          <w:bCs/>
          <w:sz w:val="28"/>
          <w:szCs w:val="28"/>
        </w:rPr>
        <w:t>Революция 1905- 1907 гг. стала результатом неравномерного развития различных сфер общественной жизни в условиях модернизации. Неспособность самодержавия  приспосабливаться к новым условиям, стимулировала стремление общества осуществить модернизацию политической сферы революционным путем. События 9 января 1905 г. в Санкт-Петербурге вызвали волну рабочих, крестьянских, студенческих выступлений, которая докатилась до Пензенской губерн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ые рабочие выступления в Сурском крае прошли в январе 1905 г. на суконных фабриках в с. Нижний  Шкафт  Городищенского уезда и в с. Большая Лука Керенского уезда. В феврале начались забастовки телеграфистов и железнодорожников на станциях Пенза, Рузаевка, Саранск. Весной летом забастовки охватили многие промышленные предприятия губернии. Требования рабочих носили в основном экономический характер. Они добивались сокращения рабочего дня, облегчения условий труда, повышения расценок.</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убернском городе развернулось молодежное движение. Пенза не относилась к числу университетских центров, где в годы первой российской революции молодежное движение проявилось особенно ярко. Однако особенности региона делали молодежное движение  заметной составляющей освободительной борьбы. В аграрной губернии, не имевшей крупных промышленных предприятий, рабочее движение не набрало такой силы, как в крупных промышленных регионах. В таких условиях, нередко, именно выступления учащихся задавали тон революционной борьбы в губерн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дущую роль в молодежном движении играли средние профессиональные учебные заведения. Контингент учащихся здесь был старше, чем в гимназиях. Опыт организации различных общественных выступлений у них уже имелся. « Брожения» в профессиональных учебных заведениях Пензы были заметным явлением ещё на рубеже  </w:t>
      </w:r>
      <w:r>
        <w:rPr>
          <w:rFonts w:cs="Times New Roman" w:ascii="Times New Roman" w:hAnsi="Times New Roman"/>
          <w:bCs/>
          <w:sz w:val="28"/>
          <w:szCs w:val="28"/>
          <w:lang w:val="en-US"/>
        </w:rPr>
        <w:t>XIX</w:t>
      </w:r>
      <w:r>
        <w:rPr>
          <w:rFonts w:cs="Times New Roman" w:ascii="Times New Roman" w:hAnsi="Times New Roman"/>
          <w:bCs/>
          <w:sz w:val="28"/>
          <w:szCs w:val="28"/>
        </w:rPr>
        <w:t>-</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в. тогда же  в среде учащихся стали широко распространяться освободительные иде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ая волна выступлений прокатилась по учебным заведениям в феврале 1905 г. Эпицентром революционных катаклизмов стало художественное училище. Это учебное заведение отличалось наиболее либеральными порядками, в чем немалая заслуга директора К.А. Савицкого. Его смерть в конце января 1905 г. стала точкой отсчета в молодёжном забастовочном движении. Панихида и похороны К.А. Савицкого сопровождались большим скоплением учащихся, среди которых  стали распространяться революционные настроения. Антиправительственные силы пытались превратить траурные мероприятия в политическую манифестацию. В последующие несколько дней в разных учебных заведениях прошли забастовки. Прекратив занятия, ученики выходили на улицы и двигались к другим учебным заведениям. Чаще всего толпы учеников стекались к художественному училищу и духовной семинарии, которые превратились в центры притяжения бастующей молодежи. Требования участников забастовок, в этот период, в основном, касались внутренней жизни учебных заведений.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сти надеялись, что ученическое движение удастся удержать под контролем.  С разрешения губернатора воспитанникам художественного училища даже была предоставлена возможность проводить собрания в актовом зале во внеурочное время. Однако учащиеся не желали придерживаться навязанных им правил. Несанкционированные выступления продолжались. В ответ власти перешли к репрессивным мерам. Весной 1905 года противостояние между властью и бастующими учениками обостряется. Нередко попытки администрации навести порядок в учебных заведениях сопровождаются насилием с обеих сторон. Местные власти потребовали от руководителей учебных заведений быстрее завершить учебный год, чтобы удалить из губернского центра взбудораженную революционными настроениями молодежь. Молодые люди, разъехавшиеся на каникулы, способствовали распространению революционных настроений по всему краю.</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ной 1905 г. начинается подъём крестьянского движения. Крестьяне отказываются от аренды  земли на грабительских условиях, требуют повышения оплаты за труд в помещичьем хозяйстве. Начинаются незаконные порубки помещичьих лесов и потравы лугов. В Чембарском уезде волнения охватили сразу 15 селений. Для подавления волнений были использованы войск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ший подъем революции в России приходится на октябрь-декабрь 1905 г. Не осталась в стороне и Пензенская губерния. В первой декаде октября население края присоединяется к всероссийской октябрьской политической стачке. Катализатором политических выступлений стала железная дорога. К железнодорожникам присоединились рабочие городских предприятий, служащие торговых и промышленных заведений, средние городские слои, учащиеся. 11 октября митинг железнодорожников на станции Пенза перерос в первую в крае политическую рабочую демонстрацию. В дальнейшем демонстрации и митинги стали повседневным явлением.</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 что стремление сохранить старые порядки в условиях революции приводит лишь к ещё большей эскалации конфликта правительство решилось сделать шаг навстречу развитию гражданского общества. Манифест 17 октября 1905 г. даровал населению основные демократические свободы: свободу слова, союзов, собраний и совест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нифест способствовал снижению в дальнейшем накала революционных выступлений. Но впервые дни после его издания, окрыленная успехом, оппозиция активизировала свою деятельность. В некоторых регионах страны местные власти потеряли, на какое то время, контроль над ситуацией. Пензенские власти сохранили дееспособность.</w:t>
      </w:r>
      <w:r>
        <w:rPr>
          <w:rFonts w:eastAsia="Times New Roman" w:cs="Arial" w:ascii="Times New Roman" w:hAnsi="Times New Roman"/>
          <w:sz w:val="28"/>
          <w:szCs w:val="28"/>
          <w:lang w:eastAsia="ru-RU"/>
        </w:rPr>
        <w:t xml:space="preserve"> </w:t>
      </w:r>
      <w:r>
        <w:rPr>
          <w:rFonts w:cs="Times New Roman" w:ascii="Times New Roman" w:hAnsi="Times New Roman"/>
          <w:bCs/>
          <w:sz w:val="28"/>
          <w:szCs w:val="28"/>
        </w:rPr>
        <w:t>Превентивные меры пензенской администрации не дали революционным партиям легализовать свою деятельность осенью 1905 г., как это случилось в соседних регионах. Жесткая позиция властей облегчила  подавление революционных выступлений в октябрьские дни 1905 г. Использование войск не только для охраны государственных учреждений, но и для предотвращения выступлений на ряде крупных пензенских предприятий, способствовало тому, что октябрьская забастовка продолжалась в городе всего несколько дне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оглядываясь на свободы, дарованные Манифестом 17 Октября, власти, используя силу, в течение двух дней (18 и 19 октября) подавили вспышку революционных выступлений, вызванную опубликованием этого документа.18 октября, опьянённая политическими свободами, толпа рабочих и учащихся ворвалась в театр и, прервав спектакль, устроила митинг, который был разогнан воинской силой. В 11 часов ночи к станции Пенза для поддержки бастующих железнодорожников явились человек 500 демонстрантов, преимущественно учащаяся молодёжь, которые были разогнаны караульной ротой. 19 октября на станцию Пенза вновь явилось около тысячи человек. Толпа разбрасывала прокламации и бросала камни в солдат, которые прикладами разогнали её. С вокзала демонстранты под красными флагами двинулись к земской управе, где устроили митинг.</w:t>
      </w:r>
      <w:r>
        <w:rPr>
          <w:rFonts w:eastAsia="Times New Roman" w:cs="Times New Roman" w:ascii="Times New Roman" w:hAnsi="Times New Roman"/>
          <w:sz w:val="28"/>
          <w:szCs w:val="24"/>
          <w:lang w:eastAsia="ru-RU"/>
        </w:rPr>
        <w:t xml:space="preserve"> </w:t>
      </w:r>
      <w:r>
        <w:rPr>
          <w:rFonts w:cs="Times New Roman" w:ascii="Times New Roman" w:hAnsi="Times New Roman"/>
          <w:bCs/>
          <w:sz w:val="28"/>
          <w:szCs w:val="28"/>
        </w:rPr>
        <w:t xml:space="preserve">Власти воспользовались тем, что всплеск революционной активности вызвал негативную реакцию в правомонархических кругах и спровоцировали столкновение демонстрантов с </w:t>
      </w:r>
      <w:r>
        <w:rPr>
          <w:rFonts w:cs="Times New Roman" w:ascii="Times New Roman" w:hAnsi="Times New Roman"/>
          <w:bCs/>
          <w:i/>
          <w:sz w:val="28"/>
          <w:szCs w:val="28"/>
        </w:rPr>
        <w:t>черносотенцами</w:t>
      </w:r>
      <w:r>
        <w:rPr>
          <w:rFonts w:cs="Times New Roman" w:ascii="Times New Roman" w:hAnsi="Times New Roman"/>
          <w:bCs/>
          <w:sz w:val="28"/>
          <w:szCs w:val="28"/>
        </w:rPr>
        <w:t>.</w:t>
      </w:r>
      <w:r>
        <w:rPr>
          <w:rFonts w:eastAsia="Times New Roman" w:cs="Times New Roman" w:ascii="Times New Roman" w:hAnsi="Times New Roman"/>
          <w:sz w:val="28"/>
          <w:szCs w:val="24"/>
          <w:lang w:eastAsia="ru-RU"/>
        </w:rPr>
        <w:t xml:space="preserve"> </w:t>
      </w:r>
      <w:r>
        <w:rPr>
          <w:rFonts w:cs="Times New Roman" w:ascii="Times New Roman" w:hAnsi="Times New Roman"/>
          <w:bCs/>
          <w:sz w:val="28"/>
          <w:szCs w:val="28"/>
        </w:rPr>
        <w:t>Полиция оттеснила демонстрацию к базару там, на демонстрантов набросилась толпа торговцев, после чего власти получили законное право вмешаться и прекратить беспорядки. Однако полиция и войска не пытались  остановить побоище, а совместно с черносотенцами принялись избивать участников манифестации. По свидетельствам очевидцев, при разгоне демонстрации пострадало около шестидесяти человек, некоторые участники шествия были доставлены в больницы со штыковыми ранениями.</w:t>
      </w:r>
    </w:p>
    <w:p>
      <w:pPr>
        <w:pStyle w:val="Normal"/>
        <w:autoSpaceDE w:val="false"/>
        <w:spacing w:lineRule="auto" w:line="360" w:before="0" w:after="0"/>
        <w:ind w:firstLine="709"/>
        <w:jc w:val="both"/>
        <w:rPr/>
      </w:pPr>
      <w:r>
        <w:rPr>
          <w:rFonts w:cs="Times New Roman" w:ascii="Times New Roman" w:hAnsi="Times New Roman"/>
          <w:bCs/>
          <w:sz w:val="28"/>
          <w:szCs w:val="28"/>
        </w:rPr>
        <w:t>Но демонстрация силы не способствовала разрешению проблемы взаимоотношений общества и власти, а лишь усиливала недовольство последней и загоняла эту ненависть вглубь, способствуя новым, еще более сильным, всплескам революционной активности. Декабрьские выступления рабочих, получившие поддержку солдат из проходивших через Пензу с Дальнего Востока эшелонов, позволили оппозиции добиться определенных успехов. Власти, лишенные поддержки войск, основная часть которых в этот период находилась в уездах, вынуждены были впервые пойти на уступки – освободить арестованных ранее агитаторов.</w:t>
      </w:r>
    </w:p>
    <w:p>
      <w:pPr>
        <w:pStyle w:val="Normal"/>
        <w:autoSpaceDE w:val="false"/>
        <w:spacing w:lineRule="auto" w:line="360" w:before="0" w:after="0"/>
        <w:ind w:firstLine="709"/>
        <w:jc w:val="both"/>
        <w:rPr/>
      </w:pPr>
      <w:r>
        <w:rPr>
          <w:rFonts w:cs="Times New Roman" w:ascii="Times New Roman" w:hAnsi="Times New Roman"/>
          <w:bCs/>
          <w:sz w:val="28"/>
          <w:szCs w:val="28"/>
        </w:rPr>
        <w:t>Крупным событием в революционном движении губернии стала стачка в Рузаевке.</w:t>
      </w:r>
      <w:r>
        <w:rPr>
          <w:rFonts w:eastAsia="Times New Roman" w:cs="Arial" w:ascii="Arial" w:hAnsi="Arial"/>
          <w:lang w:eastAsia="ru-RU"/>
        </w:rPr>
        <w:t xml:space="preserve"> </w:t>
      </w:r>
      <w:r>
        <w:rPr>
          <w:rFonts w:cs="Times New Roman" w:ascii="Times New Roman" w:hAnsi="Times New Roman"/>
          <w:bCs/>
          <w:sz w:val="28"/>
          <w:szCs w:val="28"/>
        </w:rPr>
        <w:t>15 декабря был образован Рузаевский центральный стачечный комитет Московско-Казанской железной дороги. Он был избран на собрании делегатов из Пензы, Казани, Сызрани, Самары, Алатыря и других станций. Из членов комитета образовалась новая администрация дороги, которая не признавала никаких распоряжений царской власти. После подавления московского вооруженного восстания с помощью войск царская администрация разгромила «</w:t>
      </w:r>
      <w:r>
        <w:rPr>
          <w:rFonts w:cs="Times New Roman" w:ascii="Times New Roman" w:hAnsi="Times New Roman"/>
          <w:bCs/>
          <w:i/>
          <w:sz w:val="28"/>
          <w:szCs w:val="28"/>
        </w:rPr>
        <w:t>рузаевскую республику</w:t>
      </w:r>
      <w:r>
        <w:rPr>
          <w:rFonts w:cs="Times New Roman" w:ascii="Times New Roman" w:hAnsi="Times New Roman"/>
          <w:bCs/>
          <w:sz w:val="28"/>
          <w:szCs w:val="28"/>
        </w:rPr>
        <w:t>».</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оябре-декабре 1905 г. достигает апогея крестьянское движение в крае. Крестьяне громили и жгли помещичьи усадьбы, захватывали и делили помещичью землю. В этот период на территории края произошло 327 крестьянских выступлений, было разгромлено 63 помещичьи усадьбы. Только в начале следующего 1906 г. аграрное движение пошло на убыль.</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лна репрессий, прокатившаяся по губернии зимой 1905 – 1906 гг., значительно ослабила революционное движение.</w:t>
      </w:r>
      <w:r>
        <w:rPr>
          <w:rFonts w:eastAsia="Times New Roman" w:cs="Arial" w:ascii="Times New Roman" w:hAnsi="Times New Roman"/>
          <w:sz w:val="28"/>
          <w:szCs w:val="28"/>
          <w:lang w:eastAsia="ru-RU"/>
        </w:rPr>
        <w:t xml:space="preserve"> </w:t>
      </w:r>
      <w:r>
        <w:rPr>
          <w:rFonts w:cs="Times New Roman" w:ascii="Times New Roman" w:hAnsi="Times New Roman"/>
          <w:bCs/>
          <w:sz w:val="28"/>
          <w:szCs w:val="28"/>
        </w:rPr>
        <w:t>В ноябре 1905 г. губернатору С.А. Хвостову удалось добиться введения в губернии положения усиленной охраны. Ответом на жесткую политику властей стал всплеск политического террора. Один за другим гибнут начальник пензенского летучего отряда и командир 78 пехотной дивизии генерал – лейтенант В.Я. Лисовский (2 января) и пензенский полицмейстер Д.Д. Кандауров (26 января). Были потери среди рядовых полицейских и военнослужащих.</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Объективно спаду революционной волны в провинции способствовали и выборы в </w:t>
      </w:r>
      <w:r>
        <w:rPr>
          <w:rFonts w:cs="Times New Roman" w:ascii="Times New Roman" w:hAnsi="Times New Roman"/>
          <w:bCs/>
          <w:sz w:val="28"/>
          <w:szCs w:val="28"/>
          <w:lang w:val="en-US"/>
        </w:rPr>
        <w:t>I</w:t>
      </w:r>
      <w:r>
        <w:rPr>
          <w:rFonts w:cs="Times New Roman" w:ascii="Times New Roman" w:hAnsi="Times New Roman"/>
          <w:bCs/>
          <w:sz w:val="28"/>
          <w:szCs w:val="28"/>
        </w:rPr>
        <w:t xml:space="preserve"> Государственную думу, получившую название «думы народных надежд». Выборы в</w:t>
      </w:r>
      <w:r>
        <w:rPr>
          <w:rFonts w:eastAsia="Times New Roman" w:cs="Arial" w:ascii="Times New Roman" w:hAnsi="Times New Roman"/>
          <w:sz w:val="28"/>
          <w:szCs w:val="28"/>
          <w:lang w:eastAsia="ru-RU"/>
        </w:rPr>
        <w:t xml:space="preserve"> </w:t>
      </w:r>
      <w:r>
        <w:rPr>
          <w:rFonts w:cs="Times New Roman" w:ascii="Times New Roman" w:hAnsi="Times New Roman"/>
          <w:bCs/>
          <w:sz w:val="28"/>
          <w:szCs w:val="28"/>
        </w:rPr>
        <w:t>Государственную думу стали важным событием в политической жизни провинциального общества. В ходе избирательной кампании заявили о себе легальные политические партии.</w:t>
      </w:r>
      <w:r>
        <w:rPr>
          <w:rFonts w:eastAsia="Times New Roman" w:cs="Arial" w:ascii="Times New Roman" w:hAnsi="Times New Roman"/>
          <w:sz w:val="28"/>
          <w:szCs w:val="28"/>
          <w:lang w:eastAsia="ru-RU"/>
        </w:rPr>
        <w:t xml:space="preserve"> </w:t>
      </w:r>
      <w:r>
        <w:rPr>
          <w:rFonts w:cs="Times New Roman" w:ascii="Times New Roman" w:hAnsi="Times New Roman"/>
          <w:bCs/>
          <w:sz w:val="28"/>
          <w:szCs w:val="28"/>
        </w:rPr>
        <w:t xml:space="preserve">Главной оппозиционной силой на выборах в Сурском крае оказались </w:t>
      </w:r>
      <w:r>
        <w:rPr>
          <w:rFonts w:cs="Times New Roman" w:ascii="Times New Roman" w:hAnsi="Times New Roman"/>
          <w:bCs/>
          <w:i/>
          <w:sz w:val="28"/>
          <w:szCs w:val="28"/>
        </w:rPr>
        <w:t>кадеты</w:t>
      </w:r>
      <w:r>
        <w:rPr>
          <w:rFonts w:cs="Times New Roman" w:ascii="Times New Roman" w:hAnsi="Times New Roman"/>
          <w:bCs/>
          <w:sz w:val="28"/>
          <w:szCs w:val="28"/>
        </w:rPr>
        <w:t>. Партия возникшая на базе земского движения, состоявшая в основном из либеральной интеллигенции. Их лидером стал инспектор народных училищ Н.Ф. Езерский. Под его редакцией с 1 января 1906 г. начала выходить кадетская газета «Перестрой».  Главными политическими конкурентами кадетов на выборах были представители партии « Союз 17 октября».</w:t>
      </w:r>
      <w:r>
        <w:rPr>
          <w:rFonts w:eastAsia="Times New Roman" w:cs="Arial" w:ascii="Arial" w:hAnsi="Arial"/>
          <w:sz w:val="24"/>
          <w:szCs w:val="24"/>
          <w:lang w:eastAsia="ru-RU"/>
        </w:rPr>
        <w:t xml:space="preserve"> </w:t>
      </w:r>
      <w:r>
        <w:rPr>
          <w:rFonts w:cs="Times New Roman" w:ascii="Times New Roman" w:hAnsi="Times New Roman"/>
          <w:bCs/>
          <w:sz w:val="28"/>
          <w:szCs w:val="28"/>
        </w:rPr>
        <w:t xml:space="preserve">Пензенские </w:t>
      </w:r>
      <w:r>
        <w:rPr>
          <w:rFonts w:cs="Times New Roman" w:ascii="Times New Roman" w:hAnsi="Times New Roman"/>
          <w:bCs/>
          <w:i/>
          <w:sz w:val="28"/>
          <w:szCs w:val="28"/>
        </w:rPr>
        <w:t>октябристы</w:t>
      </w:r>
      <w:r>
        <w:rPr>
          <w:rFonts w:cs="Times New Roman" w:ascii="Times New Roman" w:hAnsi="Times New Roman"/>
          <w:bCs/>
          <w:sz w:val="28"/>
          <w:szCs w:val="28"/>
        </w:rPr>
        <w:t xml:space="preserve">, объединили в своих рядах представителей интеллигенции, чиновничества и либеральных помещиков, многие из них занимались предпринимательством. Одним из ярких представителей этой партии был врач К. Р. Евграфов. Не остались в стороне от выборов революционные партии </w:t>
      </w:r>
      <w:r>
        <w:rPr>
          <w:rFonts w:cs="Times New Roman" w:ascii="Times New Roman" w:hAnsi="Times New Roman"/>
          <w:bCs/>
          <w:i/>
          <w:sz w:val="28"/>
          <w:szCs w:val="28"/>
        </w:rPr>
        <w:t>социал-демократы</w:t>
      </w:r>
      <w:r>
        <w:rPr>
          <w:rFonts w:cs="Times New Roman" w:ascii="Times New Roman" w:hAnsi="Times New Roman"/>
          <w:bCs/>
          <w:sz w:val="28"/>
          <w:szCs w:val="28"/>
        </w:rPr>
        <w:t xml:space="preserve"> и </w:t>
      </w:r>
      <w:r>
        <w:rPr>
          <w:rFonts w:cs="Times New Roman" w:ascii="Times New Roman" w:hAnsi="Times New Roman"/>
          <w:bCs/>
          <w:i/>
          <w:sz w:val="28"/>
          <w:szCs w:val="28"/>
        </w:rPr>
        <w:t>эсеры</w:t>
      </w:r>
      <w:r>
        <w:rPr>
          <w:rFonts w:cs="Times New Roman" w:ascii="Times New Roman" w:hAnsi="Times New Roman"/>
          <w:bCs/>
          <w:sz w:val="28"/>
          <w:szCs w:val="28"/>
        </w:rPr>
        <w:t xml:space="preserve">. Радикализация общественных настроений привела к тому, что среди депутатов от Пензенской губернии оказались представители кадетов и  социал-демократов. Большинство пензенских депутатов примкнули в Думе к фракции трудовиков, выражавших, в основном, интересы крестьянства.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гон </w:t>
      </w:r>
      <w:r>
        <w:rPr>
          <w:rFonts w:cs="Times New Roman" w:ascii="Times New Roman" w:hAnsi="Times New Roman"/>
          <w:bCs/>
          <w:sz w:val="28"/>
          <w:szCs w:val="28"/>
          <w:lang w:val="en-US"/>
        </w:rPr>
        <w:t>I</w:t>
      </w:r>
      <w:r>
        <w:rPr>
          <w:rFonts w:cs="Times New Roman" w:ascii="Times New Roman" w:hAnsi="Times New Roman"/>
          <w:bCs/>
          <w:sz w:val="28"/>
          <w:szCs w:val="28"/>
        </w:rPr>
        <w:t xml:space="preserve"> Государственной думы спровоцировал  подъём революционной борьбы. В Сурском крае он вылился в новый всплеск крестьянских выступлений. Крестьянские выступления лета 1906 г. существенно отличаются от событий конца 1905 г. Деятельность революционных партий и депутатов </w:t>
      </w:r>
      <w:r>
        <w:rPr>
          <w:rFonts w:cs="Times New Roman" w:ascii="Times New Roman" w:hAnsi="Times New Roman"/>
          <w:bCs/>
          <w:sz w:val="28"/>
          <w:szCs w:val="28"/>
          <w:lang w:val="en-US"/>
        </w:rPr>
        <w:t>I</w:t>
      </w:r>
      <w:r>
        <w:rPr>
          <w:rFonts w:cs="Times New Roman" w:ascii="Times New Roman" w:hAnsi="Times New Roman"/>
          <w:bCs/>
          <w:sz w:val="28"/>
          <w:szCs w:val="28"/>
        </w:rPr>
        <w:t xml:space="preserve"> Государственной думы принесла свои плоды. Крестьянское движение становится более политизированным, организованным, массовым.</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Благодаря организационной деятельности эсеров в Пензенской губернии к осени 1906 г. было 60 крестьянских братств. Эти братства стали основной ударной силой аграрного движения.</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Впечатляют масштабы крестьянских выступлений. Количество участников крестьянского выступления в селе Каменке Нижне-Ломовского уезда Пензенской губернии достигало 7 – 8 тысяч человек. Толпа освободила из-под военного караула бывшего депутата Государственной думы В.Ф. Врагова. Прибывшие на усмирение беспорядков вице-губернатор Г.А. Лопатин и другие чиновники губернской администрации были буквально осаждены на железнодорожной станции.</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В столкновениях с крестьянами силы правопорядка несли потери. В  селе Каменке погиб нижнеломовский исправник Петров, в Мокшанском уезде земский начальник Сабуров.</w:t>
      </w:r>
    </w:p>
    <w:p>
      <w:pPr>
        <w:pStyle w:val="Normal"/>
        <w:autoSpaceDE w:val="false"/>
        <w:spacing w:lineRule="auto" w:line="360" w:before="0" w:after="0"/>
        <w:ind w:firstLine="709"/>
        <w:jc w:val="both"/>
        <w:rPr/>
      </w:pPr>
      <w:r>
        <w:rPr>
          <w:rFonts w:cs="Times New Roman" w:ascii="Times New Roman" w:hAnsi="Times New Roman"/>
          <w:bCs/>
          <w:sz w:val="28"/>
          <w:szCs w:val="28"/>
        </w:rPr>
        <w:t>Крестьянское движение пошло на убыль лишь в ходе общего отступления революции осенью 1906 г. На исходе борьбы сказались жесткие репрессии правительства, обрушившиеся на организаторов крестьянских выступлений.</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Только в Чембарском уезде полиция  разгромила 14 крестьянских братств.</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чительных революционных выступлений среди рабочих и других слоев городского населения в 1906 г. властям удалось избежать. Тем более заметным в этот период стал рост правоэкстремистских выступлений в некоторых городах.</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В июле 1906 г., когда все силы пензенской администрации были брошены на борьбу с аграрными выступлениями, в губернском центре  активизировалось погромное движение. Жесткие заявления губернатора о том, что власти будут защищать всех без различия мирных обывателей и любые беспорядки в самом зародыше будут подавлены военной силой, не смогли остановить прокатившуюся по Пензе волну погромов. Был сожжен ряд домов на Казанской и Лекарской улицах и разгромлена винная лавка. Основную массу погромщиков составляли люмпенизированные слои городского населения, прикрывавшие черносотенной идеологией стремление поживиться за счёт  обеспеченной части горожан.</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Всё же администрации удалось переломить ситуацию в губернии. Определённую роль в этом сыграли выборы во </w:t>
      </w:r>
      <w:r>
        <w:rPr>
          <w:rFonts w:cs="Times New Roman" w:ascii="Times New Roman" w:hAnsi="Times New Roman"/>
          <w:bCs/>
          <w:sz w:val="28"/>
          <w:szCs w:val="28"/>
          <w:lang w:val="en-US"/>
        </w:rPr>
        <w:t>II</w:t>
      </w:r>
      <w:r>
        <w:rPr>
          <w:rFonts w:cs="Times New Roman" w:ascii="Times New Roman" w:hAnsi="Times New Roman"/>
          <w:bCs/>
          <w:sz w:val="28"/>
          <w:szCs w:val="28"/>
        </w:rPr>
        <w:t xml:space="preserve"> Государственную думу, прошедшие осенью 1906 г.</w:t>
      </w:r>
      <w:r>
        <w:rPr>
          <w:rFonts w:eastAsia="Times New Roman" w:cs="Arial" w:ascii="Times New Roman" w:hAnsi="Times New Roman"/>
          <w:sz w:val="28"/>
          <w:szCs w:val="28"/>
          <w:lang w:eastAsia="ru-RU"/>
        </w:rPr>
        <w:t xml:space="preserve"> </w:t>
      </w:r>
      <w:r>
        <w:rPr>
          <w:rFonts w:cs="Times New Roman" w:ascii="Times New Roman" w:hAnsi="Times New Roman"/>
          <w:bCs/>
          <w:sz w:val="28"/>
          <w:szCs w:val="28"/>
        </w:rPr>
        <w:t>Волна революционного возмущения постепенно шла на убыль, не было уже массовых забастовок, открытых разгромов помещичьих усадеб, но более ощутимым стал революционный террор. В январе 1907 г. от пули террориста погиб пензенский губернатор С. В. Александровский, в  мае – ректор пензенской духовной семинарии, архимандрит Николай.</w:t>
      </w:r>
      <w:r>
        <w:rPr>
          <w:rFonts w:eastAsia="Times New Roman" w:cs="Arial" w:ascii="Times New Roman" w:hAnsi="Times New Roman"/>
          <w:sz w:val="28"/>
          <w:szCs w:val="28"/>
          <w:lang w:eastAsia="ru-RU"/>
        </w:rPr>
        <w:t xml:space="preserve"> </w:t>
      </w:r>
      <w:r>
        <w:rPr>
          <w:rFonts w:cs="Times New Roman" w:ascii="Times New Roman" w:hAnsi="Times New Roman"/>
          <w:bCs/>
          <w:sz w:val="28"/>
          <w:szCs w:val="28"/>
        </w:rPr>
        <w:t>Широкий размах приобрели революционные  экспроприации.</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ласти отвечали на действия революционеров усилением репрессий.</w:t>
      </w:r>
      <w:r>
        <w:rPr>
          <w:rFonts w:eastAsia="Times New Roman" w:cs="Arial" w:ascii="Times New Roman" w:hAnsi="Times New Roman"/>
          <w:sz w:val="28"/>
          <w:szCs w:val="28"/>
          <w:lang w:eastAsia="ru-RU"/>
        </w:rPr>
        <w:t xml:space="preserve"> </w:t>
      </w:r>
      <w:r>
        <w:rPr>
          <w:rFonts w:cs="Times New Roman" w:ascii="Times New Roman" w:hAnsi="Times New Roman"/>
          <w:bCs/>
          <w:sz w:val="28"/>
          <w:szCs w:val="28"/>
        </w:rPr>
        <w:t>В течение 1907 г. за нарушение обязательных постановлений  было подвергнуто административному взысканию 988 человек, выслано из губернии лично губернатором 1694 человека и еще 328 человек – особым совещанием при МВД.</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тепенно накал революционной борьбы в губернии стихал. Роспуск </w:t>
      </w:r>
      <w:r>
        <w:rPr>
          <w:rFonts w:cs="Times New Roman" w:ascii="Times New Roman" w:hAnsi="Times New Roman"/>
          <w:bCs/>
          <w:sz w:val="28"/>
          <w:szCs w:val="28"/>
          <w:lang w:val="en-US"/>
        </w:rPr>
        <w:t>II</w:t>
      </w:r>
      <w:r>
        <w:rPr>
          <w:rFonts w:cs="Times New Roman" w:ascii="Times New Roman" w:hAnsi="Times New Roman"/>
          <w:bCs/>
          <w:sz w:val="28"/>
          <w:szCs w:val="28"/>
        </w:rPr>
        <w:t xml:space="preserve"> Государственной думы 3 июня 1907 г., который принято считать концом первой российской революции, не вызвал на территории Сурского края серьёзных политических последствий. Таким образом ситуация в Пензенской губернии в 1905-1907 гг. в общем повторяла революционные процессы происходившие в стране.</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
          <w:bCs/>
          <w:i/>
          <w:sz w:val="28"/>
          <w:szCs w:val="28"/>
        </w:rPr>
        <w:t>§3. Столыпинская аграрная реформа в Пензенской губерни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ажнейшим направлением в административно-хозяйственной деятельности местной администрации в  начале ХХ в. было осуществление  аграрных преобразований, которые получили название столыпинской аграрной реформы. Название происходит от имени председателя правительства П. А. Столыпина (1906-1911 ).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тельство стало уделять пристальное внимание вопросам крестьянского землеустройства с весны 1906 г. После первой волны погромов помещичьих усадеб в конце 1905 г. разоренные хозяева  в спешном порядке сбывали свои имения Крестьянскому поземельному банку. Только за 1906 г. в собственность пензенского отделения Крестьянского поземельного банка перешло 31 имение размером более 35 тыс. десятин. Государство не могло не поддержать разоряющихся помещиков, но содержание такого огромного земельного фонда было ему не по силам. Поэтому встал вопрос о его скорейшей ликвидации путем продажи крестьянам. Прекрасно понимая, что одной из главных причин аграрных выступлений является крестьянское малоземелье, правительство пыталось снизить накал социальных противоречий в деревне не только путем продажи банковских земель, но и выступая в качестве посредника при заключении сделок о покупке земли между помещиками и крестьянами. Осенью 1906 г. власти развернули наступление на крестьянскую общину, считая ее наличие одним из главных условий организованных аграрных выступлений.</w:t>
      </w:r>
      <w:r>
        <w:rPr>
          <w:rFonts w:eastAsia="Times New Roman" w:cs="Arial" w:ascii="Arial" w:hAnsi="Arial"/>
          <w:sz w:val="24"/>
          <w:szCs w:val="24"/>
          <w:lang w:eastAsia="ru-RU"/>
        </w:rPr>
        <w:t xml:space="preserve"> </w:t>
      </w:r>
      <w:r>
        <w:rPr>
          <w:rFonts w:cs="Times New Roman" w:ascii="Times New Roman" w:hAnsi="Times New Roman"/>
          <w:bCs/>
          <w:sz w:val="28"/>
          <w:szCs w:val="28"/>
        </w:rPr>
        <w:t>Центральное место в реформе занимал правительственный указ от 9 ноября 1906 г. Согласно этому указу крестьянин получил право по собственному желанию выходить из общины, закреплять в собственность свой общинный земельный надел, объединять свои земельные участки в один (</w:t>
      </w:r>
      <w:r>
        <w:rPr>
          <w:rFonts w:cs="Times New Roman" w:ascii="Times New Roman" w:hAnsi="Times New Roman"/>
          <w:bCs/>
          <w:i/>
          <w:sz w:val="28"/>
          <w:szCs w:val="28"/>
        </w:rPr>
        <w:t>отруб</w:t>
      </w:r>
      <w:r>
        <w:rPr>
          <w:rFonts w:cs="Times New Roman" w:ascii="Times New Roman" w:hAnsi="Times New Roman"/>
          <w:bCs/>
          <w:sz w:val="28"/>
          <w:szCs w:val="28"/>
        </w:rPr>
        <w:t xml:space="preserve">), и переселяться на свою землю создавая </w:t>
      </w:r>
      <w:r>
        <w:rPr>
          <w:rFonts w:cs="Times New Roman" w:ascii="Times New Roman" w:hAnsi="Times New Roman"/>
          <w:bCs/>
          <w:i/>
          <w:sz w:val="28"/>
          <w:szCs w:val="28"/>
        </w:rPr>
        <w:t>хутор</w:t>
      </w:r>
      <w:r>
        <w:rPr>
          <w:rFonts w:cs="Times New Roman" w:ascii="Times New Roman" w:hAnsi="Times New Roman"/>
          <w:bCs/>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решении вышеперечисленных задач, составлявших основу правительственной земельной политики, большая роль отводилась землеустроительным комиссиям. Их создание было инициировано указа от 4 марта 1906 г.</w:t>
      </w:r>
      <w:r>
        <w:rPr>
          <w:rFonts w:eastAsia="Times New Roman" w:cs="Arial" w:ascii="Times New Roman" w:hAnsi="Times New Roman"/>
          <w:sz w:val="28"/>
          <w:szCs w:val="28"/>
          <w:lang w:eastAsia="ru-RU"/>
        </w:rPr>
        <w:t xml:space="preserve"> </w:t>
      </w:r>
      <w:r>
        <w:rPr>
          <w:rFonts w:cs="Times New Roman" w:ascii="Times New Roman" w:hAnsi="Times New Roman"/>
          <w:bCs/>
          <w:sz w:val="28"/>
          <w:szCs w:val="28"/>
        </w:rPr>
        <w:t>Пензенский губернатор С.В. Александровский сформулировал первые задачи землеустроительных комиссий следующим образом: 1) сбор сведений о земельной нужде крестьян в пределах уезда и определение возможной помощи со стороны правительства; 2) сбор сведений о всех частновладельческих землях, поступивших в продажу через Крестьянский банк и определение возможного использования их для удовлетворения земельной нужды крестьян.</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мощь Крестьянскому поземельному банку стала в этот период важнейшим направлением в деятельности всех землеустроительных комиссий. Особая необходимость в их содействии возникла после того, как Крестьянскому банку летом 1906 г.  были переданы огромные массивы удельных и казенных земель, для продажи их крестьянам.</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нзенские крестьяне встретили инициативу правительства прохладно. В условиях революционного кризиса сурская деревня жила ожиданием справедливого «чёрного» передела земли, входе которого крестьяне надеялись получить помещичьи владения бесплатно. Поэтому покупать землю они не спешили.</w:t>
      </w:r>
      <w:r>
        <w:rPr>
          <w:rFonts w:eastAsia="Times New Roman" w:cs="Arial" w:ascii="Times New Roman" w:hAnsi="Times New Roman"/>
          <w:sz w:val="28"/>
          <w:szCs w:val="28"/>
          <w:lang w:eastAsia="ru-RU"/>
        </w:rPr>
        <w:t xml:space="preserve"> Для того чтобы разрушить недоверие крестьян к правительственной аграрной политике, местная администрация развернула широкую пропаганду идей землеустройства. Губернатор публиковал обращения к крестьянскому населению губернии, в которых всячески подчеркивали выгоды правительственного варианта аграрной реформы. </w:t>
      </w:r>
      <w:r>
        <w:rPr>
          <w:rFonts w:cs="Times New Roman" w:ascii="Times New Roman" w:hAnsi="Times New Roman"/>
          <w:bCs/>
          <w:sz w:val="28"/>
          <w:szCs w:val="28"/>
        </w:rPr>
        <w:t>В некоторых случаях, чтобы ускорить процесс ликвидации банковских земель, власти, когда местные крестьяне почему-либо медлили с покупкой участков, продавали землю выходцам из других уездов и губерний. Спад революционной волны ускорил распродажу банковских земель.</w:t>
      </w:r>
      <w:r>
        <w:rPr>
          <w:rFonts w:eastAsia="Times New Roman" w:cs="Arial" w:ascii="Times New Roman" w:hAnsi="Times New Roman"/>
          <w:sz w:val="28"/>
          <w:szCs w:val="28"/>
          <w:lang w:eastAsia="ru-RU"/>
        </w:rPr>
        <w:t xml:space="preserve"> </w:t>
      </w:r>
      <w:r>
        <w:rPr>
          <w:rFonts w:cs="Times New Roman" w:ascii="Times New Roman" w:hAnsi="Times New Roman"/>
          <w:bCs/>
          <w:sz w:val="28"/>
          <w:szCs w:val="28"/>
        </w:rPr>
        <w:t>Уже к концу 1909 г. почти весь фонд казенных и банковских земель в Пензенской губернии (около 200 тысяч десятин) был продан крестьянам. Этому объективно способствовал хороший урожай в губернии в 1908 – 1909 гг., позволивший крестьянам собрать достаточно средств для покупки земли.</w:t>
      </w:r>
    </w:p>
    <w:p>
      <w:pPr>
        <w:pStyle w:val="Normal"/>
        <w:autoSpaceDE w:val="false"/>
        <w:spacing w:lineRule="auto" w:line="360" w:before="0" w:after="0"/>
        <w:ind w:firstLine="709"/>
        <w:jc w:val="both"/>
        <w:rPr/>
      </w:pPr>
      <w:r>
        <w:rPr>
          <w:rFonts w:cs="Times New Roman" w:ascii="Times New Roman" w:hAnsi="Times New Roman"/>
          <w:bCs/>
          <w:sz w:val="28"/>
          <w:szCs w:val="28"/>
        </w:rPr>
        <w:t>Вопросы собственно внутриобщинного землеустройства в 1906 – 1907 гг. занимали в деятельности пензенских властей относительно мало места и сводились в основном к укреплению в личную собственность общинных земель.</w:t>
      </w:r>
      <w:r>
        <w:rPr>
          <w:rFonts w:eastAsia="Times New Roman" w:cs="Arial" w:ascii="Times New Roman" w:hAnsi="Times New Roman"/>
          <w:sz w:val="28"/>
          <w:szCs w:val="28"/>
          <w:lang w:eastAsia="ru-RU"/>
        </w:rPr>
        <w:t xml:space="preserve"> </w:t>
      </w:r>
      <w:r>
        <w:rPr>
          <w:rFonts w:cs="Times New Roman" w:ascii="Times New Roman" w:hAnsi="Times New Roman"/>
          <w:bCs/>
          <w:sz w:val="28"/>
          <w:szCs w:val="28"/>
        </w:rPr>
        <w:t>Сосредоточившись на организации землеустроительных комиссий и экстренной помощи Крестьянскому банку, местные власти отодвигали дело борьбы с общинным землевладением в область ближайшей перспективы.</w:t>
      </w:r>
      <w:r>
        <w:rPr>
          <w:rFonts w:eastAsia="Times New Roman" w:cs="Arial" w:ascii="Times New Roman" w:hAnsi="Times New Roman"/>
          <w:sz w:val="28"/>
          <w:szCs w:val="28"/>
          <w:lang w:eastAsia="ru-RU"/>
        </w:rPr>
        <w:t xml:space="preserve"> </w:t>
      </w:r>
      <w:r>
        <w:rPr>
          <w:rFonts w:cs="Times New Roman" w:ascii="Times New Roman" w:hAnsi="Times New Roman"/>
          <w:bCs/>
          <w:sz w:val="28"/>
          <w:szCs w:val="28"/>
        </w:rPr>
        <w:t>Крестьянское малоземелье и слабое проникновение капиталистических отношений в деревню делали задачи, стоящие перед местной администрацией, трудновыполнимыми. В Пензенской губернии за 1908 г. удалось произвести землемерные работы только в 13 обществах по выделу на отруба 163 домохозяев, в личную собственность укрепили надельную землю 20 051 человек.</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С 1909 г. в связи с изменением правительственной политики главный упор делается на разрушение крестьянской общины.</w:t>
      </w:r>
      <w:r>
        <w:rPr>
          <w:rFonts w:eastAsia="Times New Roman" w:cs="Arial" w:ascii="Times New Roman" w:hAnsi="Times New Roman"/>
          <w:sz w:val="28"/>
          <w:szCs w:val="28"/>
          <w:lang w:eastAsia="ru-RU"/>
        </w:rPr>
        <w:t xml:space="preserve"> </w:t>
      </w:r>
      <w:r>
        <w:rPr>
          <w:rFonts w:cs="Times New Roman" w:ascii="Times New Roman" w:hAnsi="Times New Roman"/>
          <w:bCs/>
          <w:sz w:val="28"/>
          <w:szCs w:val="28"/>
        </w:rPr>
        <w:t>Чтобы увлечь крестьян идеями реформаторства, местная администрация развернула широкую пропагандистскую деятельность. Издавались специальные брошюры и воззвания, адресованные к крестьянам, где описывались выгоды правительственного варианта землеустройства и подробно объяснялось как нужно действовать, чтобы закрепить общинную землю в собственность. Осуществлялась широкая информационная поддержка землеустроительных мероприятий в периодической печати, чтобы показать населению размах аграрного переустройства и внушить идею о неотвратимости преобразований. В Пензе во время реформы появился даже специальный орган губернской землеустроительной комиссии – журнал «Землеустроитель».</w:t>
      </w:r>
      <w:r>
        <w:rPr>
          <w:rFonts w:eastAsia="Times New Roman" w:cs="Arial" w:ascii="Times New Roman" w:hAnsi="Times New Roman"/>
          <w:sz w:val="28"/>
          <w:szCs w:val="28"/>
          <w:lang w:eastAsia="ru-RU"/>
        </w:rPr>
        <w:t xml:space="preserve"> </w:t>
      </w:r>
      <w:r>
        <w:rPr>
          <w:rFonts w:cs="Times New Roman" w:ascii="Times New Roman" w:hAnsi="Times New Roman"/>
          <w:bCs/>
          <w:sz w:val="28"/>
          <w:szCs w:val="28"/>
        </w:rPr>
        <w:t>Каждый правительственный акт, вносивший изменения в ход землеустройства (закон 14 июня 1910 г., положение о землеустройстве 29 мая 1911 г.) порождал новый виток пропагандистской кампан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мере развития столыпинской аграрной реформы на всех этажах государственного аппарата зрело понимание того, что без широкой агрономической и финансовой поддержки крестьян, включавшихся в аграрные преобразования, добиться больших успехов не удастся.</w:t>
      </w:r>
      <w:r>
        <w:rPr>
          <w:rFonts w:eastAsia="Times New Roman" w:cs="Arial" w:ascii="Times New Roman" w:hAnsi="Times New Roman"/>
          <w:sz w:val="28"/>
          <w:szCs w:val="28"/>
          <w:lang w:eastAsia="ru-RU"/>
        </w:rPr>
        <w:t xml:space="preserve"> </w:t>
      </w:r>
      <w:r>
        <w:rPr>
          <w:rFonts w:cs="Times New Roman" w:ascii="Times New Roman" w:hAnsi="Times New Roman"/>
          <w:bCs/>
          <w:sz w:val="28"/>
          <w:szCs w:val="28"/>
        </w:rPr>
        <w:t xml:space="preserve"> При губернской землеустроительной комиссии образовывались особые агрономические совещания, в задачу которых входила разработка планов распространения сельскохозяйственной культуры в районах землеустройства. В состав землеустроительных комиссий вводились агрономы. К оказанию агрономической помощи привлекалось земство.</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тельством были разработаны правила оказания финансовой помощи крестьянам. Ссуды выдавались как при внутринадельном землеустройстве, так и при выселении крестьян на казенные или банковские земли. Непременным условием кредитования было наличие со стороны крестьян каких-либо действий, улучшающих землепользование. В более выгодном положении оказывались зажиточные крестьяне, которые могли получить ссуду и от государства и от  Крестьянского банка. Они становились владельцами показательных хозяйств и в этом статусе тоже получали право на преимущественное кредитование. Максимальный размер ссуды на одну крестьянскую семью составлял 165 руб. На протяжении первых пяти лет крестьяне освобождались от выплат, возврат кредита осуществлялся в течение следующего десятилетия. Нехватка средств у местной администрации не позволяло обеспечить финансовой помощью всех нуждающихся.</w:t>
      </w:r>
      <w:r>
        <w:rPr>
          <w:rFonts w:eastAsia="Times New Roman" w:cs="Arial" w:ascii="Times New Roman" w:hAnsi="Times New Roman"/>
          <w:sz w:val="28"/>
          <w:szCs w:val="28"/>
          <w:lang w:eastAsia="ru-RU"/>
        </w:rPr>
        <w:t xml:space="preserve"> </w:t>
      </w:r>
      <w:r>
        <w:rPr>
          <w:rFonts w:cs="Times New Roman" w:ascii="Times New Roman" w:hAnsi="Times New Roman"/>
          <w:bCs/>
          <w:sz w:val="28"/>
          <w:szCs w:val="28"/>
        </w:rPr>
        <w:t>В результате падало доверие населения к кредитной политике правительства, что негативно сказывалось на ходе реформ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йне настороженное отношение крестьян к новым для них формам землепользования, недостаток компетентных исполнителей, отвлечение основных сил землеустроителей на ликвидацию банковских и казенных земель, отсутствие опыта в проведении подобных работ и неумение наладить четкое взаимодействие задействованных в проведении внутриобщинного землеустройства учреждений, осложняли проведение реформы. Общие итоги внутринадельного землеустройства в период 1906 – 1914 г. в Сурском крае весьма впечатляющи. В Пензенской губернии к 1 июля 1914 г. надельные земли укрепили в собственность 55 208 домохозяев на площади в 262 210 десятин.</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ить проблему крестьянского малоземелья в губернии путем продажи банковских и казенных земель и внутринадельного землеустройства было невозможно. По подсчетам современников, с учетом всех общинных, частных и казенных земель, в Пензенской губернии на одного сельского жителя приходилось всего 1,59 дес. сельхоз. угодий. Нехватка земельных ресурсов заставляла местную администрацию уделять большое внимание организации переселенческого движения.</w:t>
      </w:r>
      <w:r>
        <w:rPr>
          <w:rFonts w:eastAsia="Times New Roman" w:cs="Arial" w:ascii="Times New Roman" w:hAnsi="Times New Roman"/>
          <w:sz w:val="28"/>
          <w:szCs w:val="28"/>
          <w:lang w:eastAsia="ru-RU"/>
        </w:rPr>
        <w:t xml:space="preserve"> </w:t>
      </w:r>
      <w:r>
        <w:rPr>
          <w:rFonts w:cs="Times New Roman" w:ascii="Times New Roman" w:hAnsi="Times New Roman"/>
          <w:bCs/>
          <w:sz w:val="28"/>
          <w:szCs w:val="28"/>
        </w:rPr>
        <w:t>Пик переселения приходился на 1909 г. Стремление крестьян покинуть регион было вызвано чередой неурожайных лет. В последующие, более урожайные, годы количество желающих переехать за Урал снизилось. В 1909 г. из Пензенской губернии переселилось 9 566 человек, а в 1910 – 1914 г.г. всего 7 189 человек.</w:t>
      </w:r>
      <w:r>
        <w:rPr>
          <w:rFonts w:eastAsia="Times New Roman" w:cs="Arial" w:ascii="Times New Roman" w:hAnsi="Times New Roman"/>
          <w:sz w:val="28"/>
          <w:szCs w:val="28"/>
          <w:lang w:eastAsia="ru-RU"/>
        </w:rPr>
        <w:t xml:space="preserve"> </w:t>
      </w:r>
      <w:r>
        <w:rPr>
          <w:rFonts w:cs="Times New Roman" w:ascii="Times New Roman" w:hAnsi="Times New Roman"/>
          <w:bCs/>
          <w:sz w:val="28"/>
          <w:szCs w:val="28"/>
        </w:rPr>
        <w:t>Всего за годы столыпинской реформы, Пензенскую губернию покинуло 33 838 человек.</w:t>
      </w:r>
      <w:r>
        <w:rPr>
          <w:rFonts w:eastAsia="Times New Roman" w:cs="Arial" w:ascii="Times New Roman" w:hAnsi="Times New Roman"/>
          <w:sz w:val="28"/>
          <w:szCs w:val="28"/>
          <w:lang w:eastAsia="ru-RU"/>
        </w:rPr>
        <w:t xml:space="preserve"> </w:t>
      </w:r>
      <w:r>
        <w:rPr>
          <w:rFonts w:cs="Times New Roman" w:ascii="Times New Roman" w:hAnsi="Times New Roman"/>
          <w:bCs/>
          <w:sz w:val="28"/>
          <w:szCs w:val="28"/>
        </w:rPr>
        <w:t>Это существенно ниже, чем во многих других губерниях России.</w:t>
      </w:r>
      <w:r>
        <w:rPr>
          <w:rFonts w:eastAsia="Times New Roman" w:cs="Arial" w:ascii="Times New Roman" w:hAnsi="Times New Roman"/>
          <w:sz w:val="28"/>
          <w:szCs w:val="28"/>
          <w:lang w:eastAsia="ru-RU"/>
        </w:rPr>
        <w:t xml:space="preserve"> Небольшое </w:t>
      </w:r>
      <w:r>
        <w:rPr>
          <w:rFonts w:cs="Times New Roman" w:ascii="Times New Roman" w:hAnsi="Times New Roman"/>
          <w:bCs/>
          <w:sz w:val="28"/>
          <w:szCs w:val="28"/>
        </w:rPr>
        <w:t xml:space="preserve"> число желающих покинуть губернию объясняется хорошим качеством земли в сравнении с Сибирью, патриархальностью местного крестьянства, трудностью переезда, отсутствием адекватной финансовой помощи государства (размер ссуды составлял всего 57 руб.).</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ой из основных причин медленного воплощения в жизнь идей столыпинской аграрной реформы современные исследователи считают сопротивление крестьянства. Первые выступления против реформы в Сурском крае отмечаются уже летом 1906 г. Подъем крестьянского движения, направленного непосредственно против столыпинских преобразований в деревне, начинается в 1908 г. Определить точные масштабы крестьянского движения представляется затруднительным, так как местная администрация стремилась приуменьшить количество крестьянских выступлений.</w:t>
      </w:r>
      <w:r>
        <w:rPr>
          <w:rFonts w:eastAsia="Times New Roman" w:cs="Arial" w:ascii="Times New Roman" w:hAnsi="Times New Roman"/>
          <w:sz w:val="28"/>
          <w:szCs w:val="28"/>
          <w:lang w:eastAsia="ru-RU"/>
        </w:rPr>
        <w:t xml:space="preserve"> </w:t>
      </w:r>
      <w:r>
        <w:rPr>
          <w:rFonts w:cs="Times New Roman" w:ascii="Times New Roman" w:hAnsi="Times New Roman"/>
          <w:bCs/>
          <w:sz w:val="28"/>
          <w:szCs w:val="28"/>
        </w:rPr>
        <w:t>Стремление местной администрации обеспечить благоприятные условия выделившимся крестьянам в ущерб интересам общины приводило к конфликтам между ними и столкновениям с властям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лыпинская аграрная реформа стимулировала развитие сельского хозяйства в Сурском крае. В пензенской деревне стали активнее развиваться капиталистические отношения.</w:t>
      </w:r>
      <w:r>
        <w:rPr>
          <w:rFonts w:eastAsia="Times New Roman" w:cs="Arial" w:ascii="Arial" w:hAnsi="Arial"/>
          <w:sz w:val="24"/>
          <w:szCs w:val="24"/>
          <w:lang w:eastAsia="ru-RU"/>
        </w:rPr>
        <w:t xml:space="preserve"> </w:t>
      </w:r>
      <w:r>
        <w:rPr>
          <w:rFonts w:cs="Times New Roman" w:ascii="Times New Roman" w:hAnsi="Times New Roman"/>
          <w:bCs/>
          <w:sz w:val="28"/>
          <w:szCs w:val="28"/>
        </w:rPr>
        <w:t>Заметно повысилась роль губернии и в производстве зерна. Основным поставщиком его стала зажиточная верхушка деревни.</w:t>
      </w:r>
      <w:r>
        <w:rPr>
          <w:rFonts w:eastAsia="Times New Roman" w:cs="Arial" w:ascii="Arial" w:hAnsi="Arial"/>
          <w:sz w:val="24"/>
          <w:szCs w:val="24"/>
          <w:lang w:eastAsia="ru-RU"/>
        </w:rPr>
        <w:t xml:space="preserve"> </w:t>
      </w:r>
      <w:r>
        <w:rPr>
          <w:rFonts w:cs="Times New Roman" w:ascii="Times New Roman" w:hAnsi="Times New Roman"/>
          <w:bCs/>
          <w:sz w:val="28"/>
          <w:szCs w:val="28"/>
        </w:rPr>
        <w:t>За 1901–1915 гг. среднегодовые валовые сборы зерновых выросли на 9,5%,  сборы картофеля – на 80%, масленичных культур – на 35%.</w:t>
      </w:r>
      <w:r>
        <w:rPr>
          <w:rFonts w:eastAsia="Times New Roman" w:cs="Arial" w:ascii="Arial" w:hAnsi="Arial"/>
          <w:sz w:val="24"/>
          <w:szCs w:val="24"/>
          <w:lang w:eastAsia="ru-RU"/>
        </w:rPr>
        <w:t xml:space="preserve"> </w:t>
      </w:r>
      <w:r>
        <w:rPr>
          <w:rFonts w:cs="Times New Roman" w:ascii="Times New Roman" w:hAnsi="Times New Roman"/>
          <w:bCs/>
          <w:sz w:val="28"/>
          <w:szCs w:val="28"/>
        </w:rPr>
        <w:t>Однако реформа не решила главный вопрос – вопрос о земле. Сохранилось помещичье землевладение и аграрное перенаселение. Реформа осталась не завершенной, она была прервана начавшейся Первой мировой войной. Большая часть пензенских крестьян, к этому времени, продолжа оставаться в общине.</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
          <w:bCs/>
          <w:i/>
          <w:sz w:val="28"/>
          <w:szCs w:val="28"/>
        </w:rPr>
        <w:t>§4. Сурский край в годы Первой мировой войн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ая мировая война стала эпохальным событием в истории России. Она в короткие сроки кардинально изменила жизнь в стране. Объявление Германией войны России, вызвало в стране всплеск патриотизма. В официальной пропаганде война получила название Вторая Отечественная. Патриотический порыв затронул жителей Сурского края. 18 июля 1914 г., в день начала всеобщей мобилизации, в Пензе прошла патриотическая манифестация. Несколько тысяч жителей, в основном, представители средних слоёв, интеллигенция, учащаяся молодёжь, прошли по городу с пением государственного гимна. В расположениях военных частей состоялись патриотические митинги. Основная тяжесть мобилизации легла на плечи крестьян, составлявших большинство населения губернии. Несмотря на то, что мобилизация началась в самую горячую для деревни летнюю пору, уклонений от призыва в армию практически не было. Не обошлось без эксцессов. В некоторых местах мобилизованные разгромили винные лавки, закрытые в связи с  объявлением в стране «сухого закон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альнейшем успехи русской армии на полях сражений нередко отмечались в городе патриотическими мероприятиями. Местное население участвовало в сборе благотворительных средств для армии. Систематическую помощь фронту оказывали органы местного самоуправления.</w:t>
      </w:r>
      <w:r>
        <w:rPr>
          <w:rFonts w:eastAsia="Times New Roman" w:cs="Arial" w:ascii="Arial" w:hAnsi="Arial"/>
          <w:sz w:val="28"/>
          <w:szCs w:val="28"/>
          <w:lang w:eastAsia="ru-RU"/>
        </w:rPr>
        <w:t xml:space="preserve"> </w:t>
      </w:r>
      <w:r>
        <w:rPr>
          <w:rFonts w:cs="Times New Roman" w:ascii="Times New Roman" w:hAnsi="Times New Roman"/>
          <w:bCs/>
          <w:sz w:val="28"/>
          <w:szCs w:val="28"/>
        </w:rPr>
        <w:t xml:space="preserve">Присоединившись к Всероссийскому городскому Союзу, Пензенская Городская Дума взяла на себя обязательство предоставить в случае необходимости помещения под лазареты для раненных. Органы самоуправления выделяли пособия семьям  мобилизованных.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ссия оказалась не готова к такой масштабной и затяжной войне. Проблемы, порожденные переходом страны на военные рельсы, проявились в Сурском крае достаточно быстро. Пензенская промышленность пострадала под воздействием войны гораздо больше, чем промышленные центры страны. Основная отрасль производства в регионе – винокуренная, получила сильнейший удар с введением «сухого закона». Большинство заводов отрасли было закрыто. Другие отрасли были милитаризированы. На выпуск военной продукции переходили суконные фабрики, а также мельницы, мыловаренные заводы, железнодорожные мастерские, мелкая промышленность: сапожные мастерские, мастерские по изготовлению подков, сбруи и т.п. На выпуск продукции для авиационной промышленности переходят некоторые мебельные фабрики.  В 1914 г. в Пензе начинается строительство первого крупного предприятия тяжелой промышленности – </w:t>
      </w:r>
      <w:r>
        <w:rPr>
          <w:rFonts w:cs="Times New Roman" w:ascii="Times New Roman" w:hAnsi="Times New Roman"/>
          <w:bCs/>
          <w:i/>
          <w:sz w:val="28"/>
          <w:szCs w:val="28"/>
        </w:rPr>
        <w:t>трубочного завода</w:t>
      </w:r>
      <w:r>
        <w:rPr>
          <w:rFonts w:cs="Times New Roman" w:ascii="Times New Roman" w:hAnsi="Times New Roman"/>
          <w:bCs/>
          <w:sz w:val="28"/>
          <w:szCs w:val="28"/>
        </w:rPr>
        <w:t xml:space="preserve"> (впоследствии – велосипедный завод им. М.В. Фрунзе), который должен был выпускать взрыватели для снарядов.</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вязи с расширением производства на предприятиях усилилась интенсивность использования имеющихся машин и оборудования, ускорившая их износ. Заменить изношенное оборудование было трудно, так как в большинстве своём оно было импортным, а ввоз иностранного оборудования в условиях войны был затруднён. На предприятиях губернии преобладал ручной труд, и они относились к числу наименее оснащённых в России. Многие предприятия закрывались. К концу 1916 г. в губернии количество предприятий сократилось в два раз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бенно остро в аграрной Пензенской губернии воспринимались проблемы сельского хозяйства. Мобилизация в армию резко сократила количество работников  в деревне. К 1917 г. около 30% хозяйств края остались без мужских рабочих рук. Значительно сократилось во время войны производство сельскохозяйственных машин и инвентаря. Транспортный коллапс, возникший из-за резкого увеличения перевозок по железным дорогам, осложнил вывоз сельскохозяйственной продукции из губернии, а хранение её в большом количестве на местах не предусматривалось. Местная перерабатывающая промышленность не могла переработать всю продукцию пензенской деревни. В результате крестьянские и помещичьи хозяйства несли убытки и разорялись.  Погода в этот период не баловала сурское крестьянство. В губернии начинается сокращение сельскохозяйственного производства. За годы войны общее количество посевных площадей сократилось на 15%. Удвоилось количество беспосевных крестьянских хозяйств.</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илитаризация промышленности, сокращение сельскохозяйственного производства, транспортный кризис способствовали нарушению товарообмена между городом и деревней. Сокращение производства промышленных товаров способствовало их подорожанию. Крестьянам становилось не выгодно продавать свою продукцию, поскольку на вырученные деньги нельзя было купить дорогие промышленные товары. Крестьянское хозяйство натурализуется. Оно теперь работает, в основном, на удовлетворение собственных потребностей. Нехватку сырья начинает испытывать перерабатывающая промышленность.</w:t>
      </w:r>
      <w:r>
        <w:rPr/>
        <w:t xml:space="preserve"> </w:t>
      </w:r>
      <w:r>
        <w:rPr>
          <w:rFonts w:cs="Times New Roman" w:ascii="Times New Roman" w:hAnsi="Times New Roman"/>
          <w:bCs/>
          <w:sz w:val="28"/>
          <w:szCs w:val="28"/>
        </w:rPr>
        <w:t>Кризис отраслей, связанных с переработкой сельскохозяйственного сырья, привёл к резкому сокращению производства хлеба, сахара, масла и другой продукции. С каждым месяцем росли цены на продукты питани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имой 1915-1916 гг. продовольственная ситуация в губернии обострилась до предела. Попытки правительства и местных властей как то урегулировать ситуацию должного эффекта не давали. В 1916 г. для обеспечения нужд армии и промышленности правительство попыталось ввести </w:t>
      </w:r>
      <w:r>
        <w:rPr>
          <w:rFonts w:cs="Times New Roman" w:ascii="Times New Roman" w:hAnsi="Times New Roman"/>
          <w:bCs/>
          <w:i/>
          <w:sz w:val="28"/>
          <w:szCs w:val="28"/>
        </w:rPr>
        <w:t>продразверску</w:t>
      </w:r>
      <w:r>
        <w:rPr>
          <w:rFonts w:cs="Times New Roman" w:ascii="Times New Roman" w:hAnsi="Times New Roman"/>
          <w:bCs/>
          <w:sz w:val="28"/>
          <w:szCs w:val="28"/>
        </w:rPr>
        <w:t>. В Пензенской губернии эти меры оказались не эффективными. Представители пензенского земства сообщали правительственным агентам : « Овса нет. Жмыхов и отрубов нет. Пшена и гречневой крупы нет. Картофеля мало. Развёрстку поэтому выполнять трудно».</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пытки местных властей регулировать цены на основные продукты изменить ситуацию не могли. По установленным в марте 1917 г. ценам стоимость пуда ржаной муки составляла 2,5 – 2,8 руб., а пшеничной – 4,1 – 4,4 руб. тогда как в 1913 г. ржаная мука стоила 90 коп. за пуд, а пшеничная – 2,5 руб. Однако даже по таким завышенным ценам торговцы продавать товары не хотели.</w:t>
      </w:r>
      <w:r>
        <w:rPr/>
        <w:t xml:space="preserve"> </w:t>
      </w:r>
      <w:r>
        <w:rPr>
          <w:rFonts w:cs="Times New Roman" w:ascii="Times New Roman" w:hAnsi="Times New Roman"/>
          <w:bCs/>
          <w:sz w:val="28"/>
          <w:szCs w:val="28"/>
        </w:rPr>
        <w:t>Каждые две недели органы городского самоуправления определяли таксы на основные продукты, которые затем утверждались губернатором в форме обязательных постановлений. Полиция была обязана следить за их соблюдением. Но должного эффекта административные меры не приносили. Черный рынок рос. Полиция не проявляла рвения в борьбе со спекулянтами, возможно, опасаясь, что недовольные торговцы закроют свои заведения, провоцируя волнения среди населения. Нередко попустительство, а возможно и злоупотребления, со стороны местных чиновников превращали наказания спекулянтов в фикцию.</w:t>
      </w:r>
      <w:r>
        <w:rPr>
          <w:rFonts w:cs="Times New Roman" w:ascii="Times New Roman" w:hAnsi="Times New Roman"/>
          <w:sz w:val="28"/>
          <w:szCs w:val="28"/>
        </w:rPr>
        <w:t xml:space="preserve"> </w:t>
      </w:r>
      <w:r>
        <w:rPr>
          <w:rFonts w:cs="Times New Roman" w:ascii="Times New Roman" w:hAnsi="Times New Roman"/>
          <w:bCs/>
          <w:sz w:val="28"/>
          <w:szCs w:val="28"/>
        </w:rPr>
        <w:t>Подобные действия порождали у населения убеждение, что власть заодно со спекулянтам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туация в крае усугублялась притоком населения не занятого в производстве, которое тоже требовалось обеспечивать за счёт местных ресурсов. В годы войны в губернии было размещено 9 запасных полков общей численностью около 22 тыс. человек. В г. Кузнецке количество солдат превышало количество местного населения.  В крае размещались военнопленные.</w:t>
      </w:r>
      <w:r>
        <w:rPr>
          <w:rFonts w:eastAsia="Times New Roman" w:cs="Arial" w:ascii="Arial" w:hAnsi="Arial"/>
          <w:sz w:val="24"/>
          <w:szCs w:val="24"/>
          <w:lang w:eastAsia="ru-RU"/>
        </w:rPr>
        <w:t xml:space="preserve"> </w:t>
      </w:r>
      <w:r>
        <w:rPr>
          <w:rFonts w:cs="Times New Roman" w:ascii="Times New Roman" w:hAnsi="Times New Roman"/>
          <w:bCs/>
          <w:sz w:val="28"/>
          <w:szCs w:val="28"/>
        </w:rPr>
        <w:t>Крупные лагеря военнопленных находились в Пензе, Нижнеломовском, Инсарском, Саранском и ряде других уездов. Военнопленных пытались использовать в качестве рабочей силы на промышленных предприятиях и в помещичьих экономиях, но не всегда успешно.</w:t>
      </w:r>
      <w:r>
        <w:rPr/>
        <w:t xml:space="preserve"> </w:t>
      </w:r>
      <w:r>
        <w:rPr>
          <w:rFonts w:cs="Times New Roman" w:ascii="Times New Roman" w:hAnsi="Times New Roman"/>
          <w:bCs/>
          <w:sz w:val="28"/>
          <w:szCs w:val="28"/>
        </w:rPr>
        <w:t>К октябрю 1916 г. в губернии находилось 4116  подданных воюющих с Россией держав, которые были интернированы с началом войны , многие из них были высланы из столиц, прифронтовой полосы или уведены с вражеской территории  отступавшими войсками. Неудачи русской армии на фронтах способствовали притоку беженцев из западных областей страны.</w:t>
      </w:r>
      <w:r>
        <w:rPr>
          <w:rFonts w:eastAsia="Times New Roman" w:cs="Times New Roman" w:ascii="Times New Roman" w:hAnsi="Times New Roman"/>
          <w:sz w:val="28"/>
          <w:szCs w:val="28"/>
          <w:lang w:eastAsia="ru-RU"/>
        </w:rPr>
        <w:t xml:space="preserve"> К январю 1916 г. в губернии насчитывалось</w:t>
      </w:r>
      <w:r>
        <w:rPr>
          <w:rFonts w:eastAsia="Times New Roman" w:cs="Arial" w:ascii="Arial" w:hAnsi="Arial"/>
          <w:sz w:val="27"/>
          <w:szCs w:val="27"/>
          <w:lang w:eastAsia="ru-RU"/>
        </w:rPr>
        <w:t xml:space="preserve"> </w:t>
      </w:r>
      <w:r>
        <w:rPr>
          <w:rFonts w:eastAsia="Times New Roman" w:cs="Times New Roman" w:ascii="Times New Roman" w:hAnsi="Times New Roman"/>
          <w:sz w:val="28"/>
          <w:szCs w:val="28"/>
          <w:lang w:eastAsia="ru-RU"/>
        </w:rPr>
        <w:t>порядка 6700 временных переселенцев. Далеко не все из них смогли найти работу.</w:t>
      </w:r>
      <w:r>
        <w:rPr>
          <w:rFonts w:eastAsia="Times New Roman" w:cs="Arial" w:ascii="Arial" w:hAnsi="Arial"/>
          <w:sz w:val="27"/>
          <w:szCs w:val="27"/>
          <w:lang w:eastAsia="ru-RU"/>
        </w:rPr>
        <w:t xml:space="preserve"> </w:t>
      </w:r>
      <w:r>
        <w:rPr>
          <w:rFonts w:cs="Times New Roman" w:ascii="Times New Roman" w:hAnsi="Times New Roman"/>
          <w:bCs/>
          <w:sz w:val="28"/>
          <w:szCs w:val="28"/>
        </w:rPr>
        <w:t xml:space="preserve">Обеспечение тысяч человек питанием одеждой, жильем местным властям приходилось осуществлять в условиях крайней ограниченности финансовых средств. </w:t>
      </w:r>
    </w:p>
    <w:p>
      <w:pPr>
        <w:pStyle w:val="Normal"/>
        <w:autoSpaceDE w:val="false"/>
        <w:spacing w:lineRule="auto" w:line="360" w:before="0" w:after="0"/>
        <w:ind w:firstLine="709"/>
        <w:jc w:val="both"/>
        <w:rPr/>
      </w:pPr>
      <w:r>
        <w:rPr>
          <w:rFonts w:cs="Times New Roman" w:ascii="Times New Roman" w:hAnsi="Times New Roman"/>
          <w:bCs/>
          <w:sz w:val="28"/>
          <w:szCs w:val="28"/>
        </w:rPr>
        <w:t>К продовольственным трудностям добавились эпидемии. В январе 1916 г. только в губернском центре тифом заболели 150 чел. Резко возросла стоимость лекарств.</w:t>
      </w:r>
      <w:r>
        <w:rPr>
          <w:rFonts w:eastAsia="Times New Roman" w:cs="Arial" w:ascii="Arial" w:hAnsi="Arial"/>
          <w:sz w:val="24"/>
          <w:szCs w:val="24"/>
          <w:lang w:eastAsia="ru-RU"/>
        </w:rPr>
        <w:t xml:space="preserve"> </w:t>
      </w:r>
      <w:r>
        <w:rPr>
          <w:rFonts w:cs="Times New Roman" w:ascii="Times New Roman" w:hAnsi="Times New Roman"/>
          <w:bCs/>
          <w:sz w:val="28"/>
          <w:szCs w:val="28"/>
        </w:rPr>
        <w:t>Аспирин перед войной стоивший всего 7 коп. за 10 граммов, в марте 1916 г. продавался уже  по 2 руб. 92 коп.</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словиях военного времени пензенская администрация оказалась не способна эффективно выполнять возложенные на неё обязанности. Такая ситуация была типична для Российской империи в целом. Самодержавный государственный аппарат исчерпал ресурс прочности. В кризисный для страны момент правительство не смогло сохранить контроль над ситуацией и предотвратить революционные катаклизм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Вопросы и задания:</w:t>
      </w:r>
    </w:p>
    <w:p>
      <w:pPr>
        <w:pStyle w:val="Normal"/>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3"/>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акие факторы обусловили изменения в системе местного управлени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чем они выражались?</w:t>
      </w:r>
    </w:p>
    <w:p>
      <w:pPr>
        <w:pStyle w:val="Normal"/>
        <w:numPr>
          <w:ilvl w:val="0"/>
          <w:numId w:val="3"/>
        </w:numPr>
        <w:autoSpaceDE w:val="false"/>
        <w:spacing w:lineRule="auto" w:line="360" w:before="0" w:after="0"/>
        <w:jc w:val="both"/>
        <w:rPr/>
      </w:pPr>
      <w:r>
        <w:rPr>
          <w:rFonts w:cs="Times New Roman" w:ascii="Times New Roman" w:hAnsi="Times New Roman"/>
          <w:bCs/>
          <w:sz w:val="28"/>
          <w:szCs w:val="28"/>
        </w:rPr>
        <w:t xml:space="preserve">Рассмотрите причины радикализации общественных настроений в начале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w:t>
      </w:r>
    </w:p>
    <w:p>
      <w:pPr>
        <w:pStyle w:val="Normal"/>
        <w:numPr>
          <w:ilvl w:val="0"/>
          <w:numId w:val="3"/>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полните таблицу</w:t>
      </w:r>
    </w:p>
    <w:p>
      <w:pPr>
        <w:pStyle w:val="Normal"/>
        <w:autoSpaceDE w:val="false"/>
        <w:spacing w:lineRule="auto" w:line="360" w:before="0" w:after="0"/>
        <w:ind w:firstLine="709"/>
        <w:jc w:val="both"/>
        <w:rPr/>
      </w:pPr>
      <w:r>
        <w:rPr/>
        <w:t>Основные события революции 1905-1907 гг. в Пензенской губернии</w:t>
      </w:r>
    </w:p>
    <w:tbl>
      <w:tblPr>
        <w:tblW w:w="8851" w:type="dxa"/>
        <w:jc w:val="left"/>
        <w:tblInd w:w="607" w:type="dxa"/>
        <w:tblLayout w:type="fixed"/>
        <w:tblCellMar>
          <w:top w:w="0" w:type="dxa"/>
          <w:left w:w="108" w:type="dxa"/>
          <w:bottom w:w="0" w:type="dxa"/>
          <w:right w:w="108" w:type="dxa"/>
        </w:tblCellMar>
      </w:tblPr>
      <w:tblGrid>
        <w:gridCol w:w="1656"/>
        <w:gridCol w:w="719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д </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событ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905 г.</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906 г.</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907 г. </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роанализируйте содержание реализации аграрной реформы в Пензенском крае.</w:t>
      </w:r>
    </w:p>
    <w:p>
      <w:pPr>
        <w:pStyle w:val="Normal"/>
        <w:numPr>
          <w:ilvl w:val="0"/>
          <w:numId w:val="3"/>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 чем проявлялось влияние событий первой мировой войны на социально-экономическое и общественно политическое развитие Сурского края?</w:t>
      </w:r>
    </w:p>
    <w:p>
      <w:pPr>
        <w:pStyle w:val="Normal"/>
        <w:autoSpaceDE w:val="false"/>
        <w:spacing w:lineRule="auto" w:line="36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09"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торические документы</w:t>
      </w:r>
    </w:p>
    <w:p>
      <w:pPr>
        <w:pStyle w:val="Normal"/>
        <w:autoSpaceDE w:val="false"/>
        <w:spacing w:lineRule="auto" w:line="360" w:before="0" w:after="0"/>
        <w:ind w:left="720" w:hanging="0"/>
        <w:jc w:val="both"/>
        <w:rPr>
          <w:rFonts w:ascii="Times New Roman" w:hAnsi="Times New Roman" w:cs="Times New Roman"/>
          <w:b/>
          <w:b/>
          <w:bCs/>
          <w:i/>
          <w:i/>
          <w:sz w:val="28"/>
          <w:szCs w:val="28"/>
        </w:rPr>
      </w:pPr>
      <w:r>
        <w:rPr>
          <w:rFonts w:cs="Times New Roman" w:ascii="Times New Roman" w:hAnsi="Times New Roman"/>
          <w:b/>
          <w:bCs/>
          <w:i/>
          <w:sz w:val="28"/>
          <w:szCs w:val="28"/>
        </w:rPr>
        <w:t>Из воспоминаний пензенского губернатора И. Ф.Кошко( 1907-1910 гг).</w:t>
      </w:r>
    </w:p>
    <w:p>
      <w:pPr>
        <w:pStyle w:val="Normal"/>
        <w:autoSpaceDE w:val="false"/>
        <w:spacing w:lineRule="auto" w:line="360" w:before="0" w:after="0"/>
        <w:ind w:left="720" w:hanging="0"/>
        <w:jc w:val="both"/>
        <w:rPr>
          <w:rFonts w:ascii="Times New Roman" w:hAnsi="Times New Roman" w:cs="Times New Roman"/>
          <w:b/>
          <w:b/>
          <w:bCs/>
          <w:i/>
          <w:i/>
          <w:sz w:val="28"/>
          <w:szCs w:val="28"/>
        </w:rPr>
      </w:pPr>
      <w:r>
        <w:rPr>
          <w:rFonts w:cs="Times New Roman" w:ascii="Times New Roman" w:hAnsi="Times New Roman"/>
          <w:b/>
          <w:bCs/>
          <w:i/>
          <w:sz w:val="28"/>
          <w:szCs w:val="28"/>
        </w:rPr>
        <w:t>О роли губернатора в провинциальном обществе</w:t>
      </w:r>
    </w:p>
    <w:p>
      <w:pPr>
        <w:pStyle w:val="Normal"/>
        <w:autoSpaceDE w:val="false"/>
        <w:spacing w:lineRule="auto" w:line="360" w:before="0" w:after="0"/>
        <w:ind w:left="720" w:firstLine="709"/>
        <w:jc w:val="both"/>
        <w:rPr/>
      </w:pPr>
      <w:r>
        <w:rPr>
          <w:rFonts w:eastAsia="Times New Roman" w:cs="Times New Roman" w:ascii="Times New Roman" w:hAnsi="Times New Roman"/>
          <w:i/>
          <w:sz w:val="24"/>
          <w:szCs w:val="24"/>
          <w:lang w:eastAsia="ru-RU"/>
        </w:rPr>
        <w:t>Губернатор должен объединять собою все местное общество: у него должны встречаться круги дворянский, земский, чиновничий, представители городского самоуправления и т. д. Теперь многие думают, что такая обязанность уже не лежит более на губернаторе, что это пережиток доброго старого времени, когда на эти должности назначались люди родовитые, с хорошими личными средствами, имевшие возможность жить откры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Я совершенно не разделяю такого взгляда и напротив того думаю, что именно теперь эта сторона губернаторской службы приобрела еще большее жизненное значение, чем прежде. Когда принимаешь часто у себя людей, узнаешь их гораздо ближе, можешь вернее оценить способности каждого. </w:t>
      </w:r>
    </w:p>
    <w:p>
      <w:pPr>
        <w:pStyle w:val="Normal"/>
        <w:autoSpaceDE w:val="false"/>
        <w:spacing w:lineRule="auto" w:line="360" w:before="0" w:after="0"/>
        <w:ind w:left="72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Это близкое общение, особенно если губернатор способен завоевать себе симпатии и уважение, страшно облегчает управление губернией… </w:t>
      </w:r>
    </w:p>
    <w:p>
      <w:pPr>
        <w:pStyle w:val="Normal"/>
        <w:autoSpaceDE w:val="false"/>
        <w:spacing w:lineRule="auto" w:line="360" w:before="0" w:after="0"/>
        <w:ind w:left="72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Жизнь без компромиссов невозможна, а потому и управление в руках педанта есть скверное управление, страшно обостряющее течение жизни и возбуждающее, к себе всеобщую ненависть. В таких случаях совершенно искажается основная цель всякого управления: вместо благодетельного регулятора, при котором людям живется и безопаснее и покойнее, достигается напротив общая взвинченность и страстное желание разбить такой регулятор, мешающий жить. </w:t>
      </w:r>
    </w:p>
    <w:p>
      <w:pPr>
        <w:pStyle w:val="Normal"/>
        <w:autoSpaceDE w:val="false"/>
        <w:spacing w:lineRule="auto" w:line="360" w:before="0" w:after="0"/>
        <w:ind w:left="720" w:firstLine="709"/>
        <w:jc w:val="both"/>
        <w:rPr/>
      </w:pPr>
      <w:r>
        <w:rPr>
          <w:rFonts w:eastAsia="Times New Roman" w:cs="Times New Roman" w:ascii="Times New Roman" w:hAnsi="Times New Roman"/>
          <w:i/>
          <w:sz w:val="24"/>
          <w:szCs w:val="24"/>
          <w:lang w:eastAsia="ru-RU"/>
        </w:rPr>
        <w:t>Если губернатор вздумает всякое не согласное с законом и его толкованием, постановление самоуправления опротестовывать, независимо от значения такого несогласия, он может привести работу этих органов к полной остановке, подобно тому, как кассация судебного решения по любому неимеющему значения для дела кассационному поводу ведет к отказу в правосудии…</w:t>
      </w:r>
    </w:p>
    <w:p>
      <w:pPr>
        <w:pStyle w:val="Normal"/>
        <w:autoSpaceDE w:val="false"/>
        <w:spacing w:lineRule="auto" w:line="360" w:before="0" w:after="0"/>
        <w:ind w:left="72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акое-же другое средство регулировать эти отношения? </w:t>
      </w:r>
    </w:p>
    <w:p>
      <w:pPr>
        <w:pStyle w:val="Normal"/>
        <w:autoSpaceDE w:val="false"/>
        <w:spacing w:lineRule="auto" w:line="360" w:before="0" w:after="0"/>
        <w:ind w:left="720" w:firstLine="709"/>
        <w:jc w:val="both"/>
        <w:rPr/>
      </w:pPr>
      <w:r>
        <w:rPr>
          <w:rFonts w:eastAsia="Times New Roman" w:cs="Times New Roman" w:ascii="Times New Roman" w:hAnsi="Times New Roman"/>
          <w:i/>
          <w:sz w:val="24"/>
          <w:szCs w:val="24"/>
          <w:lang w:eastAsia="ru-RU"/>
        </w:rPr>
        <w:t xml:space="preserve">Только личное воздействие. Если губернатор человек умный, доброжелательный, пользуется общим уважением, для него в этой сфере безбрежные возможности… </w:t>
      </w:r>
    </w:p>
    <w:p>
      <w:pPr>
        <w:pStyle w:val="Normal"/>
        <w:autoSpaceDE w:val="false"/>
        <w:spacing w:lineRule="auto" w:line="360" w:before="0" w:after="0"/>
        <w:ind w:left="72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Если губернатор замкнется в своем доме и не будет иметь широкого общения с обществом, он осужден на полную от всего отчужденность. Все непременно будут в сношениях с ним непроницаемо замкнуты и оффициальны, а это повлечет за собою лишь внешнее управление событиями, не допуская вас влиять на их самую сущность. </w:t>
      </w:r>
    </w:p>
    <w:p>
      <w:pPr>
        <w:pStyle w:val="Normal"/>
        <w:autoSpaceDE w:val="false"/>
        <w:spacing w:lineRule="auto" w:line="360" w:before="0" w:after="0"/>
        <w:ind w:left="720"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 революционной молодежи</w:t>
      </w:r>
    </w:p>
    <w:p>
      <w:pPr>
        <w:pStyle w:val="Normal"/>
        <w:autoSpaceDE w:val="false"/>
        <w:spacing w:lineRule="auto" w:line="360" w:before="0" w:after="0"/>
        <w:ind w:left="72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Является человек смелый, которому воспитание или наследственность не дали каких-либо внедренных в самую его природу нравственных понятий, за то щедро снабдили неудержимыми аппетитами, стремления которого направлены на то, чтобы урвать от жизни все те наслаждения, которые тешат грубые животные инстинкты человека, и вот он становится под знамя революции и делается вожаком таких-же, как он сам, в корне развращенных людей, ищущих веселой, свободной от всяких ограничений жизни. Знамя революции ему нужно только для того, чтобы заглушить присущия даже душе негодяя, добрые чувства, избавиться от угрызений совести красиво звучащей фразой, что он борется с угнетателями народа, и работает у создания счастья России. </w:t>
      </w:r>
    </w:p>
    <w:p>
      <w:pPr>
        <w:pStyle w:val="Normal"/>
        <w:autoSpaceDE w:val="false"/>
        <w:spacing w:lineRule="auto" w:line="360" w:before="0" w:after="0"/>
        <w:ind w:left="720" w:firstLine="709"/>
        <w:jc w:val="both"/>
        <w:rPr/>
      </w:pPr>
      <w:r>
        <w:rPr>
          <w:rFonts w:eastAsia="Times New Roman" w:cs="Times New Roman" w:ascii="Times New Roman" w:hAnsi="Times New Roman"/>
          <w:i/>
          <w:sz w:val="24"/>
          <w:szCs w:val="24"/>
          <w:lang w:eastAsia="ru-RU"/>
        </w:rPr>
        <w:t xml:space="preserve">Неуравновешенная молодежь, еще не втянутая жизнью в определенные житейския рамки и для которой переступить границы дозволенного не мешает ни выработанная жизнью привычка самоограничения, ни способность предвидения неизбежных последствий бунта против законов человеческого общежития стремительно наполняет кадры этих партизанов-революционеров. Ведь, как-же иначе объяснить себе, что подавляющее число революционеров редко, очень редко переступает возраст 20 лет. Апологеты революции объясняют это свойственной молодости отзывчивостью на все доброе, способностью загораться неудержимым стремлением к идеалу. </w:t>
      </w:r>
    </w:p>
    <w:p>
      <w:pPr>
        <w:pStyle w:val="Normal"/>
        <w:autoSpaceDE w:val="false"/>
        <w:spacing w:lineRule="auto" w:line="360" w:before="0" w:after="0"/>
        <w:ind w:left="72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Это верно, только по отношению учащейся молодежи, которая настолько образована, что может увлекаться отвлеченными идеями, может гипнотизироваться кажущейся красотой и справедливостью разных мечтательных социальных построений, не имея житейского опыта понять их полную неосуществимость и противоречивость с законами природы. Но приписывать такия стремления какому-либо неучу, не прочитавшему в жизни своей ни одной книжки, понятия не имеющему об отвлеченном мышлении, это такой-же грубый подлог как предъявление в Государственной Думе крестьянских наказов, с требованием амнистии, всеобщей, полной, равной, пряной подачи голосов и пр., которыми революционные малограмотные в большинстве своем депутаты на весь свет издевалис над здравым смыслом. </w:t>
      </w:r>
    </w:p>
    <w:p>
      <w:pPr>
        <w:pStyle w:val="Normal"/>
        <w:autoSpaceDE w:val="false"/>
        <w:spacing w:lineRule="auto" w:line="360" w:before="0" w:after="0"/>
        <w:ind w:left="72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360" w:before="0" w:after="0"/>
        <w:ind w:left="720"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 воспоминаний пензенского крестьянина А. В. Шайкина о столыпинской аграрной реформе.</w:t>
      </w:r>
    </w:p>
    <w:p>
      <w:pPr>
        <w:pStyle w:val="Normal"/>
        <w:autoSpaceDE w:val="false"/>
        <w:spacing w:lineRule="auto" w:line="360" w:before="0" w:after="0"/>
        <w:ind w:left="720" w:firstLine="709"/>
        <w:jc w:val="both"/>
        <w:rPr/>
      </w:pPr>
      <w:r>
        <w:rPr>
          <w:rFonts w:eastAsia="Times New Roman" w:cs="Times New Roman" w:ascii="Times New Roman" w:hAnsi="Times New Roman"/>
          <w:i/>
          <w:sz w:val="24"/>
          <w:szCs w:val="24"/>
          <w:lang w:eastAsia="ru-RU"/>
        </w:rPr>
        <w:t>Вот теперь оценку делай Столыпину. Земля была наша, народная, нам ее прадеды отвоевали, барина прогнали, а он приехал, стал командовать нашей землей, хозяйничать. Почему он не отрезал у помещиков, у Гагарина, у Устинова, у Салова, у Юматова и у других? А к нам приехал, крестьянам, и стал мутить народ, общество, делал вражду в народе. Народ очень озлобился. Чтобы друг с другом передрались? И побили бы многих. Если бы не революция 1917 года, Октябрьская революция, у нас была бы резня. Разве можно около реки Сердобы все заселять и воду отрезать, водопои? Мы бы и без Столыпина могли приблизить дальние земли от межи: поселили бы там поселки, поровну и лес дали. А Столыпин, стал больше давать земли на душу. Половине Сердобы не хватило бы земли. Тогда, что же, иди безземельные куда хочешь, на 4 стороны. Это тоже как раскулачивание.</w:t>
      </w:r>
    </w:p>
    <w:p>
      <w:pPr>
        <w:pStyle w:val="Normal"/>
        <w:autoSpaceDE w:val="false"/>
        <w:spacing w:lineRule="auto" w:line="360" w:before="0" w:after="0"/>
        <w:ind w:left="72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ле революции вечники все разбежались. А которые в Сердобе остались, их раскулачили, и многие смотались в города.</w:t>
      </w:r>
    </w:p>
    <w:p>
      <w:pPr>
        <w:pStyle w:val="Normal"/>
        <w:autoSpaceDE w:val="false"/>
        <w:spacing w:lineRule="auto" w:line="360" w:before="0" w:after="0"/>
        <w:ind w:left="72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риал сайта. «Суслоны: История России. Краеведение. Топонимика». Авторский портал М. Полубоярова // </w:t>
      </w:r>
      <w:hyperlink r:id="rId10">
        <w:r>
          <w:rPr>
            <w:rStyle w:val="InternetLink"/>
            <w:rFonts w:eastAsia="Times New Roman" w:cs="Times New Roman" w:ascii="Times New Roman" w:hAnsi="Times New Roman"/>
            <w:b/>
            <w:sz w:val="24"/>
            <w:szCs w:val="24"/>
            <w:lang w:val="en-US" w:eastAsia="ru-RU"/>
          </w:rPr>
          <w:t>http</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www</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suslony</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ru</w:t>
        </w:r>
      </w:hyperlink>
    </w:p>
    <w:p>
      <w:pPr>
        <w:pStyle w:val="Normal"/>
        <w:autoSpaceDE w:val="false"/>
        <w:spacing w:lineRule="auto" w:line="360" w:before="0" w:after="0"/>
        <w:ind w:left="72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ind w:left="720"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360" w:before="0" w:after="0"/>
        <w:ind w:left="72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360" w:before="0" w:after="0"/>
        <w:ind w:left="720"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Бариев Р. Х. Волжские болгары. История и культура-СПб.,2005.-URL:www.bulgarizdat.ru</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Белоусов С. В. Пензенская епархия в эпоху Отечественной войны 1812 года.// Известия Пензенского государственного педагогического университета им. В.Г. Белинского. Гуманитарные науки. 2012, №27. //http://cyberleninka.ru</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Большов С. В. К вопросу о фатьяновско-балановской культурно исторической общности. «Известия высших учебных заведений. Поволжский регион. Гуманитарные науки». 2010, №3.// </w:t>
      </w:r>
      <w:hyperlink r:id="rId11">
        <w:r>
          <w:rPr>
            <w:rStyle w:val="InternetLink"/>
            <w:rFonts w:cs="Times New Roman" w:ascii="Times New Roman" w:hAnsi="Times New Roman"/>
            <w:sz w:val="28"/>
            <w:szCs w:val="28"/>
          </w:rPr>
          <w:t>http://izvuz_gn.pnzgu.ru</w:t>
        </w:r>
      </w:hyperlink>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Власов В. А. Пензенское земство. К 150-летию создания// Сура, 2014. № 3. http://sura.liblermont.ru</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Волков А. Садовников готовили в Пензе. // Сура. 2012, № 4. </w:t>
      </w:r>
      <w:hyperlink r:id="rId12">
        <w:r>
          <w:rPr>
            <w:rStyle w:val="InternetLink"/>
            <w:rFonts w:cs="Times New Roman" w:ascii="Times New Roman" w:hAnsi="Times New Roman"/>
            <w:sz w:val="28"/>
            <w:szCs w:val="28"/>
          </w:rPr>
          <w:t>http://sura.liblermont.ru</w:t>
        </w:r>
      </w:hyperlink>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Волков А. Пензенский дворянин П.А. Столыпин (1862-1911). // Сура. 2012, № 2. http://sura.liblermont.ru</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Вырина Е. « Но есть заступница родная…» Бабушка М.Ю Лермонтова. // Сура. 2012, № 3. http://sura.liblermont.ru</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Гагин И. А. Волжская Булгария: очерки истории средневековой дипломатии(IX- первая треть   XIII в.). - СПб-Рязань, 2004.- URL: </w:t>
      </w:r>
      <w:hyperlink r:id="rId13">
        <w:r>
          <w:rPr>
            <w:rStyle w:val="InternetLink"/>
            <w:rFonts w:cs="Times New Roman" w:ascii="Times New Roman" w:hAnsi="Times New Roman"/>
            <w:sz w:val="28"/>
            <w:szCs w:val="28"/>
          </w:rPr>
          <w:t>www.i-gagin.ru</w:t>
        </w:r>
      </w:hyperlink>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Гильдеев Н. А. Татары Пензенского края. М., 2008.</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Головина А.Ф. Великая благотворительница.  Пенза, 2003.</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Головушкина Т.А. Дореволюционная школа России: нижнеломовское городское училище Пензенской губернии.// Электронный научный журнал «Наука.Общество.Государство.»2013, №3// http://esj.pnzgu.ru</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Гошуляк  В.В. История Пензенского края. кн1. С древнейших времён до начала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Пенза,1995.</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Гошуляк В.В. История Пензенского края. кн 2.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ека. Пенза,1996.</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Гошуляк В.В. История Пензенского края. кн 3. </w:t>
      </w:r>
      <w:r>
        <w:rPr>
          <w:rFonts w:cs="Times New Roman" w:ascii="Times New Roman" w:hAnsi="Times New Roman"/>
          <w:sz w:val="28"/>
          <w:szCs w:val="28"/>
          <w:lang w:val="en-US"/>
        </w:rPr>
        <w:t>XVIII</w:t>
      </w:r>
      <w:r>
        <w:rPr>
          <w:rFonts w:cs="Times New Roman" w:ascii="Times New Roman" w:hAnsi="Times New Roman"/>
          <w:sz w:val="28"/>
          <w:szCs w:val="28"/>
        </w:rPr>
        <w:t xml:space="preserve">  век. Пенза,1996.</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Дергачёв А.Ф. Народники Пензенского края. Саратов, 1979.</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Дергачёв А.Ф. Декабристы-пензенцы. Саратов, 1976.</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7.Золотая летопись Пензенского края. Минск, 2007.</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Инюшкин Н.М. Пензенской истории причастны. И. М. Долгоруков// Сура. 2012, № 2. </w:t>
      </w:r>
      <w:hyperlink r:id="rId14">
        <w:r>
          <w:rPr>
            <w:rStyle w:val="InternetLink"/>
            <w:rFonts w:cs="Times New Roman" w:ascii="Times New Roman" w:hAnsi="Times New Roman"/>
            <w:sz w:val="28"/>
            <w:szCs w:val="28"/>
          </w:rPr>
          <w:t>http://sura.liblermont.ru</w:t>
        </w:r>
      </w:hyperlink>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Инюшкин Н. М. Пензенской истории причастны. М.М. Сперанский. // Сура. 2011, № 6. </w:t>
      </w:r>
      <w:hyperlink r:id="rId15">
        <w:r>
          <w:rPr>
            <w:rStyle w:val="InternetLink"/>
            <w:rFonts w:cs="Times New Roman" w:ascii="Times New Roman" w:hAnsi="Times New Roman"/>
            <w:sz w:val="28"/>
            <w:szCs w:val="28"/>
          </w:rPr>
          <w:t>http://sura.liblermont.ru</w:t>
        </w:r>
      </w:hyperlink>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Инюшкин Н. М. Пензенской истории причастны. В.Г.  Белинский // Сура. 2013, № 2. </w:t>
      </w:r>
      <w:hyperlink r:id="rId16">
        <w:r>
          <w:rPr>
            <w:rStyle w:val="InternetLink"/>
            <w:rFonts w:cs="Times New Roman" w:ascii="Times New Roman" w:hAnsi="Times New Roman"/>
            <w:sz w:val="28"/>
            <w:szCs w:val="28"/>
          </w:rPr>
          <w:t>http://sura.liblermont.ru</w:t>
        </w:r>
      </w:hyperlink>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История татар. Волжская Булгария и Великая Степь. Т. II.- Казань,2006.</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Карнишин В.Ю. Общественно-политический процесс в Поволжье в начале ХХ века. Пенза: изд. ПГТУ, 1996, 132 с.</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3. Карнишин В.Ю. Местное управление губерний Поволжья накануне Февральской революции/ В. Ю. Карнишин // Известия высших учебных заведений. Поволжский регион. Гуманитарные науки. 2008.№1.С.13.</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Ладыженский В. Дни и встречи. Фрагменты // Сура. 2009, № 4. </w:t>
      </w:r>
      <w:hyperlink r:id="rId17">
        <w:r>
          <w:rPr>
            <w:rStyle w:val="InternetLink"/>
            <w:rFonts w:cs="Times New Roman" w:ascii="Times New Roman" w:hAnsi="Times New Roman"/>
            <w:sz w:val="28"/>
            <w:szCs w:val="28"/>
          </w:rPr>
          <w:t>http://sura.liblermont.ru</w:t>
        </w:r>
      </w:hyperlink>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5.Лебедев В. И. Легенда или быль: по следам засечных сторожей. Саратов, 1986.</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Мойко Е.В. Развитие земской медицины в пензенской губерн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Известия высших учебных заведений. Поволжский регион. Гуманитарные науки». 2012, №2.// </w:t>
      </w:r>
      <w:hyperlink r:id="rId18">
        <w:r>
          <w:rPr>
            <w:rStyle w:val="InternetLink"/>
            <w:rFonts w:cs="Times New Roman" w:ascii="Times New Roman" w:hAnsi="Times New Roman"/>
            <w:sz w:val="28"/>
            <w:szCs w:val="28"/>
          </w:rPr>
          <w:t>http://izvuz_gn.pnzgu.ru</w:t>
        </w:r>
      </w:hyperlink>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Мойко Е.В. О деятельности ветеренарной земской организации Пензенской губернии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а ХХ вв.// Электронный научный журнал «Наука.Общество.Государство.» 2013, №2// </w:t>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s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nz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8.Мокшин Н. Ф.  Мохши - столица одноимённого улуса и Золотой Орды // Социально-политические науки //http://cyberleninka.ru</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9.Мясников Г.В. Город-крепость Пенза. Саратов, 1989.</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0.Наследие: Культура Пензенского края /Авт.-сост. К.Д. Вишневский, Н.М. Инюшкин. Пенза, 1994.</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1.Нефёдов В. «Уверенность в себе и энергия вот, что нужно». К 200-летию со дня рождения Н.П. Огарёва. // Сура, 2013. № 6. http://sura.liblermont.ru</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Очерки истории Пензенского края с древнейших времён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енза, 1973.</w:t>
      </w:r>
    </w:p>
    <w:p>
      <w:pPr>
        <w:pStyle w:val="Normal"/>
        <w:autoSpaceDE w:val="false"/>
        <w:spacing w:lineRule="auto" w:line="360" w:before="0" w:after="0"/>
        <w:ind w:firstLine="567"/>
        <w:jc w:val="both"/>
        <w:rPr/>
      </w:pPr>
      <w:r>
        <w:rPr>
          <w:rFonts w:cs="Times New Roman" w:ascii="Times New Roman" w:hAnsi="Times New Roman"/>
          <w:sz w:val="28"/>
          <w:szCs w:val="28"/>
        </w:rPr>
        <w:t>33.Пензенская губерния в эпоху первой мировой войны. Пенза, 2015.</w:t>
      </w:r>
    </w:p>
    <w:p>
      <w:pPr>
        <w:pStyle w:val="Normal"/>
        <w:autoSpaceDE w:val="false"/>
        <w:spacing w:lineRule="auto" w:line="360" w:before="0" w:after="0"/>
        <w:ind w:firstLine="567"/>
        <w:jc w:val="both"/>
        <w:rPr/>
      </w:pPr>
      <w:r>
        <w:rPr>
          <w:rFonts w:cs="Times New Roman" w:ascii="Times New Roman" w:hAnsi="Times New Roman"/>
          <w:sz w:val="28"/>
          <w:szCs w:val="28"/>
        </w:rPr>
        <w:t>34.Пензенский край в истории и культуре России. Пенза,2014.</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5.Пензенская энциклопедия. М., 2001.</w:t>
      </w:r>
    </w:p>
    <w:p>
      <w:pPr>
        <w:pStyle w:val="Normal"/>
        <w:autoSpaceDE w:val="false"/>
        <w:spacing w:lineRule="auto" w:line="360" w:before="0" w:after="0"/>
        <w:ind w:firstLine="567"/>
        <w:jc w:val="both"/>
        <w:rPr/>
      </w:pPr>
      <w:r>
        <w:rPr>
          <w:rFonts w:cs="Times New Roman" w:ascii="Times New Roman" w:hAnsi="Times New Roman"/>
          <w:sz w:val="28"/>
          <w:szCs w:val="28"/>
        </w:rPr>
        <w:t>36.Первушкин В.И. Прошкин В.Я. Мордва Пензенской области. Пенза, 2012.</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7.Первушкин В. И. Мокшанский политеизм в Средние века.// Известия Пензенского государственного педагогического университета им. В.Г. Белинского. 2012, №27. //http://cyberleninka.ru</w:t>
      </w:r>
    </w:p>
    <w:p>
      <w:pPr>
        <w:pStyle w:val="Normal"/>
        <w:autoSpaceDE w:val="false"/>
        <w:spacing w:lineRule="auto" w:line="360" w:before="0" w:after="0"/>
        <w:ind w:firstLine="567"/>
        <w:jc w:val="both"/>
        <w:rPr/>
      </w:pPr>
      <w:r>
        <w:rPr>
          <w:rFonts w:cs="Times New Roman" w:ascii="Times New Roman" w:hAnsi="Times New Roman"/>
          <w:sz w:val="28"/>
          <w:szCs w:val="28"/>
        </w:rPr>
        <w:t>38.Петерсон Г.П. Исторический очерк Керенского края. Пенза, 2002.</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9.Плетнёва С.А. Хазары. М., 1976.</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0.Саляев Е. Первые светские учебные заведения на территории пензенского края // Сура. 2013, № 4. </w:t>
      </w:r>
      <w:hyperlink r:id="rId20">
        <w:r>
          <w:rPr>
            <w:rStyle w:val="InternetLink"/>
            <w:rFonts w:cs="Times New Roman" w:ascii="Times New Roman" w:hAnsi="Times New Roman"/>
            <w:sz w:val="28"/>
            <w:szCs w:val="28"/>
          </w:rPr>
          <w:t>http://sura.liblermont.ru</w:t>
        </w:r>
      </w:hyperlink>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Саляев  Е. Присурье в середин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 Сура. 2011, № 1. </w:t>
      </w:r>
      <w:hyperlink r:id="rId21">
        <w:r>
          <w:rPr>
            <w:rStyle w:val="InternetLink"/>
            <w:rFonts w:cs="Times New Roman" w:ascii="Times New Roman" w:hAnsi="Times New Roman"/>
            <w:sz w:val="28"/>
            <w:szCs w:val="28"/>
          </w:rPr>
          <w:t>http://sura.liblermont.ru</w:t>
        </w:r>
      </w:hyperlink>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2.Спиридонова Л. М. Социальный облик ополченца 1812 года ( на примере Пензенской губернии).// Известия Пензенского государственного педагогического университета им. В.Г. Белинского. Гуманитарные науки 2012, №27. //http://cyberleninka.ru</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3.Ставицкий В.В. Ранний энеолит Пензенского края. Гуманитарные науки// Известия Пензенского государственного педагогического университета им. В.Г. Белинского. 2008, №9(13). //http://cyberleninka.ru</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Терентьев В. Редактор-издатель и пензенские авторы «Журнала Землевладельцев» // Сура, 2012. № 4. </w:t>
      </w:r>
      <w:hyperlink r:id="rId22">
        <w:r>
          <w:rPr>
            <w:rStyle w:val="InternetLink"/>
            <w:rFonts w:cs="Times New Roman" w:ascii="Times New Roman" w:hAnsi="Times New Roman"/>
            <w:sz w:val="28"/>
            <w:szCs w:val="28"/>
          </w:rPr>
          <w:t>http://sura.liblermont.ru</w:t>
        </w:r>
      </w:hyperlink>
    </w:p>
    <w:p>
      <w:pPr>
        <w:pStyle w:val="Normal"/>
        <w:autoSpaceDE w:val="false"/>
        <w:spacing w:lineRule="auto" w:line="360" w:before="0" w:after="0"/>
        <w:ind w:firstLine="567"/>
        <w:jc w:val="both"/>
        <w:rPr/>
      </w:pPr>
      <w:r>
        <w:rPr>
          <w:rFonts w:cs="Times New Roman" w:ascii="Times New Roman" w:hAnsi="Times New Roman"/>
          <w:sz w:val="28"/>
          <w:szCs w:val="28"/>
        </w:rPr>
        <w:t>45.Тюстин А.В. Во благо Отечества: из истории предпринимательства Пензенской области. М., 2004.</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Тюстин А. В. Пензенской истории причастны. Алексей Иванович и Николай Алексеевич Бахметьевы. // Сура. 2012, № 1. </w:t>
      </w:r>
      <w:hyperlink r:id="rId23">
        <w:r>
          <w:rPr>
            <w:rStyle w:val="InternetLink"/>
            <w:rFonts w:cs="Times New Roman" w:ascii="Times New Roman" w:hAnsi="Times New Roman"/>
            <w:sz w:val="28"/>
            <w:szCs w:val="28"/>
          </w:rPr>
          <w:t>http://sura.liblermont.ru</w:t>
        </w:r>
      </w:hyperlink>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Тюстин А. В. Пензенской истории причастны И.Н.   Ашанин. // Сура. 2013, № 1. </w:t>
      </w:r>
      <w:hyperlink r:id="rId24">
        <w:r>
          <w:rPr>
            <w:rStyle w:val="InternetLink"/>
            <w:rFonts w:cs="Times New Roman" w:ascii="Times New Roman" w:hAnsi="Times New Roman"/>
            <w:sz w:val="28"/>
            <w:szCs w:val="28"/>
          </w:rPr>
          <w:t>http://sura.liblermont.ru</w:t>
        </w:r>
      </w:hyperlink>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8.Тюстин  А.В. Пензенской истории причастны  С.П. и Ф.С. Камендровские. // Сура, 2013. № 5. </w:t>
      </w:r>
      <w:hyperlink r:id="rId25">
        <w:r>
          <w:rPr>
            <w:rStyle w:val="InternetLink"/>
            <w:rFonts w:cs="Times New Roman" w:ascii="Times New Roman" w:hAnsi="Times New Roman"/>
            <w:sz w:val="28"/>
            <w:szCs w:val="28"/>
          </w:rPr>
          <w:t>http://sura.liblermont.ru</w:t>
        </w:r>
      </w:hyperlink>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9.Четверткова Н.Н. Народное образование Пензенской губернии в начале ХХ века (1900-1905гг.). По материалам Пензенских губернских ведомостей.// Известия Пензенского государственного педагогического университета им. В.Г. Белинского. 2007, №7. </w:t>
      </w:r>
      <w:r>
        <w:rPr>
          <w:rFonts w:cs="Times New Roman" w:ascii="Times New Roman" w:hAnsi="Times New Roman"/>
          <w:sz w:val="28"/>
          <w:szCs w:val="28"/>
          <w:lang w:val="en-US"/>
        </w:rPr>
        <w:t>//http://cyberleninka.ru</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0.Шевнина О.Е. Провинциальное дворянство: стереотипы мышления и образ действий(на примере высшего сословия Среднего Поволжья конца 1850-х-1870-х гг.) //«Известия высших учебных заведений. Поволжский регион. Гуманитарные науки». 2010, №4.// </w:t>
      </w:r>
      <w:hyperlink r:id="rId26">
        <w:r>
          <w:rPr>
            <w:rStyle w:val="InternetLink"/>
            <w:rFonts w:cs="Times New Roman" w:ascii="Times New Roman" w:hAnsi="Times New Roman"/>
            <w:sz w:val="28"/>
            <w:szCs w:val="28"/>
          </w:rPr>
          <w:t>http://izvuz_gn.pnzgu.ru</w:t>
        </w:r>
      </w:hyperlink>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Суслоны: История России. Краеведение. Топонимика». Авторский портал М. Полубоярова // </w:t>
      </w:r>
      <w:hyperlink r:id="rId2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slon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Пензенские хроники. Краеведческий портал. </w:t>
      </w:r>
      <w:hyperlink r:id="rId28">
        <w:r>
          <w:rPr>
            <w:rStyle w:val="InternetLink"/>
            <w:rFonts w:cs="Times New Roman" w:ascii="Times New Roman" w:hAnsi="Times New Roman"/>
            <w:sz w:val="28"/>
            <w:szCs w:val="28"/>
          </w:rPr>
          <w:t>www.penzahroniki.ru</w:t>
        </w:r>
      </w:hyperlink>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1. Древнейший период истории Сурского кра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2. Сурский край в период Средних веко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ма 3.Вхождение Сурского края в состав Российского государства.</w:t>
      </w:r>
    </w:p>
    <w:p>
      <w:pPr>
        <w:pStyle w:val="Normal"/>
        <w:autoSpaceDE w:val="false"/>
        <w:spacing w:lineRule="auto" w:line="360" w:before="0" w:after="0"/>
        <w:rPr/>
      </w:pPr>
      <w:r>
        <w:rPr>
          <w:rFonts w:cs="Times New Roman" w:ascii="Times New Roman" w:hAnsi="Times New Roman"/>
          <w:sz w:val="28"/>
          <w:szCs w:val="28"/>
        </w:rPr>
        <w:t xml:space="preserve">Тема 4. Сурский край в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autoSpaceDE w:val="false"/>
        <w:spacing w:lineRule="auto" w:line="360" w:before="0" w:after="0"/>
        <w:rPr/>
      </w:pPr>
      <w:r>
        <w:rPr>
          <w:rFonts w:cs="Times New Roman" w:ascii="Times New Roman" w:hAnsi="Times New Roman"/>
          <w:bCs/>
          <w:sz w:val="28"/>
          <w:szCs w:val="28"/>
        </w:rPr>
        <w:t xml:space="preserve">Тема 5. Сурский край в первой половине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Тема 6. Развитие Пензенской губернии во второй  половине XIX в.</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Тема 7. Сурский край в начале ХХ века.</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 Знак"/>
    <w:qFormat/>
    <w:rPr>
      <w:sz w:val="22"/>
      <w:szCs w:val="22"/>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lony.ru/" TargetMode="External"/><Relationship Id="rId3" Type="http://schemas.openxmlformats.org/officeDocument/2006/relationships/hyperlink" Target="http://kraeved.dyub.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http://www.suslony.ru/" TargetMode="External"/><Relationship Id="rId11" Type="http://schemas.openxmlformats.org/officeDocument/2006/relationships/hyperlink" Target="http://izvuz_gn.pnzgu.ru/" TargetMode="External"/><Relationship Id="rId12" Type="http://schemas.openxmlformats.org/officeDocument/2006/relationships/hyperlink" Target="http://sura.liblermont.ru/" TargetMode="External"/><Relationship Id="rId13" Type="http://schemas.openxmlformats.org/officeDocument/2006/relationships/hyperlink" Target="http://www.i-gagin.ru/" TargetMode="External"/><Relationship Id="rId14" Type="http://schemas.openxmlformats.org/officeDocument/2006/relationships/hyperlink" Target="http://sura.liblermont.ru/" TargetMode="External"/><Relationship Id="rId15" Type="http://schemas.openxmlformats.org/officeDocument/2006/relationships/hyperlink" Target="http://sura.liblermont.ru/" TargetMode="External"/><Relationship Id="rId16" Type="http://schemas.openxmlformats.org/officeDocument/2006/relationships/hyperlink" Target="http://sura.liblermont.ru/" TargetMode="External"/><Relationship Id="rId17" Type="http://schemas.openxmlformats.org/officeDocument/2006/relationships/hyperlink" Target="http://sura.liblermont.ru/" TargetMode="External"/><Relationship Id="rId18" Type="http://schemas.openxmlformats.org/officeDocument/2006/relationships/hyperlink" Target="http://izvuz_gn.pnzgu.ru/" TargetMode="External"/><Relationship Id="rId19" Type="http://schemas.openxmlformats.org/officeDocument/2006/relationships/hyperlink" Target="http://esj.pnzgu.ru/" TargetMode="External"/><Relationship Id="rId20" Type="http://schemas.openxmlformats.org/officeDocument/2006/relationships/hyperlink" Target="http://sura.liblermont.ru/" TargetMode="External"/><Relationship Id="rId21" Type="http://schemas.openxmlformats.org/officeDocument/2006/relationships/hyperlink" Target="http://sura.liblermont.ru/" TargetMode="External"/><Relationship Id="rId22" Type="http://schemas.openxmlformats.org/officeDocument/2006/relationships/hyperlink" Target="http://sura.liblermont.ru/" TargetMode="External"/><Relationship Id="rId23" Type="http://schemas.openxmlformats.org/officeDocument/2006/relationships/hyperlink" Target="http://sura.liblermont.ru/" TargetMode="External"/><Relationship Id="rId24" Type="http://schemas.openxmlformats.org/officeDocument/2006/relationships/hyperlink" Target="http://sura.liblermont.ru/" TargetMode="External"/><Relationship Id="rId25" Type="http://schemas.openxmlformats.org/officeDocument/2006/relationships/hyperlink" Target="http://sura.liblermont.ru/" TargetMode="External"/><Relationship Id="rId26" Type="http://schemas.openxmlformats.org/officeDocument/2006/relationships/hyperlink" Target="http://izvuz_gn.pnzgu.ru/" TargetMode="External"/><Relationship Id="rId27" Type="http://schemas.openxmlformats.org/officeDocument/2006/relationships/hyperlink" Target="http://www.suslony.ru/" TargetMode="External"/><Relationship Id="rId28" Type="http://schemas.openxmlformats.org/officeDocument/2006/relationships/hyperlink" Target="http://www.penzahroniki.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34:00Z</dcterms:created>
  <dc:creator>Kirill</dc:creator>
  <dc:description/>
  <cp:keywords/>
  <dc:language>en-US</dc:language>
  <cp:lastModifiedBy>Kirill</cp:lastModifiedBy>
  <dcterms:modified xsi:type="dcterms:W3CDTF">2015-07-06T06:00:00Z</dcterms:modified>
  <cp:revision>42</cp:revision>
  <dc:subject/>
  <dc:title/>
</cp:coreProperties>
</file>